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我用过最心动的高科技牙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用过最心动的高科技牙刷！</w:t>
      </w:r>
      <w:r>
        <w:rPr>
          <w:sz w:val="32"/>
          <w:szCs w:val="32"/>
        </w:rPr>
        <w:t>&lt;/p&gt;&lt;p&gt;&lt;img src="/static-img/kV4b9KapmmJ9lO2NuIbgRE4qfzIveqGwNeVvcaPowIdecWcCIZugN8K7Mi149ChI.jpg"&gt;&lt;/p&gt;&lt;p&gt;</w:t>
      </w:r>
      <w:r>
        <w:rPr>
          <w:sz w:val="32"/>
          <w:szCs w:val="32"/>
        </w:rPr>
        <w:t>在日常生活中，个人护理产品无疑是我们每天不可或缺的一部分。尤其是在口腔卫生方面，选择一个合适的牙刷显得尤为重要。不久前，我有幸使用了国精产品推出的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智能牙刷，这款产品给我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观上看，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设计简洁大方，同时具备现代感十足的科技感。它采用了环保材料制作，不仅美观，而且对环境友好。我喜欢这种既时尚又实用的设计，它不仅能提升我的使用体验，也能让人感觉到技术与自然和谐共处。</w:t>
      </w:r>
      <w:r>
        <w:rPr>
          <w:sz w:val="32"/>
          <w:szCs w:val="32"/>
        </w:rPr>
        <w:t>&lt;/p&gt;&lt;p&gt;&lt;img src="/static-img/MT5nIh-HxpG9cfX6NGAYyE4qfzIveqGwNeVvcaPowIedkR8yJ6mHjWu4ZRJu_isBmxjVDRsXjQwocqzeefAKZKxcLaSbLafT16pRLsl9Alv6o79A1jkSvv5zWyK96OeLEZJLdJCAZfaIaoz6Re8oYB0EU40hmtBE0nzKF58uxUohgkpi-M3UHa3B4507bHkX.jpg"&gt;&lt;/p&gt;&lt;p&gt;</w:t>
      </w:r>
      <w:r>
        <w:rPr>
          <w:sz w:val="32"/>
          <w:szCs w:val="32"/>
        </w:rPr>
        <w:t>打开盒子之后，我发现这款牙刷配备了一系列先进功能，比如多种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模式、超长电池寿命以及智能充电站等。这意味着不论我选择什么样的清洁模式，都能保证最佳效果。而且由于电池效率高，可以连续使用很长时间，无需频繁更换电池，这对于追求便捷生活的人来说是个巨大的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我被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噪音设计所吸引。在清洁过程中，它发出了轻柔而舒缓的声音，让整个体验更加愉悦。此外，该产品还内置蓝色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光线，可以在夜间清洗时提供明亮照明，有助于彻底去除食物残渣和细菌，更有效地保护口腔健康。</w:t>
      </w:r>
      <w:r>
        <w:rPr>
          <w:sz w:val="32"/>
          <w:szCs w:val="32"/>
        </w:rPr>
        <w:t>&lt;/p&gt;&lt;p&gt;&lt;img src="/static-img/ntH2_9xmzooJZB0IChb77E4qfzIveqGwNeVvcaPowIedkR8yJ6mHjWu4ZRJu_isBmxjVDRsXjQwocqzeefAKZKxcLaSbLafT16pRLsl9Alv6o79A1jkSvv5zWyK96OeLEZJLdJCAZfaIaoz6Re8oYB0EU40hmtBE0nzKF58uxUohgkpi-M3UHa3B4507bHkX.png"&gt;&lt;/p&gt;&lt;p&gt;</w:t>
      </w:r>
      <w:r>
        <w:rPr>
          <w:sz w:val="32"/>
          <w:szCs w:val="32"/>
        </w:rPr>
        <w:t>再者，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可以监控自己的咬合力度，并根据这个数据调整清洁强度，以此来避免伤害龋齿和颌面组织。这让我意识到了个性化服务的重要性，每个人的需求都是不同的，只有这样的定制化服务才能真正满足我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过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 xml:space="preserve">后，我深受其便利、高效、环保以及独特功能所吸引。如果你也想拥有一个贴心的小伙伴帮你保持良好的口腔卫生，那么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绝对是一个值得考虑的选择。</w:t>
      </w:r>
      <w:r>
        <w:rPr>
          <w:sz w:val="32"/>
          <w:szCs w:val="32"/>
        </w:rPr>
        <w:t>&lt;/p&gt;&lt;p&gt;&lt;img src="/static-img/9XsOks1AIzvbyvQNOpJ_xE4qfzIveqGwNeVvcaPowIedkR8yJ6mHjWu4ZRJu_isBmxjVDRsXjQwocqzeefAKZKxcLaSbLafT16pRLsl9Alv6o79A1jkSvv5zWyK96OeLEZJLdJCAZfaIaoz6Re8oYB0EU40hmtBE0nzKF58uxUohgkpi-M3UHa3B4507bHkX.jpg"&gt;&lt;/p&gt;&lt;p&gt;&lt;a href = "/doc/68361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用过最心动的高科技牙刷</w:t>
      </w:r>
      <w:r>
        <w:rPr>
          <w:sz w:val="32"/>
          <w:szCs w:val="32"/>
        </w:rPr>
        <w:t>.doc" rel="alternate" download="683618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用过最心动的高科技牙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