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我家的小娇妻今天又变成了超级美味的蛋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下午，我家的小娇妻，甜系小王妃，站在厨房里忙碌着。她的笑容如同刚出炉的面包一样温馨，让人忍不住想去亲吻一下那幸福的脸颊。</w:t>
      </w:r>
      <w:r>
        <w:rPr>
          <w:sz w:val="32"/>
          <w:szCs w:val="32"/>
        </w:rPr>
        <w:t>&lt;/p&gt;&lt;p&gt;&lt;img src="/static-img/jy0vb7gZgTjLngAM5hYy61efyU_Xe2A-Z3ROJ3RAaO5M6CcL75ft4ZgJDs4QP_8p.png"&gt;&lt;/p&gt;&lt;p&gt;</w:t>
      </w:r>
      <w:r>
        <w:rPr>
          <w:sz w:val="32"/>
          <w:szCs w:val="32"/>
        </w:rPr>
        <w:t>我走进厨房，看见了她正在做蛋糕。那一瞬间，她转过头来，对我眯起眼睛：“你要不要尝试一下？”我点了点头，她递给我一个还未装饰完毕的蛋糕块。我咬了一口，那是如此地美味，就像她每天晚上对我的关心和爱护一样，让人心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这蛋糕怎么这么好吃？”我问道。她微笑着说：“当然是因为有爱。”她的话让我心里暖洋洋的，不仅因为蛋糕，还因为那个小娇妻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TTcMKHpe4ykT3ljNFHSAFefyU_Xe2A-Z3ROJ3RAaO4HK_S4lQ-q8oX1r4apSAW-StHcXLr-IXAplVDFf7RIiPL3yMI_twu7mmSTiNYzuiixpY0M0-eamAQvn6aubWHzE4GvwlRskpti4cY3DsaO3oY0pj1bcTZVzfL4ziRHMYNveTpTeJeoxBK6SicrUMZzVFPppCoGUAEl8UZqeI4n8g.png"&gt;&lt;/p&gt;&lt;p&gt;</w:t>
      </w:r>
      <w:r>
        <w:rPr>
          <w:sz w:val="32"/>
          <w:szCs w:val="32"/>
        </w:rPr>
        <w:t>在这个充满爱意的小家庭中，每一次与甜系小王妃一起度过的时光，都像是品尝最美味、最珍贵的一口甜品。在这样的日子里，我知道，无论发生什么，只要我们相伴，一切都能变得无比美好，就像今天这样，因为有她，生活就多了一份糖分。</w:t>
      </w:r>
      <w:r>
        <w:rPr>
          <w:sz w:val="32"/>
          <w:szCs w:val="32"/>
        </w:rPr>
        <w:t>&lt;/p&gt;&lt;p&gt;&lt;a href = "/doc/682010-</w:t>
      </w:r>
      <w:r>
        <w:rPr>
          <w:sz w:val="32"/>
          <w:szCs w:val="32"/>
        </w:rPr>
        <w:t>甜系小王妃我家的小娇妻今天又变成了超级美味的蛋糕</w:t>
      </w:r>
      <w:r>
        <w:rPr>
          <w:sz w:val="32"/>
          <w:szCs w:val="32"/>
        </w:rPr>
        <w:t>.doc" rel="alternate" download="682010-</w:t>
      </w:r>
      <w:r>
        <w:rPr>
          <w:sz w:val="32"/>
          <w:szCs w:val="32"/>
        </w:rPr>
        <w:t>甜系小王妃我家的小娇妻今天又变成了超级美味的蛋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