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五个小时的呼呼探索深度放松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个小时的呼呼：探索深度放松的艺术》</w:t>
      </w:r>
      <w:r>
        <w:rPr>
          <w:sz w:val="32"/>
          <w:szCs w:val="32"/>
        </w:rPr>
        <w:t>&lt;/p&gt;&lt;p&gt;&lt;img src="/static-img/atG_Y8cz8IgD_jicjxO7T8qygvzdVk4g53ESCMKXnD4FZe3LO-IvoNkfDasvS7mV.jpg"&gt;&lt;/p&gt;&lt;p&gt;</w:t>
      </w:r>
      <w:r>
        <w:rPr>
          <w:sz w:val="32"/>
          <w:szCs w:val="32"/>
        </w:rPr>
        <w:t>在这个快节奏、高压力的时代，人们越来越重视如何有效地放松自己。深度放松不仅能帮助我们缓解日常生活中的压力，还能够提升我们的整体健康和工作效率。</w:t>
      </w:r>
      <w:r>
        <w:rPr>
          <w:sz w:val="32"/>
          <w:szCs w:val="32"/>
        </w:rPr>
        <w:t>&amp;#34;5hhhh&amp;#34;</w:t>
      </w:r>
      <w:r>
        <w:rPr>
          <w:sz w:val="32"/>
          <w:szCs w:val="32"/>
        </w:rPr>
        <w:t>这一术语在某些社交平台上流行起来，它代表了一个特别的状态——当一个人沉浸于极致的舒适感时，不愿意打扰他们，就像他们进入了一种超级保护模式。</w:t>
      </w:r>
      <w:r>
        <w:rPr>
          <w:sz w:val="32"/>
          <w:szCs w:val="32"/>
        </w:rPr>
        <w:t>&lt;/p&gt;&lt;p&gt;</w:t>
      </w:r>
      <w:r>
        <w:rPr>
          <w:sz w:val="32"/>
          <w:szCs w:val="32"/>
        </w:rPr>
        <w:t>这是一种文化现象，其背后隐藏着人类对完美休闲体验追求的心理需求。在现代社会中，人们渴望找到一种方法，让自己能够完全放下一切干扰，享受一段片刻的宁静与安逸。这就是“</w:t>
      </w:r>
      <w:r>
        <w:rPr>
          <w:sz w:val="32"/>
          <w:szCs w:val="32"/>
        </w:rPr>
        <w:t>5hhhh”</w:t>
      </w:r>
      <w:r>
        <w:rPr>
          <w:sz w:val="32"/>
          <w:szCs w:val="32"/>
        </w:rPr>
        <w:t>所蕴含的意义——它是对那些寻找深度休息、追求心灵净化的人们的一种认同。</w:t>
      </w:r>
      <w:r>
        <w:rPr>
          <w:sz w:val="32"/>
          <w:szCs w:val="32"/>
        </w:rPr>
        <w:t>&lt;/p&gt;&lt;p&gt;&lt;img src="/static-img/0ECPbOMXscXwlN98LJPk-cqygvzdVk4g53ESCMKXnD7bMfd680YD_HGd0bDbWWOan2OE5arMcdp3ZkBA3cDnvX189Zj6xhF-hsphxyISxckWdRdy3mWOeNbMNoTqqrXSLjrwCbKxfwkETZ6LKvBtBJsFyWT1gG9I9tKUIbu0KrfEOiiWe22ZMyuUz2Jjc_I54KTLADNbP7oMu0b-AN4Ydw.jpg"&gt;&lt;/p&gt;&lt;p&gt;</w:t>
      </w:r>
      <w:r>
        <w:rPr>
          <w:sz w:val="32"/>
          <w:szCs w:val="32"/>
        </w:rPr>
        <w:t>但要真正达到这种状态并不容易。需要的是一个合适的地方，一份恰到好处的情境，以及足够长时间去让自己的大脑和身体完全放松。这就像是在进行一次精神上的旅行，每一步都应该精心布置，以确保旅途中的每一个细节都能助人入睡。</w:t>
      </w:r>
      <w:r>
        <w:rPr>
          <w:sz w:val="32"/>
          <w:szCs w:val="32"/>
        </w:rPr>
        <w:t>&lt;/p&gt;&lt;p&gt;</w:t>
      </w:r>
      <w:r>
        <w:rPr>
          <w:sz w:val="32"/>
          <w:szCs w:val="32"/>
        </w:rPr>
        <w:t>有的人选择了自然环境，比如森林浴或海滩散步，这些都是传统且被广泛接受的手段。而另一些人则更喜欢高科技解决方案，比如全身按摩设备或者专为深度睡眠设计的小屋。在这些地方，他们可以关闭手机，远离喧嚣，与外界隔绝，而只剩下空气、声音以及自己的呼吸声，这正是“</w:t>
      </w:r>
      <w:r>
        <w:rPr>
          <w:sz w:val="32"/>
          <w:szCs w:val="32"/>
        </w:rPr>
        <w:t>5hhhh”</w:t>
      </w:r>
      <w:r>
        <w:rPr>
          <w:sz w:val="32"/>
          <w:szCs w:val="32"/>
        </w:rPr>
        <w:t>的核心所在。</w:t>
      </w:r>
      <w:r>
        <w:rPr>
          <w:sz w:val="32"/>
          <w:szCs w:val="32"/>
        </w:rPr>
        <w:t>&lt;/p&gt;&lt;p&gt;&lt;img src="/static-img/LZ1GrxpVNs1I0jPmWtzrFMqygvzdVk4g53ESCMKXnD7bMfd680YD_HGd0bDbWWOan2OE5arMcdp3ZkBA3cDnvX189Zj6xhF-hsphxyISxckWdRdy3mWOeNbMNoTqqrXSLjrwCbKxfwkETZ6LKvBtBJsFyWT1gG9I9tKUIbu0KrfEOiiWe22ZMyuUz2Jjc_I54KTLADNbP7oMu0b-AN4Ydw.jpg"&gt;&lt;/p&gt;&lt;p&gt;</w:t>
      </w:r>
      <w:r>
        <w:rPr>
          <w:sz w:val="32"/>
          <w:szCs w:val="32"/>
        </w:rPr>
        <w:t>案例分析：</w:t>
      </w:r>
      <w:r>
        <w:rPr>
          <w:sz w:val="32"/>
          <w:szCs w:val="32"/>
        </w:rPr>
        <w:t>&lt;/p&gt;&lt;p&gt;</w:t>
      </w:r>
      <w:r>
        <w:rPr>
          <w:sz w:val="32"/>
          <w:szCs w:val="32"/>
        </w:rPr>
        <w:t>一位软件工程师，每天早上六点起床开始他的工作日。他发现，即使是短暂的几分钟冥想也能提高他处理复杂问题的时候的大脑清晰度。他开始将其扩展到每天至少两个小时，用来练习瑜伽，并阅读关于心理健康的话题。</w:t>
      </w:r>
      <w:r>
        <w:rPr>
          <w:sz w:val="32"/>
          <w:szCs w:val="32"/>
        </w:rPr>
        <w:t>&lt;/p&gt;&lt;p&gt;</w:t>
      </w:r>
      <w:r>
        <w:rPr>
          <w:sz w:val="32"/>
          <w:szCs w:val="32"/>
        </w:rPr>
        <w:t>另一位作家，她决定从事写作创作，但却发现无法集中注意力。她试过各种方法，最终发现只有在没有任何干扰的情况下，她才能进入最佳创造状态。她租了一间小木屋，在那里她可以享受到几个小时内不被打扰，这样她就能把注意力完全投入到她的作品中。</w:t>
      </w:r>
      <w:r>
        <w:rPr>
          <w:sz w:val="32"/>
          <w:szCs w:val="32"/>
        </w:rPr>
        <w:t>&lt;/p&gt;&lt;p&gt;&lt;img src="/static-img/w72a0U4TDMKaUMn2yFIGicqygvzdVk4g53ESCMKXnD7bMfd680YD_HGd0bDbWWOan2OE5arMcdp3ZkBA3cDnvX189Zj6xhF-hsphxyISxckWdRdy3mWOeNbMNoTqqrXSLjrwCbKxfwkETZ6LKvBtBJsFyWT1gG9I9tKUIbu0KrfEOiiWe22ZMyuUz2Jjc_I54KTLADNbP7oMu0b-AN4Ydw.jpg"&gt;&lt;/p&gt;&lt;p&gt;</w:t>
      </w:r>
      <w:r>
        <w:rPr>
          <w:sz w:val="32"/>
          <w:szCs w:val="32"/>
        </w:rPr>
        <w:t>一个家庭主妇，他经常感到疲惫无比，因为他不得不同时照顾孩子和做家务工作。为了解决这个问题，他购买了一台全自动洗衣机，并安排好晚上的育儿任务这样做到了减轻一下负担之后，他终于有了时间去泡温泉，那里宽敞舒适，让他沉浸其中，可以忘记一切烦恼，全身心地享受那片刻宁静和自我修复。</w:t>
      </w:r>
      <w:r>
        <w:rPr>
          <w:sz w:val="32"/>
          <w:szCs w:val="32"/>
        </w:rPr>
        <w:t>&lt;/p&gt;&lt;p&gt;</w:t>
      </w:r>
      <w:r>
        <w:rPr>
          <w:sz w:val="32"/>
          <w:szCs w:val="32"/>
        </w:rPr>
        <w:t>通过这样的实践，我们逐渐学会如何利用我们的时间，更好的管理自己的情绪与身体，从而更加积极地面对生活带来的挑战。此外，“</w:t>
      </w:r>
      <w:r>
        <w:rPr>
          <w:sz w:val="32"/>
          <w:szCs w:val="32"/>
        </w:rPr>
        <w:t>5hhhh”</w:t>
      </w:r>
      <w:r>
        <w:rPr>
          <w:sz w:val="32"/>
          <w:szCs w:val="32"/>
        </w:rPr>
        <w:t>还促使我们重新思考什么是真正重要的事情，以及如何平衡生活中的各个方面，使得整个世界变得更加丰富多彩，也许还有更多未知等待着我们去探索。</w:t>
      </w:r>
      <w:r>
        <w:rPr>
          <w:sz w:val="32"/>
          <w:szCs w:val="32"/>
        </w:rPr>
        <w:t>&lt;/p&gt;&lt;p&gt;&lt;a href = "/doc/681325-5hhhh-</w:t>
      </w:r>
      <w:r>
        <w:rPr>
          <w:sz w:val="32"/>
          <w:szCs w:val="32"/>
        </w:rPr>
        <w:t>五个小时的呼呼探索深度放松的艺术</w:t>
      </w:r>
      <w:r>
        <w:rPr>
          <w:sz w:val="32"/>
          <w:szCs w:val="32"/>
        </w:rPr>
        <w:t>.doc" rel="alternate" download="681325-5hhhh-</w:t>
      </w:r>
      <w:r>
        <w:rPr>
          <w:sz w:val="32"/>
          <w:szCs w:val="32"/>
        </w:rPr>
        <w:t>五个小时的呼呼探索深度放松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