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一段关于爱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浏览着网络上的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心中涌动着复杂的情感。那些文字里，他的形象宛如夜空中的星辰，璀璨而遥远。在故事里，他不仅是主角的爱情对象，更是灵魂深处的追求者。</w:t>
      </w:r>
      <w:r>
        <w:rPr>
          <w:sz w:val="32"/>
          <w:szCs w:val="32"/>
        </w:rPr>
        <w:t>&lt;/p&gt;&lt;p&gt;&lt;img src="/static-img/HZBh5rz1Lfgt88q0dyr5E1fspbdW4PHx1s9tQ1IxWWnkRRfnUD2o_iGMMngsYidY.jpg"&gt;&lt;/p&gt;&lt;p&gt;</w:t>
      </w:r>
      <w:r>
        <w:rPr>
          <w:sz w:val="32"/>
          <w:szCs w:val="32"/>
        </w:rPr>
        <w:t>每当我遇到困难和挑战时，就会想起那些小说里的对话和场景。那份坚持、勇气和爱，这些都是我人生旅途中宝贵的财富。我开始思考，如果真有那么一个美丽的人，那么他们之间究竟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地过去，我决定实践这一切。我开始写作，一篇接一篇关于“他”的故事流淌出来。这些故事不是普通的小说，它们是我内心世界的一面镜子，是对那个美丽存在的一种致敬。</w:t>
      </w:r>
      <w:r>
        <w:rPr>
          <w:sz w:val="32"/>
          <w:szCs w:val="32"/>
        </w:rPr>
        <w:t>&lt;/p&gt;&lt;p&gt;&lt;img src="/static-img/ZIC5Gt_Pq8Akks8D_hGcB1fspbdW4PHx1s9tQ1IxWWn6dAB9BHqjKC1ugCYZ-ukoxn3-OPTsklSWTTGYec6EQJ0y6pT6SK9ynsC73K7mW2igrTZfUtTAxjlZyxLfb0HRyakbr2ftCzlhk99FgAKiKe_cHo8UWQrx6Taovxe1BRq7HcG7a70HN4vBJ7Gs_0XzhH2CbxdDXB0pdIngcozJPQ.jpg"&gt;&lt;/p&gt;&lt;p&gt;</w:t>
      </w:r>
      <w:r>
        <w:rPr>
          <w:sz w:val="32"/>
          <w:szCs w:val="32"/>
        </w:rPr>
        <w:t>慢慢地，我发现自己在这条路上越走越远。这不仅仅是因为文字，而是因为那种与他相遇后所产生的情感纠葛。每一次笔下生花落叶，都让我更加清晰地认识到自己真正想要的是什么，以及怎样才能达到那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往，那些曾经读过的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再只是一段文字，而是一段属于我的生活经历。一段关于爱与梦想、勇气与坚持的小径，在这个过程中，我学会了如何去珍惜眼前的人，也学会了如何用最真挚的心去创造自己的未来。</w:t>
      </w:r>
      <w:r>
        <w:rPr>
          <w:sz w:val="32"/>
          <w:szCs w:val="32"/>
        </w:rPr>
        <w:t>&lt;/p&gt;&lt;p&gt;&lt;img src="/static-img/5rKLkEG3KwkNSJneccvyhlfspbdW4PHx1s9tQ1IxWWn6dAB9BHqjKC1ugCYZ-ukoxn3-OPTsklSWTTGYec6EQJ0y6pT6SK9ynsC73K7mW2igrTZfUtTAxjlZyxLfb0HRyakbr2ftCzlhk99FgAKiKe_cHo8UWQrx6Taovxe1BRq7HcG7a70HN4vBJ7Gs_0XzhH2CbxdDXB0pdIngcozJPQ.jpg"&gt;&lt;/p&gt;&lt;p&gt;&lt;a href = "/doc/68084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梦想的旅程</w:t>
      </w:r>
      <w:r>
        <w:rPr>
          <w:sz w:val="32"/>
          <w:szCs w:val="32"/>
        </w:rPr>
        <w:t>.doc" rel="alternate" download="68084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一段关于爱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