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她不可揭秘特殊关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那就是非他不可。它不仅体现在爱情中，也体现在人际交往、职业发展乃至整个社会结构中。这股力量源于人类对特定个体的依赖和偏好，它是我们生活中无法忽视的一种现象。</w:t>
      </w:r>
      <w:r>
        <w:rPr>
          <w:sz w:val="32"/>
          <w:szCs w:val="32"/>
        </w:rPr>
        <w:t>&lt;/p&gt;&lt;p&gt;&lt;img src="/static-img/2ZA6VtQUgnHu-bxGJtsfZ2wBAMp6oJj4QHXbZ1rur5lVSODjyirgBRvI8-T2gPHd.jpg"&gt;&lt;/p&gt;&lt;p&gt;</w:t>
      </w:r>
      <w:r>
        <w:rPr>
          <w:sz w:val="32"/>
          <w:szCs w:val="32"/>
        </w:rPr>
        <w:t>爱情中的非她不可</w:t>
      </w:r>
      <w:r>
        <w:rPr>
          <w:sz w:val="32"/>
          <w:szCs w:val="32"/>
        </w:rPr>
        <w:t>&lt;/p&gt;&lt;p&gt;</w:t>
      </w:r>
      <w:r>
        <w:rPr>
          <w:sz w:val="32"/>
          <w:szCs w:val="32"/>
        </w:rPr>
        <w:t>在浪漫关系中，人们常常会发现自己倾心向某个人，这种倾心背后有着深刻的情感纽带。这种情感纽带让人们难以割舍，即使面对外界的诱惑和挑战也坚守不渝。这种情况下，我们说一个人“非他不可”，意味着没有对方，他们的心灵空虚，生活失去色彩。</w:t>
      </w:r>
      <w:r>
        <w:rPr>
          <w:sz w:val="32"/>
          <w:szCs w:val="32"/>
        </w:rPr>
        <w:t>&lt;/p&gt;&lt;p&gt;&lt;img src="/static-img/qweRVr32iPy83adIgTJBb2wBAMp6oJj4QHXbZ1rur5lm0-VyqqXcpIiESq9lUgk3uyuW5Pj9wb0FlEoIjFQ3S_S2VcirqF9TDqgEmyuNyJlSwNGvDG0H1-9LiYYKvaPB_3oPaHZMRoZb5Ukv6SNTn4vrFZLLv9cl3A4blSA4hJ2MPYupfe0J6hYNEaUgOdV0.jpg"&gt;&lt;/p&gt;&lt;p&gt;</w:t>
      </w:r>
      <w:r>
        <w:rPr>
          <w:sz w:val="32"/>
          <w:szCs w:val="32"/>
        </w:rPr>
        <w:t>职业生涯中的依赖</w:t>
      </w:r>
      <w:r>
        <w:rPr>
          <w:sz w:val="32"/>
          <w:szCs w:val="32"/>
        </w:rPr>
        <w:t>&lt;/p&gt;&lt;p&gt;</w:t>
      </w:r>
      <w:r>
        <w:rPr>
          <w:sz w:val="32"/>
          <w:szCs w:val="32"/>
        </w:rPr>
        <w:t>在职场上，团队合作也是非常重要的一环。在某些项目或任务中，一部分成员可能被认为是“不可或缺”的，因为他们独有的技能或经验。如果这些关键人物离开了团队，其余成员将面临巨大的工作负担和效率降低，这就说明了他们在团队中的“非他不可”地位。</w:t>
      </w:r>
      <w:r>
        <w:rPr>
          <w:sz w:val="32"/>
          <w:szCs w:val="32"/>
        </w:rPr>
        <w:t>&lt;/p&gt;&lt;p&gt;&lt;img src="/static-img/narzDFb4a4OJ8Pfm1EM35GwBAMp6oJj4QHXbZ1rur5lm0-VyqqXcpIiESq9lUgk3uyuW5Pj9wb0FlEoIjFQ3S_S2VcirqF9TDqgEmyuNyJlSwNGvDG0H1-9LiYYKvaPB_3oPaHZMRoZb5Ukv6SNTn4vrFZLLv9cl3A4blSA4hJ2MPYupfe0J6hYNEaUgOdV0.jpg"&gt;&lt;/p&gt;&lt;p&gt;</w:t>
      </w:r>
      <w:r>
        <w:rPr>
          <w:sz w:val="32"/>
          <w:szCs w:val="32"/>
        </w:rPr>
        <w:t>社会结构中的角色</w:t>
      </w:r>
      <w:r>
        <w:rPr>
          <w:sz w:val="32"/>
          <w:szCs w:val="32"/>
        </w:rPr>
        <w:t>&lt;/p&gt;&lt;p&gt;</w:t>
      </w:r>
      <w:r>
        <w:rPr>
          <w:sz w:val="32"/>
          <w:szCs w:val="32"/>
        </w:rPr>
        <w:t>社会是一个复杂的网络，每个人都扮演着不同的角色。有些角色由于其独特性或者对社会稳定性的贡献，被赋予了特别的地位。在这样的系统里，如果某个关键人物出现问题，比如退休、移民等，那么整个社会结构可能会受到影响，从而证明了他们对于社会正常运作来说是“非他不可”的存在。</w:t>
      </w:r>
      <w:r>
        <w:rPr>
          <w:sz w:val="32"/>
          <w:szCs w:val="32"/>
        </w:rPr>
        <w:t>&lt;/p&gt;&lt;p&gt;&lt;img src="/static-img/6pN3JvU1HOlpASbzvCEM2WwBAMp6oJj4QHXbZ1rur5lm0-VyqqXcpIiESq9lUgk3uyuW5Pj9wb0FlEoIjFQ3S_S2VcirqF9TDqgEmyuNyJlSwNGvDG0H1-9LiYYKvaPB_3oPaHZMRoZb5Ukv6SNTn4vrFZLLv9cl3A4blSA4hJ2MPYupfe0J6hYNEaUgOdV0.jpg"&gt;&lt;/p&gt;&lt;p&gt;</w:t>
      </w:r>
      <w:r>
        <w:rPr>
          <w:sz w:val="32"/>
          <w:szCs w:val="32"/>
        </w:rPr>
        <w:t>朋友圈子的核心</w:t>
      </w:r>
      <w:r>
        <w:rPr>
          <w:sz w:val="32"/>
          <w:szCs w:val="32"/>
        </w:rPr>
        <w:t>&lt;/p&gt;&lt;p&gt;</w:t>
      </w:r>
      <w:r>
        <w:rPr>
          <w:sz w:val="32"/>
          <w:szCs w:val="32"/>
        </w:rPr>
        <w:t>朋友圈子也是一个需要依赖的人群。在紧急时刻，不同程度上的支持与帮助来自周围人的互助网络，可以为遭遇困境的人提供强大的精神慰藉和实际帮助。当一名朋友因为各种原因无法参与到集体活动时，他所留下的空白很快就会被其他伙伴填补，但这并不代表他的作用可以简单替代，只是在表明了每个人的重要性都是相互依存的结果。</w:t>
      </w:r>
      <w:r>
        <w:rPr>
          <w:sz w:val="32"/>
          <w:szCs w:val="32"/>
        </w:rPr>
        <w:t>&lt;/p&gt;&lt;p&gt;&lt;img src="/static-img/VSIS2CA3XYQ7gIN1q2gIpWwBAMp6oJj4QHXbZ1rur5lm0-VyqqXcpIiESq9lUgk3uyuW5Pj9wb0FlEoIjFQ3S_S2VcirqF9TDqgEmyuNyJlSwNGvDG0H1-9LiYYKvaPB_3oPaHZMRoZb5Ukv6SNTn4vrFZLLv9cl3A4blSA4hJ2MPYupfe0J6hYNEaUgOdV0.jpg"&gt;&lt;/p&gt;&lt;p&gt;</w:t>
      </w:r>
      <w:r>
        <w:rPr>
          <w:sz w:val="32"/>
          <w:szCs w:val="32"/>
        </w:rPr>
        <w:t>家庭背景下的必需品</w:t>
      </w:r>
      <w:r>
        <w:rPr>
          <w:sz w:val="32"/>
          <w:szCs w:val="32"/>
        </w:rPr>
        <w:t>&lt;/p&gt;&lt;p&gt;</w:t>
      </w:r>
      <w:r>
        <w:rPr>
          <w:sz w:val="32"/>
          <w:szCs w:val="32"/>
        </w:rPr>
        <w:t>家庭作为人类最基本的社群单位之一，在其中，“非他不可”的概念尤为突出，无论是在抚养孩子方面还是提供经济保障方面，都有一些核心成员对于家庭稳定的决定性作用。如果这一切都不存在，或许家庭这个概念本身就变得模糊无形，而那些家长们之间的情感联系则成为了维系家庭秩序的一个关键因素。</w:t>
      </w:r>
      <w:r>
        <w:rPr>
          <w:sz w:val="32"/>
          <w:szCs w:val="32"/>
        </w:rPr>
        <w:t>&lt;/p&gt;&lt;p&gt;</w:t>
      </w:r>
      <w:r>
        <w:rPr>
          <w:sz w:val="32"/>
          <w:szCs w:val="32"/>
        </w:rPr>
        <w:t>文化传承中的遗产保护者</w:t>
      </w:r>
      <w:r>
        <w:rPr>
          <w:sz w:val="32"/>
          <w:szCs w:val="32"/>
        </w:rPr>
        <w:t>&lt;/p&gt;&lt;p&gt;</w:t>
      </w:r>
      <w:r>
        <w:rPr>
          <w:sz w:val="32"/>
          <w:szCs w:val="32"/>
        </w:rPr>
        <w:t>文化传承是一个涉及多方参与且高度复杂的过程，其中一些人因为其知识储备、艺术才能或者历史见证，被认为是文化遗产保护者的重要组成部分。而当这些保管者消失时，许多珍贵文物信息将随之丧失，从而导致文化遗产得不到妥善保存甚至直接消亡。这正是为什么在很多国家加大力度保护这些人才，让其成为现代文化传承体系里的“非她不可”。</w:t>
      </w:r>
      <w:r>
        <w:rPr>
          <w:sz w:val="32"/>
          <w:szCs w:val="32"/>
        </w:rPr>
        <w:t>&lt;/p&gt;&lt;p&gt;</w:t>
      </w:r>
      <w:r>
        <w:rPr>
          <w:sz w:val="32"/>
          <w:szCs w:val="32"/>
        </w:rPr>
        <w:t>总结来说，“非她不可”是一种深刻的人类心理现象，它影响着我们的日常生活以及更宏观层面的社会结构。当我们谈论这个话题的时候，我们其实是在探讨那些能够塑造我们行为模式并推动世界前进的人们及其所占据的地位。不论是在爱情还是职业发展、家族连结还是文化保存中，这股力量都是显而易见且深远意义上的存在。</w:t>
      </w:r>
      <w:r>
        <w:rPr>
          <w:sz w:val="32"/>
          <w:szCs w:val="32"/>
        </w:rPr>
        <w:t>&lt;/p&gt;&lt;p&gt;&lt;a href = "/doc/680761-</w:t>
      </w:r>
      <w:r>
        <w:rPr>
          <w:sz w:val="32"/>
          <w:szCs w:val="32"/>
        </w:rPr>
        <w:t>非她不可揭秘特殊关系的力量</w:t>
      </w:r>
      <w:r>
        <w:rPr>
          <w:sz w:val="32"/>
          <w:szCs w:val="32"/>
        </w:rPr>
        <w:t>.doc" rel="alternate" download="680761-</w:t>
      </w:r>
      <w:r>
        <w:rPr>
          <w:sz w:val="32"/>
          <w:szCs w:val="32"/>
        </w:rPr>
        <w:t>非她不可揭秘特殊关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