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背后的艺术与技术深度解析一部创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》背后的艺术与技术：深度解析一部创新之作</w:t>
      </w:r>
      <w:r>
        <w:rPr>
          <w:sz w:val="32"/>
          <w:szCs w:val="32"/>
        </w:rPr>
        <w:t>&lt;/p&gt;&lt;p&gt;&lt;img src="/static-img/JELFevqHql_vJ8mUoY0s1E-H5HTp8bRQGXKsD5vGd5vgv8N0oNLMXezewIaCXrxM.jpg"&gt;&lt;/p&gt;&lt;p&gt;</w:t>
      </w:r>
      <w:r>
        <w:rPr>
          <w:sz w:val="32"/>
          <w:szCs w:val="32"/>
        </w:rPr>
        <w:t>在当今的视听媒体浪潮中，作为一款代表了新时代网络文化的产品，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》以其独特的艺术风格和前沿的科技手段，在众多用户心中留下了深刻印象。它不仅仅是简单的一次观看体验，而是一个全新的交互式故事世界，让每一次观看都成为一次不可重复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艺术角度来看，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》的创意团队采用了一种融合现实与虚拟、线性叙事与交互选择的叙事模式。这让观众不再是被动接受信息，而是能够参与到故事发展过程中，对角色做出选择，从而影响故事走向。这种方式激发了观众的情感投入，使得他们更加投入于作品中。</w:t>
      </w:r>
      <w:r>
        <w:rPr>
          <w:sz w:val="32"/>
          <w:szCs w:val="32"/>
        </w:rPr>
        <w:t>&lt;/p&gt;&lt;p&gt;&lt;img src="/static-img/5AKm7h4rs9ZGcoJ-XIx4iE-H5HTp8bRQGXKsD5vGd5sb4rpenpEASIXFCJ4eA_6TRisiJPfX3h-Nm-nfvcMNAgbqN3Hd-vP0vPgivzVz1HHq8OBh6G3CfQDPF6FHQxY_8SxdC8G08OpqRTCBZVELFHmhZDwusvv4WVB3eAETDUBXELSmZuDFkjVEVDz7_0Iw.jpg"&gt;&lt;/p&gt;&lt;p&gt;</w:t>
      </w:r>
      <w:r>
        <w:rPr>
          <w:sz w:val="32"/>
          <w:szCs w:val="32"/>
        </w:rPr>
        <w:t>此外，通过高质量的声音设计和精美的地图环境渲染，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》为观众提供了一种沉浸式体验。在真实案例中，我们可以看到一些用户因为这款作品中的某些细节而感到非常惊喜，比如一个小角色在背景音乐里出现的小旋律，或是在某个关键时刻突然跳出的特殊效果，这些都是对视觉和听觉双重刺激的一个很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讲，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》的制作团队也展现出了他们对最新技术应用能力强劲。在内容更新方面，他们采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自动化生成部分内容，以减少人工成本并提升效率。此外，他们还利用大数据分析工具收集用户反馈，不断优化剧情和游戏机制，使得这个产品始终保持着热度，并且不断地满足不同用户群体的心理需求。</w:t>
      </w:r>
      <w:r>
        <w:rPr>
          <w:sz w:val="32"/>
          <w:szCs w:val="32"/>
        </w:rPr>
        <w:t>&lt;/p&gt;&lt;p&gt;&lt;img src="/static-img/c3LmuACUnDfuxNZK6xGZXk-H5HTp8bRQGXKsD5vGd5sb4rpenpEASIXFCJ4eA_6TRisiJPfX3h-Nm-nfvcMNAgbqN3Hd-vP0vPgivzVz1HHq8OBh6G3CfQDPF6FHQxY_8SxdC8G08OpqRTCBZVELFHmhZDwusvv4WVB3eAETDUBXELSmZuDFkjVEVDz7_0Iw.jpg"&gt;&lt;/p&gt;&lt;p&gt;</w:t>
      </w:r>
      <w:r>
        <w:rPr>
          <w:sz w:val="32"/>
          <w:szCs w:val="32"/>
        </w:rPr>
        <w:t>总之，通过结合创新的叙事形式、专业的人物设计以及前沿科技手段，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》成为了当前最受欢迎的网络小说改编产品之一。无论你是一位追求艺术表现力的爱好者，一名寻找创新技术应用场景的人士，还是只是想沉浸于一个充满悬疑与奇幻元素的小说世界里的读者，都能在这里找到属于自己的快乐。</w:t>
      </w:r>
      <w:r>
        <w:rPr>
          <w:sz w:val="32"/>
          <w:szCs w:val="32"/>
        </w:rPr>
        <w:t>&lt;/p&gt;&lt;p&gt;&lt;a href = "/doc/680556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背后的艺术与技术深度解析一部创新之作</w:t>
      </w:r>
      <w:r>
        <w:rPr>
          <w:sz w:val="32"/>
          <w:szCs w:val="32"/>
        </w:rPr>
        <w:t>.doc" rel="alternate" download="680556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背后的艺术与技术深度解析一部创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