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炎夏日的阳光如同一位无声的诗人伴随着我每一步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在清晨悄然到来，将寂静深邃的大地唤醒；它在白昼显露其华，照耀着万物，使得每一寸空间都充满了生机与活力；它在傍晚缓缓落下，带走了一天的烦恼，让夜幕下的世界变得更加宁静。</w:t>
      </w:r>
      <w:r>
        <w:rPr>
          <w:sz w:val="32"/>
          <w:szCs w:val="32"/>
        </w:rPr>
        <w:t>&lt;/p&gt;&lt;p&gt;&lt;img src="/static-img/pfmNA7m4hJi8qETGKLSUM3V3uCxvXw22Hj_jTrvBsTwPmf42n8Iw9o1E1Fn4AX9K.jpg"&gt;&lt;/p&gt;&lt;p&gt;</w:t>
      </w:r>
      <w:r>
        <w:rPr>
          <w:sz w:val="32"/>
          <w:szCs w:val="32"/>
        </w:rPr>
        <w:t>清晨的温柔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，我起身翻开窗帘，那一道金色的裂缝似乎是大自然赐予我的一个礼物。外面，一片蔚蓝色的天空已经被染上了浅淡的橙色，这是早晨初升太阳留给我们的第一抹彩虹。鸟儿开始欢唱，它们的声音里藏着对明媚新的一天期待和赞美。而我，在这样的景致中，不由自主地微笑起来。这是一个新的开始，是为即将到来的工作或学习做好准备，也是向生活中的挑战宣告出发。</w:t>
      </w:r>
      <w:r>
        <w:rPr>
          <w:sz w:val="32"/>
          <w:szCs w:val="32"/>
        </w:rPr>
        <w:t>&lt;/p&gt;&lt;p&gt;&lt;img src="/static-img/0U1vAGvy_gyyPZnYHxGsz3V3uCxvXw22Hj_jTrvBsTxJK6ZoRm30Bf7rsZdasgB1cFvT3ZWDAHE0ugS8EY6Jzmd5KNrLlK4uZ-SGoi4Oa2Y99tIq6CaDrCrsuHSnnSj_V9MpcbLbeohaJE5iLVU9NXF5GJyLdXFvGjvBqBLJUYrBkI9fxCR_lJFVzT_LKBr3.jpg"&gt;&lt;/p&gt;&lt;p&gt;</w:t>
      </w:r>
      <w:r>
        <w:rPr>
          <w:sz w:val="32"/>
          <w:szCs w:val="32"/>
        </w:rPr>
        <w:t>白昼里的活力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，我穿上衣服，踏出了家门。那一抹暖意融入我的肌肤，就像是一种来自心灵深处的激励。我走进校园或办公室，每个人都仿佛获得了一份力量，都笑容满面，都沉浸在自己的小世界里。但当你抬头看去，那个高高挂在天边、如同火焰一般炽热的地球，你会发现这一切都是那么脆弱又珍贵。我们用知识和汗水点亮自己的梦想，而那不懈追求就是我们生命最灿烂时刻之一。</w:t>
      </w:r>
      <w:r>
        <w:rPr>
          <w:sz w:val="32"/>
          <w:szCs w:val="32"/>
        </w:rPr>
        <w:t>&lt;/p&gt;&lt;p&gt;&lt;img src="/static-img/QkHrC4JHrTpndyfFOsJi5HV3uCxvXw22Hj_jTrvBsTxJK6ZoRm30Bf7rsZdasgB1cFvT3ZWDAHE0ugS8EY6Jzmd5KNrLlK4uZ-SGoi4Oa2Y99tIq6CaDrCrsuHSnnSj_V9MpcbLbeohaJE5iLVU9NXF5GJyLdXFvGjvBqBLJUYrBkI9fxCR_lJFVzT_LKBr3.jpg"&gt;&lt;/p&gt;&lt;p&gt;</w:t>
      </w:r>
      <w:r>
        <w:rPr>
          <w:sz w:val="32"/>
          <w:szCs w:val="32"/>
        </w:rPr>
        <w:t>中午时分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，当午后太阳最高的时候，我通常会选择找一个阴凉的地方稍作休息。一杯冰镇饮料、一本书或者手机上的音乐，可以让这个短暂的停歇变得既舒适又愉快。在这种时候，我们的心情往往也跟随着周围环境转变，从紧张忙碌转为轻松放松。这个过程就像是春眠秋筵一样，让身体得到喘息，同时精神也得到充电，为接下来的工作提供动力。</w:t>
      </w:r>
      <w:r>
        <w:rPr>
          <w:sz w:val="32"/>
          <w:szCs w:val="32"/>
        </w:rPr>
        <w:t>&lt;/p&gt;&lt;p&gt;&lt;img src="/static-img/zoxsZeJn9RGuEJk8RDpvQ3V3uCxvXw22Hj_jTrvBsTxJK6ZoRm30Bf7rsZdasgB1cFvT3ZWDAHE0ugS8EY6Jzmd5KNrLlK4uZ-SGoi4Oa2Y99tIq6CaDrCrsuHSnnSj_V9MpcbLbeohaJE5iLVU9NXF5GJyLdXFvGjvBqBLJUYrBkI9fxCR_lJFVzT_LKBr3.jpg"&gt;&lt;/p&gt;&lt;p&gt;</w:t>
      </w:r>
      <w:r>
        <w:rPr>
          <w:sz w:val="32"/>
          <w:szCs w:val="32"/>
        </w:rPr>
        <w:t>下午茶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，与朋友共度午后的时光，比任何其他活动都要有趣。当我们聚集于餐厅或咖啡馆，一边享受精致的小吃，一边分享彼此的话语，那感觉真是难以言表。此刻，我们不是为了解决什么重大问题，而只是为了简单地享受生活，用这段悠闲时光增进友谊。在这样的氛围中，即使是平凡的事情，也能成为回忆中的宝贝。</w:t>
      </w:r>
      <w:r>
        <w:rPr>
          <w:sz w:val="32"/>
          <w:szCs w:val="32"/>
        </w:rPr>
        <w:t>&lt;/p&gt;&lt;p&gt;&lt;img src="/static-img/mOES5YFxb9ispKKMzDpXZnV3uCxvXw22Hj_jTrvBsTxJK6ZoRm30Bf7rsZdasgB1cFvT3ZWDAHE0ugS8EY6Jzmd5KNrLlK4uZ-SGoi4Oa2Y99tIq6CaDrCrsuHSnnSj_V9MpcbLbeohaJE5iLVU9NXF5GJyLdXFvGjvBqBLJUYrBkI9fxCR_lJFVzT_LKBr3.jpg"&gt;&lt;/p&gt;&lt;p&gt;</w:t>
      </w:r>
      <w:r>
        <w:rPr>
          <w:sz w:val="32"/>
          <w:szCs w:val="32"/>
        </w:rPr>
        <w:t>傍晚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，当太阳渐渐西下，大部分人可能已经结束了他们的一天工作，但对于那些喜欢漫步的人来说，这时候正是个特别好的时间。夕陽下的城市风景总是那么迷人，无论是河流、山峦还是建筑，它们似乎都因为夕陽而更添几分神秘与浪漫。在这样的环境中，有些人会沉思他们的一生，或许是在寻找答案，或许是在庆祝过去，或许只是在感恩现在。而这些思考，无疑也是给自己加油打气前行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，最终，当最后一缕余晖消失在地平线之下，夜幕便悄然降临。这是一个安静下来、放慢脚步的时候。大多数家庭已关上灯光，小伙伴们躺倒床上沉浸于梦乡，而街角的小店铺也逐渐关闭门扇。大自然再次展现她的另一面——黑暗与星辰交织成一种独特的情感体验。在这宁静之中，每个人心中的故事都会继续绘制下去，因为尽管明日还未知，但今夜却属于只有自己知道的事物。</w:t>
      </w:r>
      <w:r>
        <w:rPr>
          <w:sz w:val="32"/>
          <w:szCs w:val="32"/>
        </w:rPr>
        <w:t>&lt;/p&gt;&lt;p&gt;&lt;a href = "/doc/680459-</w:t>
      </w:r>
      <w:r>
        <w:rPr>
          <w:sz w:val="32"/>
          <w:szCs w:val="32"/>
        </w:rPr>
        <w:t>炎炎夏日的阳光如同一位无声的诗人伴随着我每一步的脚步</w:t>
      </w:r>
      <w:r>
        <w:rPr>
          <w:sz w:val="32"/>
          <w:szCs w:val="32"/>
        </w:rPr>
        <w:t>.doc" rel="alternate" download="680459-</w:t>
      </w:r>
      <w:r>
        <w:rPr>
          <w:sz w:val="32"/>
          <w:szCs w:val="32"/>
        </w:rPr>
        <w:t>炎炎夏日的阳光如同一位无声的诗人伴随着我每一步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