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幽梦与遗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角落里，隐藏着一个名为“死城”的秘密世界。这里的每一砖每一瓦都诉说着往昔的辉煌与现在的荒凉。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这个世界的一个缩影，它记录了这座城市最深层次的情感和历史。</w:t>
      </w:r>
      <w:r>
        <w:rPr>
          <w:sz w:val="32"/>
          <w:szCs w:val="32"/>
        </w:rPr>
        <w:t>&lt;/p&gt;&lt;p&gt;&lt;img src="/static-img/qS-ligezDDeKJAHGBXqAKWe-SmiB2SnquRiVxvZ5i9hA5ObTh4QcS3jBQ2timnRr.jpg"&gt;&lt;/p&gt;&lt;p&gt;</w:t>
      </w:r>
      <w:r>
        <w:rPr>
          <w:sz w:val="32"/>
          <w:szCs w:val="32"/>
        </w:rPr>
        <w:t>探寻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由匠人手工编织的小册子，每一页都是对过去的一份缅怀。它包含了古老文字、奇异图画和迷人的诗歌，这些元素共同构成了对“死城”的深入探究。在打开这本书的瞬间，一股淡淡的忧伤飘散而出，它仿佛是来自远古时期的一位旅人，用来记录他所经历的一切。</w:t>
      </w:r>
      <w:r>
        <w:rPr>
          <w:sz w:val="32"/>
          <w:szCs w:val="32"/>
        </w:rPr>
        <w:t>&lt;/p&gt;&lt;p&gt;&lt;img src="/static-img/1HiX3DHSy3rv-KsRw0xkw2e-SmiB2SnquRiVxvZ5i9gz6b4Sla0gm4BBEAVQw_WF2q1Vp79kRaN_uaDvMsYGWKMHjI0aAhjSLtag4v4I8SGqwiu-w1yLalTQM3olZ5oE8hVEim0Svbp2-PiIyS8rRaBDY_fC01c9xAu3lUJ3NBo.jpg"&gt;&lt;/p&gt;&lt;p&gt;</w:t>
      </w:r>
      <w:r>
        <w:rPr>
          <w:sz w:val="32"/>
          <w:szCs w:val="32"/>
        </w:rPr>
        <w:t>幽梦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最著名的一个故事，是关于“幽梦者”李白，他在一次偶然的机会下，穿越到了这个神秘的地方。他发现这里的人们都沉浸在一种特殊的心理状态之中，那是一种超脱世俗烦恼、回归自然纯粹情感体验的状态。这就是所谓的“幽梦”，人们通过这种方式来逃避现实生活中的苦难，而他们却不自知，因为他们已经被这种幻想所束缚。</w:t>
      </w:r>
      <w:r>
        <w:rPr>
          <w:sz w:val="32"/>
          <w:szCs w:val="32"/>
        </w:rPr>
        <w:t>&lt;/p&gt;&lt;p&gt;&lt;img src="/static-img/zU7JG7sBaN4LlT-9jvg1EGe-SmiB2SnquRiVxvZ5i9gz6b4Sla0gm4BBEAVQw_WF2q1Vp79kRaN_uaDvMsYGWKMHjI0aAhjSLtag4v4I8SGqwiu-w1yLalTQM3olZ5oE8hVEim0Svbp2-PiIyS8rRaBDY_fC01c9xAu3lUJ3NBo.jpg"&gt;&lt;/p&gt;&lt;p&gt;</w:t>
      </w:r>
      <w:r>
        <w:rPr>
          <w:sz w:val="32"/>
          <w:szCs w:val="32"/>
        </w:rPr>
        <w:t>追忆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开始逐渐失传，但它留下的痕迹依旧能够引发人们对于未知世界深深兴趣。一群年轻冒险家决定踏上寻找真相之路，他们希望找到这一切背后的答案，并解开这些谜题。这场寻宝之旅充满了惊喜和挑战，他们必须克服各种障碍，最终揭开“死城”真正面貌。</w:t>
      </w:r>
      <w:r>
        <w:rPr>
          <w:sz w:val="32"/>
          <w:szCs w:val="32"/>
        </w:rPr>
        <w:t>&lt;/p&gt;&lt;p&gt;&lt;img src="/static-img/qgn6uHn0Jkln-ONrCLdS4Ge-SmiB2SnquRiVxvZ5i9gz6b4Sla0gm4BBEAVQw_WF2q1Vp79kRaN_uaDvMsYGWKMHjI0aAhjSLtag4v4I8SGqwiu-w1yLalTQM3olZ5oE8hVEim0Svbp2-PiIyS8rRaBDY_fC01c9xAu3lUJ3NBo.jpg"&gt;&lt;/p&gt;&lt;p&gt;</w:t>
      </w:r>
      <w:r>
        <w:rPr>
          <w:sz w:val="32"/>
          <w:szCs w:val="32"/>
        </w:rPr>
        <w:t>文明衰败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冒险家们发现了一段重要信息：原来，这个地方曾经是一个繁荣昌盛的大都市，但是由于某种原因导致了文明衰败，现在只剩下空荡荡的地基。而那本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则是当地居民为了纪念往昔而保存下来的一份记忆，是他们心灵上的寄托，也是未来可能复兴这一片土地的手把火柴。</w:t>
      </w:r>
      <w:r>
        <w:rPr>
          <w:sz w:val="32"/>
          <w:szCs w:val="32"/>
        </w:rPr>
        <w:t>&lt;/p&gt;&lt;p&gt;&lt;img src="/static-img/2jsRdcprXLUvYjGEk19Dx2e-SmiB2SnquRiVxvZ5i9gz6b4Sla0gm4BBEAVQw_WF2q1Vp79kRaN_uaDvMsYGWKMHjI0aAhjSLtag4v4I8SGqwiu-w1yLalTQM3olZ5oE8hVEim0Svbp2-PiIyS8rRaBDY_fC01c9xAu3lUJ3NBo.jpg"&gt;&lt;/p&gt;&lt;p&gt;</w:t>
      </w:r>
      <w:r>
        <w:rPr>
          <w:sz w:val="32"/>
          <w:szCs w:val="32"/>
        </w:rPr>
        <w:t>总结：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文学作品，更是一个历史见证，它承载着对过去文明以及现在社会问题的一种反思。在现代社会，我们常常忽视那些小小的人文景观，如同书中的那个虚构城市一样，被我们视若无物。但正如那篇文章所述，只要有人去触摸、去了解，就有可能唤醒它们，让它们再次焕发光彩。</w:t>
      </w:r>
      <w:r>
        <w:rPr>
          <w:sz w:val="32"/>
          <w:szCs w:val="32"/>
        </w:rPr>
        <w:t>&lt;/p&gt;&lt;p&gt;&lt;a href = "/doc/680206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幽梦与遗忘的边界</w:t>
      </w:r>
      <w:r>
        <w:rPr>
          <w:sz w:val="32"/>
          <w:szCs w:val="32"/>
        </w:rPr>
        <w:t>.doc" rel="alternate" download="680206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幽梦与遗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