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上的表演者一场不为人知的视觉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充斥着各种各样的视频内容，从日常生活琐事到高潮迭起的刺激影片，每种类型都有其独特之处。但有一类视频，它们虽然数量不多，但却引起了无数网友的共鸣，那就是“趴在玻璃窗做给别人看的视频”。这些视频通常由旅行者、学生或是工作人员拍摄，他们趴在酒店房间、宿舍窗户或办公室玻璃门前，用一种既神秘又诱人的姿态吸引远方路过的人。</w:t>
      </w:r>
      <w:r>
        <w:rPr>
          <w:sz w:val="32"/>
          <w:szCs w:val="32"/>
        </w:rPr>
        <w:t>&lt;/p&gt;&lt;p&gt;&lt;img src="/static-img/j1Ujke-R8_2bwLusEcxqG6xCocqeP6koW_NoPRqXTTNgMBg_2Xw-KP4lM3hESVoh.jpg"&gt;&lt;/p&gt;&lt;p&gt;</w:t>
      </w:r>
      <w:r>
        <w:rPr>
          <w:sz w:val="32"/>
          <w:szCs w:val="32"/>
        </w:rPr>
        <w:t>第一点：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背后往往是一种创意和挑战。制作者可能会选择一个风景优美的地方，如城市中心大街、小镇市场或者自然风光等，并且精心设计自己的姿势和表情，以此来吸引路人注意。这也是一种对自己勇气和自信力的测试，因为他们必须面对潜在的羞耻感和他人的评价。</w:t>
      </w:r>
      <w:r>
        <w:rPr>
          <w:sz w:val="32"/>
          <w:szCs w:val="32"/>
        </w:rPr>
        <w:t>&lt;/p&gt;&lt;p&gt;&lt;img src="/static-img/D8wzQUc1p50IVzgaeg_MNKxCocqeP6koW_NoPRqXTTObhKtrFJNcI_j04E2jmi7k2K-5T28ijw_BTj9kXEMcyY3z47zZCnUDycyVCzJ9iQj2Ax8xkfPzHYftqjgvm7INauJXJt3xqWH89Ib1qtk0pksrBcvJXFEQuKxIFqQC3nZFt80P5Bsfunnnah3g3FYB.jpg"&gt;&lt;/p&gt;&lt;p&gt;</w:t>
      </w:r>
      <w:r>
        <w:rPr>
          <w:sz w:val="32"/>
          <w:szCs w:val="32"/>
        </w:rPr>
        <w:t>第二点：互动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趴在玻璃窗做给别人看”的行为本质上是一种寻求关注并希望得到回应的一种行为。制作者的目的是要让路过的人停下脚步，好奇地看着他们，然后产生一种情感上的连接。这种互动可以跨越语言障碍，使得来自不同文化背景的人能够通过简单的手势或表情进行交流。</w:t>
      </w:r>
      <w:r>
        <w:rPr>
          <w:sz w:val="32"/>
          <w:szCs w:val="32"/>
        </w:rPr>
        <w:t>&lt;/p&gt;&lt;p&gt;&lt;img src="/static-img/v-RJbABDwOrwbfd1JTP9EKxCocqeP6koW_NoPRqXTTObhKtrFJNcI_j04E2jmi7k2K-5T28ijw_BTj9kXEMcyY3z47zZCnUDycyVCzJ9iQj2Ax8xkfPzHYftqjgvm7INauJXJt3xqWH89Ib1qtk0pksrBcvJXFEQuKxIFqQC3nZFt80P5Bsfunnnah3g3FYB.jpg"&gt;&lt;/p&gt;&lt;p&gt;</w:t>
      </w:r>
      <w:r>
        <w:rPr>
          <w:sz w:val="32"/>
          <w:szCs w:val="32"/>
        </w:rPr>
        <w:t>第三点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这些行为其实是一种非传统形式的艺术表现。在公共空间中展现出的身体语言，有时甚至比言语更能触及人们的情感深层。此外，由于环境因素受限，制作者的身体语言需要更加灵活和精确，以便传达出想要表达的情绪和故事。</w:t>
      </w:r>
      <w:r>
        <w:rPr>
          <w:sz w:val="32"/>
          <w:szCs w:val="32"/>
        </w:rPr>
        <w:t>&lt;/p&gt;&lt;p&gt;&lt;img src="/static-img/8hqrjT7RG_JmqhcM9ZHuS6xCocqeP6koW_NoPRqXTTObhKtrFJNcI_j04E2jmi7k2K-5T28ijw_BTj9kXEMcyY3z47zZCnUDycyVCzJ9iQj2Ax8xkfPzHYftqjgvm7INauJXJt3xqWH89Ib1qtk0pksrBcvJXFEQuKxIFqQC3nZFt80P5Bsfunnnah3g3FYB.jpg"&gt;&lt;/p&gt;&lt;p&gt;</w:t>
      </w:r>
      <w:r>
        <w:rPr>
          <w:sz w:val="32"/>
          <w:szCs w:val="32"/>
        </w:rPr>
        <w:t>第四点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往往会引发不同的社会反应。一部分人认为这是一个轻松幽默的事情，只需微笑即可，而另一部分则可能感到困惑甚至厌恶。一些观众会评论说，这只是个小玩笑，不值得太当真；而另一些则会提出关于隐私权的问题，即使是在公开场合，也应该尊重他人的个人空间。</w:t>
      </w:r>
      <w:r>
        <w:rPr>
          <w:sz w:val="32"/>
          <w:szCs w:val="32"/>
        </w:rPr>
        <w:t>&lt;/p&gt;&lt;p&gt;&lt;img src="/static-img/stOuTTa9o3dE2A_QO-CeK6xCocqeP6koW_NoPRqXTTObhKtrFJNcI_j04E2jmi7k2K-5T28ijw_BTj9kXEMcyY3z47zZCnUDycyVCzJ9iQj2Ax8xkfPzHYftqjgvm7INauJXJt3xqWH89Ib1qtk0pksrBcvJXFEQuKxIFqQC3nZFt80P5Bsfunnnah3g3FYB.jpg"&gt;&lt;/p&gt;&lt;p&gt;</w:t>
      </w:r>
      <w:r>
        <w:rPr>
          <w:sz w:val="32"/>
          <w:szCs w:val="32"/>
        </w:rPr>
        <w:t>第五点：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拍摄或观看这类视频的人来说，这是一个很好的机会去探讨人类心理学中的许多方面，比如自我展示欲、社交需求以及公众空间中的隐私界限等问题。同时，这也提醒我们，在公共场合，我们所呈现出来的一切都会被他人所见，因此我们的行为应当考虑到周围环境以及其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技术进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以及社交媒体平台不断更新，其它功能（如直播）变得越来越强大，使得这一类型的内容能够更快地被发现并分享。不仅如此，与朋友分享这样的趣事成为了现代社交活动的一部分，它们增进了彼此之间的心理距离，同时也为大家提供了一次放松的心情节奏，让生活变得更加丰富多彩。</w:t>
      </w:r>
      <w:r>
        <w:rPr>
          <w:sz w:val="32"/>
          <w:szCs w:val="32"/>
        </w:rPr>
        <w:t>&lt;/p&gt;&lt;p&gt;&lt;a href = "/doc/678778-</w:t>
      </w:r>
      <w:r>
        <w:rPr>
          <w:sz w:val="32"/>
          <w:szCs w:val="32"/>
        </w:rPr>
        <w:t>玻璃边缘上的表演者一场不为人知的视觉秀</w:t>
      </w:r>
      <w:r>
        <w:rPr>
          <w:sz w:val="32"/>
          <w:szCs w:val="32"/>
        </w:rPr>
        <w:t>.doc" rel="alternate" download="678778-</w:t>
      </w:r>
      <w:r>
        <w:rPr>
          <w:sz w:val="32"/>
          <w:szCs w:val="32"/>
        </w:rPr>
        <w:t>玻璃边缘上的表演者一场不为人知的视觉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