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闪耀舞台下的诱惑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演艺圈，一个人的魅力往往决定了他在这个充满竞争的行业中的地位和成就。有些人可能因为他们的才华、专业性或者是外表吸引人，但真正能够长期站在舞台上的，却只有那些拥有独特魅力的个体。</w:t>
      </w:r>
      <w:r>
        <w:rPr>
          <w:sz w:val="32"/>
          <w:szCs w:val="32"/>
        </w:rPr>
        <w:t>&lt;/p&gt;&lt;p&gt;&lt;img src="/static-img/Wa0R0adWaAYrLqcs63nq82015UBM0690vQ4CQlN05JwM1vUY-MS2sQGxkAqGL2dy.png"&gt;&lt;/p&gt;&lt;p&gt;</w:t>
      </w:r>
      <w:r>
        <w:rPr>
          <w:sz w:val="32"/>
          <w:szCs w:val="32"/>
        </w:rPr>
        <w:t>首先，外貌是一个重要的因素。在演艺圈，人们总是被新鲜面孔所吸引，无论是在电影、电视剧还是音乐界，每一个精致完美的脸庞都有可能成为焦点。然而，这种外观上的魅力并不仅仅局限于年轻漂亮，更关键的是要有一种独特风格，让自己的存在感超越一般。这需要不仅仅是对时尚潮流的掌握，还要有自己的个性和风格。</w:t>
      </w:r>
      <w:r>
        <w:rPr>
          <w:sz w:val="32"/>
          <w:szCs w:val="32"/>
        </w:rPr>
        <w:t>&lt;/p&gt;&lt;p&gt;</w:t>
      </w:r>
      <w:r>
        <w:rPr>
          <w:sz w:val="32"/>
          <w:szCs w:val="32"/>
        </w:rPr>
        <w:t>其次，是内在气质。一个人的气质可以让他们在任何场合下都显得优雅而不失自然。在紧张繁忙的拍摄现场，一位具备高雅气质的人员能以一种镇定自若的态度应对各种突发状况，而不是被压力所吓倒。这份内心稳定的力量，对于保持职业生涯中的稳定与成功至关重要。</w:t>
      </w:r>
      <w:r>
        <w:rPr>
          <w:sz w:val="32"/>
          <w:szCs w:val="32"/>
        </w:rPr>
        <w:t>&lt;/p&gt;&lt;p&gt;&lt;img src="/static-img/PbEEj0BeSljL-ohsc7_1wW015UBM0690vQ4CQlN05JywcDKy-2s3eRXTVZTXN3tU_11Nivho5A-ioWcabdvH2toOALKWCehJyJcSbKVgBu4Z8rTVe0xNfMS_b7qfsSpeQoeeDKIoqZYyWk7obg33QUAZOPw_ZNw7auxXo11J3wjJBEJEZILAYWp_gTb0Xbfr.png"&gt;&lt;/p&gt;&lt;p&gt;</w:t>
      </w:r>
      <w:r>
        <w:rPr>
          <w:sz w:val="32"/>
          <w:szCs w:val="32"/>
        </w:rPr>
        <w:t>第三点，是才华横溢。在演艺行业中，最根本的是艺术才能，无论是唱歌、跳舞还是表演，都必须有着扎实的地基。而这种才能，不仅包括技巧，也包括情感表达能力。当一个人能够将自己深藏的情感通过艺术形式传递给观众，那么无疑会产生强烈的情感共鸣，从而获得更多人的认可和支持。</w:t>
      </w:r>
      <w:r>
        <w:rPr>
          <w:sz w:val="32"/>
          <w:szCs w:val="32"/>
        </w:rPr>
        <w:t>&lt;/p&gt;&lt;p&gt;</w:t>
      </w:r>
      <w:r>
        <w:rPr>
          <w:sz w:val="32"/>
          <w:szCs w:val="32"/>
        </w:rPr>
        <w:t>第四点，是学习能力与适应性的提升。不断变化的人际关系网络、不断更新的话题热点以及技术革新的快速迭代，使得演艺圈里的人们必须不断学习，以便适应环境变迁。这也意味着，在这个过程中，他们需要不断地调整自己，以保持竞争力的优势。</w:t>
      </w:r>
      <w:r>
        <w:rPr>
          <w:sz w:val="32"/>
          <w:szCs w:val="32"/>
        </w:rPr>
        <w:t>&lt;/p&gt;&lt;p&gt;&lt;img src="/static-img/R-YLACd7u59gCoBJ3m_2a2015UBM0690vQ4CQlN05JywcDKy-2s3eRXTVZTXN3tU_11Nivho5A-ioWcabdvH2toOALKWCehJyJcSbKVgBu4Z8rTVe0xNfMS_b7qfsSpeQoeeDKIoqZYyWk7obg33QUAZOPw_ZNw7auxXo11J3wjJBEJEZILAYWp_gTb0Xbfr.png"&gt;&lt;/p&gt;&lt;p&gt;</w:t>
      </w:r>
      <w:r>
        <w:rPr>
          <w:sz w:val="32"/>
          <w:szCs w:val="32"/>
        </w:rPr>
        <w:t>第五点，是社会责任心。随着公众意识到明星影响力的加深，不少明星开始意识到作为公共人物，他们应该承担起一定程度的社会责任。一旦某个人展现出对社会事务关注，以及积极参与公益活动，他或她就会赢得更广泛层面的尊重和爱戴，即使是在经历了一段时间低迷时期后依然能维持良好的形象也是非常难得的事情。</w:t>
      </w:r>
      <w:r>
        <w:rPr>
          <w:sz w:val="32"/>
          <w:szCs w:val="32"/>
        </w:rPr>
        <w:t>&lt;/p&gt;&lt;p&gt;</w:t>
      </w:r>
      <w:r>
        <w:rPr>
          <w:sz w:val="32"/>
          <w:szCs w:val="32"/>
        </w:rPr>
        <w:t>最后，不容忽视的是团队合作精神。在整个娱乐产业中，大多数项目都是由团队协作完成的一部分，无论是制作人员还是其他同行之间互相支持合作，都对于个人发展至关重要。而且，当你能够建立起一支忠诚并信任你的团队，你就已经为自己开辟了一条通向成功之路的小径了。此刻，你已不再单枪匹马，而是一支强大的战斗机群，可以冲破一切障碍，直达梦想之巅顶峰。</w:t>
      </w:r>
      <w:r>
        <w:rPr>
          <w:sz w:val="32"/>
          <w:szCs w:val="32"/>
        </w:rPr>
        <w:t>&lt;/p&gt;&lt;p&gt;&lt;img src="/static-img/4N70v9sDywGsgt_Z2XqPRW015UBM0690vQ4CQlN05JywcDKy-2s3eRXTVZTXN3tU_11Nivho5A-ioWcabdvH2toOALKWCehJyJcSbKVgBu4Z8rTVe0xNfMS_b7qfsSpeQoeeDKIoqZYyWk7obg33QUAZOPw_ZNw7auxXo11J3wjJBEJEZILAYWp_gTb0Xbfr.png"&gt;&lt;/p&gt;&lt;p&gt;&lt;a href = "/doc/677780-</w:t>
      </w:r>
      <w:r>
        <w:rPr>
          <w:sz w:val="32"/>
          <w:szCs w:val="32"/>
        </w:rPr>
        <w:t>闪耀舞台下的诱惑力</w:t>
      </w:r>
      <w:r>
        <w:rPr>
          <w:sz w:val="32"/>
          <w:szCs w:val="32"/>
        </w:rPr>
        <w:t>.doc" rel="alternate" download="677780-</w:t>
      </w:r>
      <w:r>
        <w:rPr>
          <w:sz w:val="32"/>
          <w:szCs w:val="32"/>
        </w:rPr>
        <w:t>闪耀舞台下的诱惑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