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咬我耳边的故事与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声音总是那么亲切，那么温暖，它们就像是朋友在耳边轻轻地说话，给予我们最真挚的关怀。</w:t>
      </w:r>
      <w:r>
        <w:rPr>
          <w:sz w:val="32"/>
          <w:szCs w:val="32"/>
        </w:rPr>
        <w:t>&amp;#34;</w:t>
      </w:r>
      <w:r>
        <w:rPr>
          <w:sz w:val="32"/>
          <w:szCs w:val="32"/>
        </w:rPr>
        <w:t>别咬我</w:t>
      </w:r>
      <w:r>
        <w:rPr>
          <w:sz w:val="32"/>
          <w:szCs w:val="32"/>
        </w:rPr>
        <w:t>&amp;#34;</w:t>
      </w:r>
      <w:r>
        <w:rPr>
          <w:sz w:val="32"/>
          <w:szCs w:val="32"/>
        </w:rPr>
        <w:t>这样的呼喊，在很多时候，是人们对生活、对周围环境的一种抗议和逃避。在这篇文章中，我们将探讨那些让人感到不安或不适的声音，以及它们背后的故事。</w:t>
      </w:r>
      <w:r>
        <w:rPr>
          <w:sz w:val="32"/>
          <w:szCs w:val="32"/>
        </w:rPr>
        <w:t>&lt;/p&gt;&lt;p&gt;&lt;img src="/static-img/Z78pfJigXPe__mzGHmT7CCEAXQD9sQPQsUBXa6vRORjdvR2jwsJb2DEC0b1XRRNg.jpg"&gt;&lt;/p&gt;&lt;p&gt;</w:t>
      </w:r>
      <w:r>
        <w:rPr>
          <w:sz w:val="32"/>
          <w:szCs w:val="32"/>
        </w:rPr>
        <w:t>不安的回响</w:t>
      </w:r>
      <w:r>
        <w:rPr>
          <w:sz w:val="32"/>
          <w:szCs w:val="32"/>
        </w:rPr>
        <w:t>&lt;/p&gt;&lt;p&gt;</w:t>
      </w:r>
      <w:r>
        <w:rPr>
          <w:sz w:val="32"/>
          <w:szCs w:val="32"/>
        </w:rPr>
        <w:t>有些声音，就像是在我们脑海里回响，一遍又一遍，不断重复，让人无法摆脱它。这些声音可能来自于他人的批评、自我怀疑，或者是社会上的压力和期待。它们不仅影响我们的情绪，也会影响我们的行为。</w:t>
      </w:r>
      <w:r>
        <w:rPr>
          <w:sz w:val="32"/>
          <w:szCs w:val="32"/>
        </w:rPr>
        <w:t>&lt;/p&gt;&lt;p&gt;&lt;img src="/static-img/3zI21XwyW0zMSP0vOjTDOSEAXQD9sQPQsUBXa6vRORjFO66NvdSWZZO9-sR-71YMG1t2gNggNq-12LG8AVwM8OOwe4_k_DKMBoiLCky0H10qGTzfeIsluPfTD2-A2QX0Jw1nTW2hR6RfMWOV6CNITbuv19UQGpImqyvl5ijFVUUqazDNG5Fd4l_Oej2QVIQYkhMLhiCDH-JlMWbUFeIoXQ.png"&gt;&lt;/p&gt;&lt;p&gt;</w:t>
      </w:r>
      <w:r>
        <w:rPr>
          <w:sz w:val="32"/>
          <w:szCs w:val="32"/>
        </w:rPr>
        <w:t>寻找安慰</w:t>
      </w:r>
      <w:r>
        <w:rPr>
          <w:sz w:val="32"/>
          <w:szCs w:val="32"/>
        </w:rPr>
        <w:t>&lt;/p&gt;&lt;p&gt;</w:t>
      </w:r>
      <w:r>
        <w:rPr>
          <w:sz w:val="32"/>
          <w:szCs w:val="32"/>
        </w:rPr>
        <w:t>在逆境中寻找安慰的声音是一种自然的人类反应。当我们感到孤独、悲伤时，我们往往会寻求其他人的陪伴或理解。这就是为什么有时候人们会说</w:t>
      </w:r>
      <w:r>
        <w:rPr>
          <w:sz w:val="32"/>
          <w:szCs w:val="32"/>
        </w:rPr>
        <w:t>&amp;#34;</w:t>
      </w:r>
      <w:r>
        <w:rPr>
          <w:sz w:val="32"/>
          <w:szCs w:val="32"/>
        </w:rPr>
        <w:t>别咬我</w:t>
      </w:r>
      <w:r>
        <w:rPr>
          <w:sz w:val="32"/>
          <w:szCs w:val="32"/>
        </w:rPr>
        <w:t>&amp;#34;</w:t>
      </w:r>
      <w:r>
        <w:rPr>
          <w:sz w:val="32"/>
          <w:szCs w:val="32"/>
        </w:rPr>
        <w:t>，因为他们需要被包容，被理解，而不是被嘲笑或排斥。</w:t>
      </w:r>
      <w:r>
        <w:rPr>
          <w:sz w:val="32"/>
          <w:szCs w:val="32"/>
        </w:rPr>
        <w:t>&lt;/p&gt;&lt;p&gt;&lt;img src="/static-img/r4utaQwB48g_LNaFafCEWiEAXQD9sQPQsUBXa6vRORjFO66NvdSWZZO9-sR-71YMG1t2gNggNq-12LG8AVwM8OOwe4_k_DKMBoiLCky0H10qGTzfeIsluPfTD2-A2QX0Jw1nTW2hR6RfMWOV6CNITbuv19UQGpImqyvl5ijFVUUqazDNG5Fd4l_Oej2QVIQYkhMLhiCDH-JlMWbUFeIoXQ.png"&gt;&lt;/p&gt;&lt;p&gt;</w:t>
      </w:r>
      <w:r>
        <w:rPr>
          <w:sz w:val="32"/>
          <w:szCs w:val="32"/>
        </w:rPr>
        <w:t>心灵深处的呼唤</w:t>
      </w:r>
      <w:r>
        <w:rPr>
          <w:sz w:val="32"/>
          <w:szCs w:val="32"/>
        </w:rPr>
        <w:t>&lt;/p&gt;&lt;p&gt;</w:t>
      </w:r>
      <w:r>
        <w:rPr>
          <w:sz w:val="32"/>
          <w:szCs w:val="32"/>
        </w:rPr>
        <w:t>有时候，这些声音并非来自外界，而是来源于自己的内心深处。这可能是对于未实现梦想的懊悔，对于过去错误选择的后悔，对于未来未知挑战的恐惧。这些都是人类心理健康问题的一个方面，它们需要通过沟通和反思来解决。</w:t>
      </w:r>
      <w:r>
        <w:rPr>
          <w:sz w:val="32"/>
          <w:szCs w:val="32"/>
        </w:rPr>
        <w:t>&lt;/p&gt;&lt;p&gt;&lt;img src="/static-img/YibPDBB3VtGUWSgm6Lh2xiEAXQD9sQPQsUBXa6vRORjFO66NvdSWZZO9-sR-71YMG1t2gNggNq-12LG8AVwM8OOwe4_k_DKMBoiLCky0H10qGTzfeIsluPfTD2-A2QX0Jw1nTW2hR6RfMWOV6CNITbuv19UQGpImqyvl5ijFVUUqazDNG5Fd4l_Oej2QVIQYkhMLhiCDH-JlMWbUFeIoXQ.png"&gt;&lt;/p&gt;&lt;p&gt;</w:t>
      </w:r>
      <w:r>
        <w:rPr>
          <w:sz w:val="32"/>
          <w:szCs w:val="32"/>
        </w:rPr>
        <w:t>社交媒体中的隐私侵犯</w:t>
      </w:r>
      <w:r>
        <w:rPr>
          <w:sz w:val="32"/>
          <w:szCs w:val="32"/>
        </w:rPr>
        <w:t>&lt;/p&gt;&lt;p&gt;</w:t>
      </w:r>
      <w:r>
        <w:rPr>
          <w:sz w:val="32"/>
          <w:szCs w:val="32"/>
        </w:rPr>
        <w:t>随着社交媒体技术的发展，我们所说的“别咬我”也开始体现在隐私权方面。在网络上，每一个分享都可能带来不可预测的情感波动，因为信息传播速度快得令人难以控制。而这也使得个人隐私变得更加脆弱，需要更多的人们意识到如何保护自己不受无形的手触碰。</w:t>
      </w:r>
      <w:r>
        <w:rPr>
          <w:sz w:val="32"/>
          <w:szCs w:val="32"/>
        </w:rPr>
        <w:t>&lt;/p&gt;&lt;p&gt;&lt;img src="/static-img/QiNuL0JRfwjlfkNEqy9PlyEAXQD9sQPQsUBXa6vRORjFO66NvdSWZZO9-sR-71YMG1t2gNggNq-12LG8AVwM8OOwe4_k_DKMBoiLCky0H10qGTzfeIsluPfTD2-A2QX0Jw1nTW2hR6RfMWOV6CNITbuv19UQGpImqyvl5ijFVUUqazDNG5Fd4l_Oej2QVIQYkhMLhiCDH-JlMWbUFeIoXQ.jpg"&gt;&lt;/p&gt;&lt;p&gt;</w:t>
      </w:r>
      <w:r>
        <w:rPr>
          <w:sz w:val="32"/>
          <w:szCs w:val="32"/>
        </w:rPr>
        <w:t>文化交流中的误解</w:t>
      </w:r>
      <w:r>
        <w:rPr>
          <w:sz w:val="32"/>
          <w:szCs w:val="32"/>
        </w:rPr>
        <w:t>&lt;/p&gt;&lt;p&gt;</w:t>
      </w:r>
      <w:r>
        <w:rPr>
          <w:sz w:val="32"/>
          <w:szCs w:val="32"/>
        </w:rPr>
        <w:t>文化差异常常导致误解和冲突。当不同的文化背景下的人相互交流时，他们之间所理解的事物并不相同，这就容易造成误解甚至是不必要的心理创伤。如果能够真正听懂对方的话语，即便是在尴尬或困难的情况下，也能减少这种冲突，从而建立起更为平等和谐的人际关系。</w:t>
      </w:r>
      <w:r>
        <w:rPr>
          <w:sz w:val="32"/>
          <w:szCs w:val="32"/>
        </w:rPr>
        <w:t>&lt;/p&gt;&lt;p&gt;</w:t>
      </w:r>
      <w:r>
        <w:rPr>
          <w:sz w:val="32"/>
          <w:szCs w:val="32"/>
        </w:rPr>
        <w:t>语言艺术中的表达技巧</w:t>
      </w:r>
      <w:r>
        <w:rPr>
          <w:sz w:val="32"/>
          <w:szCs w:val="32"/>
        </w:rPr>
        <w:t>&lt;/p&gt;&lt;p&gt;</w:t>
      </w:r>
      <w:r>
        <w:rPr>
          <w:sz w:val="32"/>
          <w:szCs w:val="32"/>
        </w:rPr>
        <w:t>最后，“别咬我”也是语言艺术中的一种表达方式。在文学作品中，这样的句子往往承载着作者对某个事件或者人物情感状态深刻洞察之下的抒情，或许还包含了作者自身的情感共鸣。这正如同音乐家用旋律去表达他们的情感一样，是一种超越文字本身限制力的表现形式。</w:t>
      </w:r>
      <w:r>
        <w:rPr>
          <w:sz w:val="32"/>
          <w:szCs w:val="32"/>
        </w:rPr>
        <w:t>&lt;/p&gt;&lt;p&gt;&lt;a href = "/doc/677001-</w:t>
      </w:r>
      <w:r>
        <w:rPr>
          <w:sz w:val="32"/>
          <w:szCs w:val="32"/>
        </w:rPr>
        <w:t>别咬我耳边的故事与心声</w:t>
      </w:r>
      <w:r>
        <w:rPr>
          <w:sz w:val="32"/>
          <w:szCs w:val="32"/>
        </w:rPr>
        <w:t>.doc" rel="alternate" download="677001-</w:t>
      </w:r>
      <w:r>
        <w:rPr>
          <w:sz w:val="32"/>
          <w:szCs w:val="32"/>
        </w:rPr>
        <w:t>别咬我耳边的故事与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