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穿越时光的炙热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的阳光下，我仿佛听见了一阵阵悠扬的歌声，那是“骄阳伴我”的旋律，穿越时空，将我的心灵带回了那个曾经的美好岁月。每当这份炽热的阳光洒落在我的身上，我就不禁想起那些与之相关的情感和记忆。</w:t>
      </w:r>
      <w:r>
        <w:rPr>
          <w:sz w:val="32"/>
          <w:szCs w:val="32"/>
        </w:rPr>
        <w:t>&lt;/p&gt;&lt;p&gt;&lt;img src="/static-img/BVsAily84mNZWexaUrox8-M91Ui6i1PuwKGngG1HKnZ3sxLLQB3sGSEc2cSUHObr.jpg"&gt;&lt;/p&gt;&lt;p&gt;</w:t>
      </w:r>
      <w:r>
        <w:rPr>
          <w:sz w:val="32"/>
          <w:szCs w:val="32"/>
        </w:rPr>
        <w:t>追忆</w:t>
      </w:r>
      <w:r>
        <w:rPr>
          <w:sz w:val="32"/>
          <w:szCs w:val="32"/>
        </w:rPr>
        <w:t>&lt;/p&gt;&lt;p&gt;</w:t>
      </w:r>
      <w:r>
        <w:rPr>
          <w:sz w:val="32"/>
          <w:szCs w:val="32"/>
        </w:rPr>
        <w:t>那是一年夏天，我还只是一个十几岁的小男孩。那时候，每到周末，我们都会去山上玩耍。在那里，有一块大大的石头，正好可以躺着晒太阳。那块石头总是被我们称作“骄阳台”。每当我仰面躺在那儿，感到太阳直射而热辣辣地烤得几乎透不过气来，却也觉得自己像是置身于世界之外的一片广阔天地中。这种感觉至今仍然让我怀念不已。</w:t>
      </w:r>
      <w:r>
        <w:rPr>
          <w:sz w:val="32"/>
          <w:szCs w:val="32"/>
        </w:rPr>
        <w:t>&lt;/p&gt;&lt;p&gt;&lt;img src="/static-img/L5GuP7RsmfVdtwwFmcGM-OM91Ui6i1PuwKGngG1HKnbEcuo9eh34HFhFidaHzp_pQ0OzA2Rlf71nLSBxWTtytGCbVXz-1vIxKEYWQUvHT4nj6tr6-sK-Dol0A3ikoMbWKsnMLcVB-fpbpcm9gbSZQo6B1WaXW-kh16qgzJkFqTY.jpg"&gt;&lt;/p&gt;&lt;p&gt;</w:t>
      </w:r>
      <w:r>
        <w:rPr>
          <w:sz w:val="32"/>
          <w:szCs w:val="32"/>
        </w:rPr>
        <w:t>自信</w:t>
      </w:r>
      <w:r>
        <w:rPr>
          <w:sz w:val="32"/>
          <w:szCs w:val="32"/>
        </w:rPr>
        <w:t>&lt;/p&gt;&lt;p&gt;</w:t>
      </w:r>
      <w:r>
        <w:rPr>
          <w:sz w:val="32"/>
          <w:szCs w:val="32"/>
        </w:rPr>
        <w:t>随着年龄的增长，这些经历也逐渐融入了我的内心深处。当我站在人生的舞台上，无论遇到什么挑战，都会有那么一份自信，让我像站在“骄阳台”一样，不畏惧任何困难。我相信，只要坚持自己的道路，就能迎接属于自己的明天。</w:t>
      </w:r>
      <w:r>
        <w:rPr>
          <w:sz w:val="32"/>
          <w:szCs w:val="32"/>
        </w:rPr>
        <w:t>&lt;/p&gt;&lt;p&gt;&lt;img src="/static-img/NUfisvZZYi_NHQ7Wr72_l-M91Ui6i1PuwKGngG1HKnbEcuo9eh34HFhFidaHzp_pQ0OzA2Rlf71nLSBxWTtytGCbVXz-1vIxKEYWQUvHT4nj6tr6-sK-Dol0A3ikoMbWKsnMLcVB-fpbpcm9gbSZQo6B1WaXW-kh16qgzJkFqTY.jpg"&gt;&lt;/p&gt;&lt;p&gt;</w:t>
      </w:r>
      <w:r>
        <w:rPr>
          <w:sz w:val="32"/>
          <w:szCs w:val="32"/>
        </w:rPr>
        <w:t>成长</w:t>
      </w:r>
      <w:r>
        <w:rPr>
          <w:sz w:val="32"/>
          <w:szCs w:val="32"/>
        </w:rPr>
        <w:t>&lt;/p&gt;&lt;p&gt;</w:t>
      </w:r>
      <w:r>
        <w:rPr>
          <w:sz w:val="32"/>
          <w:szCs w:val="32"/>
        </w:rPr>
        <w:t>生活中的种种磨练，让我学会了如何更好地利用时间和资源。而这个过程，也让我明白了“骄阳”并非总是在某个特定地点或时间出现，它可能出现在不同的阶段、不同的场景里，但无论何时何地，它都能够激发人的潜能，使我们从容应对各种考验，从而实现自我的完善和成长。</w:t>
      </w:r>
      <w:r>
        <w:rPr>
          <w:sz w:val="32"/>
          <w:szCs w:val="32"/>
        </w:rPr>
        <w:t>&lt;/p&gt;&lt;p&gt;&lt;img src="/static-img/Csih3o_hwkaOl1r5-xtAPOM91Ui6i1PuwKGngG1HKnbEcuo9eh34HFhFidaHzp_pQ0OzA2Rlf71nLSBxWTtytGCbVXz-1vIxKEYWQUvHT4nj6tr6-sK-Dol0A3ikoMbWKsnMLcVB-fpbpcm9gbSZQo6B1WaXW-kh16qgzJkFqTY.jpg"&gt;&lt;/p&gt;&lt;p&gt;</w:t>
      </w:r>
      <w:r>
        <w:rPr>
          <w:sz w:val="32"/>
          <w:szCs w:val="32"/>
        </w:rPr>
        <w:t>共鸣</w:t>
      </w:r>
      <w:r>
        <w:rPr>
          <w:sz w:val="32"/>
          <w:szCs w:val="32"/>
        </w:rPr>
        <w:t>&lt;/p&gt;&lt;p&gt;</w:t>
      </w:r>
      <w:r>
        <w:rPr>
          <w:sz w:val="32"/>
          <w:szCs w:val="32"/>
        </w:rPr>
        <w:t>有一次，在工作压力巨大的日子里，当一个同事因为工作上的挫折而感到沮丧时，我想到了那段童年的经历。我鼓励他，用最真诚的话语告诉他，即使在最艰难的时候，“骄陽伴我”，只要保持希望，就没有无法克服的事物。他的眼神似乎亮了一瞬，他开始重新振作起来，并且很快找到了解决问题的方法。这让我深刻体会到，不仅是我个人，而是很多人都需要那种来自内心深处的声音去支撑他们走过人生的风雨。</w:t>
      </w:r>
      <w:r>
        <w:rPr>
          <w:sz w:val="32"/>
          <w:szCs w:val="32"/>
        </w:rPr>
        <w:t>&lt;/p&gt;&lt;p&gt;&lt;img src="/static-img/oSMAbFhSKNfhslmNdJW70uM91Ui6i1PuwKGngG1HKnbEcuo9eh34HFhFidaHzp_pQ0OzA2Rlf71nLSBxWTtytGCbVXz-1vIxKEYWQUvHT4nj6tr6-sK-Dol0A3ikoMbWKsnMLcVB-fpbpcm9gbSZQo6B1WaXW-kh16qgzJkFqTY.jpg"&gt;&lt;/p&gt;&lt;p&gt;</w:t>
      </w:r>
      <w:r>
        <w:rPr>
          <w:sz w:val="32"/>
          <w:szCs w:val="32"/>
        </w:rPr>
        <w:t>反思</w:t>
      </w:r>
      <w:r>
        <w:rPr>
          <w:sz w:val="32"/>
          <w:szCs w:val="32"/>
        </w:rPr>
        <w:t>&lt;/p&gt;&lt;p&gt;</w:t>
      </w:r>
      <w:r>
        <w:rPr>
          <w:sz w:val="32"/>
          <w:szCs w:val="32"/>
        </w:rPr>
        <w:t>然而，在生命旅途中，也有许多时候，我们可能会忽略掉这些来自内心的声音。当你沉浸在忙碌与琐事中，或许就会忘记，那些曾经让你充满力量的情感和回忆。但每当再次感受到“骄陽”的温暖，你就知道应该怎样做才能继续前行。你只需闭上眼睛，把目光投向那个永远不会消失的心灵角落，然后，再一次勇敢地迈出步伐，因为只有这样，你才能够真正意义上的活下去。</w:t>
      </w:r>
      <w:r>
        <w:rPr>
          <w:sz w:val="32"/>
          <w:szCs w:val="32"/>
        </w:rPr>
        <w:t>&lt;/p&gt;&lt;p&gt;</w:t>
      </w:r>
      <w:r>
        <w:rPr>
          <w:sz w:val="32"/>
          <w:szCs w:val="32"/>
        </w:rPr>
        <w:t>最后，当夜幕降临，一切尘世之事都平静下来，“骄陽”悄然隐退。但它留下的，是一种精神，是一种力量——即使是在最冷清寂静的地方，只要心里有这份火焰，就足以驱散一切阴霾，照亮前行路途。在未来的日子里，无论发生什么变化，“骄陽伴我”将一直是我精神指南，为我指引方向，为生活增添色彩。</w:t>
      </w:r>
      <w:r>
        <w:rPr>
          <w:sz w:val="32"/>
          <w:szCs w:val="32"/>
        </w:rPr>
        <w:t>&lt;/p&gt;&lt;p&gt;&lt;a href = "/doc/674627-</w:t>
      </w:r>
      <w:r>
        <w:rPr>
          <w:sz w:val="32"/>
          <w:szCs w:val="32"/>
        </w:rPr>
        <w:t>骄阳伴我穿越时光的炙热回忆</w:t>
      </w:r>
      <w:r>
        <w:rPr>
          <w:sz w:val="32"/>
          <w:szCs w:val="32"/>
        </w:rPr>
        <w:t>.doc" rel="alternate" download="674627-</w:t>
      </w:r>
      <w:r>
        <w:rPr>
          <w:sz w:val="32"/>
          <w:szCs w:val="32"/>
        </w:rPr>
        <w:t>骄阳伴我穿越时光的炙热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