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文件包解锁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湖北省，有一个小镇叫做鄂州，它以其特有的水果——“父女瓜”而闻名。这个小镇上的一种特殊瓜类，被称为“父女瓜”，它不仅因为外形上的奇特而吸引了游客，还因为其独特的口感和营养价值，成为了当地居民和远方游客共同喜爱的美食。</w:t>
      </w:r>
      <w:r>
        <w:rPr>
          <w:sz w:val="32"/>
          <w:szCs w:val="32"/>
        </w:rPr>
        <w:t>&lt;/p&gt;&lt;p&gt;&lt;img src="/static-img/B5_eWbHjHwzVCHrtYuIqoUc5ruRKam3yi2jR53ZixCOVDievGlMxAqUhXUd2FgQK.jpg"&gt;&lt;/p&gt;&lt;p&gt;</w:t>
      </w:r>
      <w:r>
        <w:rPr>
          <w:sz w:val="32"/>
          <w:szCs w:val="32"/>
        </w:rPr>
        <w:t>然而，在一次偶然的情况下，一位好奇心旺盛的年轻人发现了一些隐藏在古老市场角落里的文件包。这些文件包上面印有神秘的字迹，那是一串看似随机排列的数字和符号。当这位年轻人试图打开其中的一个文件时，他意外地发现，这个所谓的“鄂州父女瓜文件包提取码”竟然是解决所有这些密封档案密码的问题。</w:t>
      </w:r>
      <w:r>
        <w:rPr>
          <w:sz w:val="32"/>
          <w:szCs w:val="32"/>
        </w:rPr>
        <w:t>&lt;/p&gt;&lt;p&gt;</w:t>
      </w:r>
      <w:r>
        <w:rPr>
          <w:sz w:val="32"/>
          <w:szCs w:val="32"/>
        </w:rPr>
        <w:t>发现</w:t>
      </w:r>
      <w:r>
        <w:rPr>
          <w:sz w:val="32"/>
          <w:szCs w:val="32"/>
        </w:rPr>
        <w:t>&lt;/p&gt;&lt;p&gt;&lt;img src="/static-img/j-wX3DP1sEBlVBxaeAtMTkc5ruRKam3yi2jR53ZixCOiqYTWVcRhKGutd9f-M9ePpdkoI50OODEhgWAn6MN2Ycxmhr4HO9xgn0-24nAL36dnongpaVQUZkmb-lV2XoB5Rl8SVQI88Spj8tj_KZp4NQclbCLbhIi9z8o1k0yNskdVgCUlfgdHuD9V0KmWzqmggZfXJFWzvaGhl1WDX3OCiA.jpg"&gt;&lt;/p&gt;&lt;p&gt;</w:t>
      </w:r>
      <w:r>
        <w:rPr>
          <w:sz w:val="32"/>
          <w:szCs w:val="32"/>
        </w:rPr>
        <w:t>一开始，这位年轻人的目的是寻找关于“父女瓜”的历史故事。但是，当他翻开那些尘封多年的档案时，他惊讶地发现，每个档案都被加密了。他决定挑战这个难题，并花费了大量时间研究每个代码背后的含义。经过数月艰苦努力，终于有一天，他成功破解出了第一个密码。这让他意识到，这可能是一个巨大的历史遗产，而不是简单的一些记录。</w:t>
      </w:r>
      <w:r>
        <w:rPr>
          <w:sz w:val="32"/>
          <w:szCs w:val="32"/>
        </w:rPr>
        <w:t>&lt;/p&gt;&lt;p&gt;</w:t>
      </w:r>
      <w:r>
        <w:rPr>
          <w:sz w:val="32"/>
          <w:szCs w:val="32"/>
        </w:rPr>
        <w:t>破解过程</w:t>
      </w:r>
      <w:r>
        <w:rPr>
          <w:sz w:val="32"/>
          <w:szCs w:val="32"/>
        </w:rPr>
        <w:t>&lt;/p&gt;&lt;p&gt;&lt;img src="/static-img/Q_qTrHFwkoKAo_jcbcQIcUc5ruRKam3yi2jR53ZixCOiqYTWVcRhKGutd9f-M9ePpdkoI50OODEhgWAn6MN2Ycxmhr4HO9xgn0-24nAL36dnongpaVQUZkmb-lV2XoB5Rl8SVQI88Spj8tj_KZp4NQclbCLbhIi9z8o1k0yNskdVgCUlfgdHuD9V0KmWzqmggZfXJFWzvaGhl1WDX3OCiA.jpg"&gt;&lt;/p&gt;&lt;p&gt;</w:t>
      </w:r>
      <w:r>
        <w:rPr>
          <w:sz w:val="32"/>
          <w:szCs w:val="32"/>
        </w:rPr>
        <w:t>破解密码并非易事，因为它们似乎没有任何逻辑规则。在追踪每一个线索、分析每一种可能性的时候，年轻人经历了无数次失败。但他并没有放弃。他知道，只要找到正确的方法，就能揭开这些密码背后真正意义上的秘密。</w:t>
      </w:r>
      <w:r>
        <w:rPr>
          <w:sz w:val="32"/>
          <w:szCs w:val="32"/>
        </w:rPr>
        <w:t>&lt;/p&gt;&lt;p&gt;</w:t>
      </w:r>
      <w:r>
        <w:rPr>
          <w:sz w:val="32"/>
          <w:szCs w:val="32"/>
        </w:rPr>
        <w:t>密码模式</w:t>
      </w:r>
      <w:r>
        <w:rPr>
          <w:sz w:val="32"/>
          <w:szCs w:val="32"/>
        </w:rPr>
        <w:t>&lt;/p&gt;&lt;p&gt;&lt;img src="/static-img/1oTmlYlIjjGk7HbSkeFy-kc5ruRKam3yi2jR53ZixCOiqYTWVcRhKGutd9f-M9ePpdkoI50OODEhgWAn6MN2Ycxmhr4HO9xgn0-24nAL36dnongpaVQUZkmb-lV2XoB5Rl8SVQI88Spj8tj_KZp4NQclbCLbhIi9z8o1k0yNskdVgCUlfgdHuD9V0KmWzqmggZfXJFWzvaGhl1WDX3OCiA.jpg"&gt;&lt;/p&gt;&lt;p&gt;</w:t>
      </w:r>
      <w:r>
        <w:rPr>
          <w:sz w:val="32"/>
          <w:szCs w:val="32"/>
        </w:rPr>
        <w:t>最终，在一段漫长而充满挫折的情景之后，他突然间灵光闪现：这些代码中包含着对古代诗词中的某些暗示性的指向。他仔细研究那些诗词，并逐渐发现了一种模式。这让他能够预测出接下来的几组密码，并且成功地打开更多档案内容。</w:t>
      </w:r>
      <w:r>
        <w:rPr>
          <w:sz w:val="32"/>
          <w:szCs w:val="32"/>
        </w:rPr>
        <w:t>&lt;/p&gt;&lt;p&gt;</w:t>
      </w:r>
      <w:r>
        <w:rPr>
          <w:sz w:val="32"/>
          <w:szCs w:val="32"/>
        </w:rPr>
        <w:t>历史价值</w:t>
      </w:r>
      <w:r>
        <w:rPr>
          <w:sz w:val="32"/>
          <w:szCs w:val="32"/>
        </w:rPr>
        <w:t>&lt;/p&gt;&lt;p&gt;&lt;img src="/static-img/hIiQcM-3ZAMbeu0GWk0_uUc5ruRKam3yi2jR53ZixCOiqYTWVcRhKGutd9f-M9ePpdkoI50OODEhgWAn6MN2Ycxmhr4HO9xgn0-24nAL36dnongpaVQUZkmb-lV2XoB5Rl8SVQI88Spj8tj_KZp4NQclbCLbhIi9z8o1k0yNskdVgCUlfgdHuD9V0KmWzqmggZfXJFWzvaGhl1WDX3OCiA.jpg"&gt;&lt;/p&gt;&lt;p&gt;</w:t>
      </w:r>
      <w:r>
        <w:rPr>
          <w:sz w:val="32"/>
          <w:szCs w:val="32"/>
        </w:rPr>
        <w:t>通过不断破解更高级别的密码，年轻人慢慢揭露出了整个家族历史以及与“父女瓜”的深层关系。原来，“父亲”代表的是这一家子的始祖，而“母亲”则象征着传统和土地。“他们之间相互依赖，就像自然界中的植物一样。”这种比喻反映出家庭成员之间强烈的情感联系，以及他们对土地资源（即水果）的尊重与保护。</w:t>
      </w:r>
      <w:r>
        <w:rPr>
          <w:sz w:val="32"/>
          <w:szCs w:val="32"/>
        </w:rPr>
        <w:t>&lt;/p&gt;&lt;p&gt;</w:t>
      </w:r>
      <w:r>
        <w:rPr>
          <w:sz w:val="32"/>
          <w:szCs w:val="32"/>
        </w:rPr>
        <w:t>社区影响</w:t>
      </w:r>
      <w:r>
        <w:rPr>
          <w:sz w:val="32"/>
          <w:szCs w:val="32"/>
        </w:rPr>
        <w:t>&lt;/p&gt;&lt;p&gt;</w:t>
      </w:r>
      <w:r>
        <w:rPr>
          <w:sz w:val="32"/>
          <w:szCs w:val="32"/>
        </w:rPr>
        <w:t>随着更多社区成员了解到了这一切，他们开始重新评估自己的生活方式以及对环境责任感。一场关于可持续发展的小型研讨会很快就举行起来，其中许多参与者都来自于鄂州市周边地区。此次活动激发了人们对于如何利用自然资源进行共享与合作的大量思考，同时也促进了当地经济社会结构的大幅度转变。</w:t>
      </w:r>
      <w:r>
        <w:rPr>
          <w:sz w:val="32"/>
          <w:szCs w:val="32"/>
        </w:rPr>
        <w:t>&lt;/p&gt;&lt;p&gt;</w:t>
      </w:r>
      <w:r>
        <w:rPr>
          <w:sz w:val="32"/>
          <w:szCs w:val="32"/>
        </w:rPr>
        <w:t>未来展望</w:t>
      </w:r>
      <w:r>
        <w:rPr>
          <w:sz w:val="32"/>
          <w:szCs w:val="32"/>
        </w:rPr>
        <w:t>&lt;/p&gt;&lt;p&gt;</w:t>
      </w:r>
      <w:r>
        <w:rPr>
          <w:sz w:val="32"/>
          <w:szCs w:val="32"/>
        </w:rPr>
        <w:t>由于这项工作得到了社区广泛支持，现在已经成立了一家专门处理此类问题的小型公司。而那位勇敢打破冰山障碍的人物，如今成了该团队不可或缺的一员。他的名字已被铭记在 鄂州市历史书籍中，以纪念他的智慧和毅力。而那个最初令人困惑的地理位置标志——</w:t>
      </w:r>
      <w:r>
        <w:rPr>
          <w:sz w:val="32"/>
          <w:szCs w:val="32"/>
        </w:rPr>
        <w:t>&amp;#34;</w:t>
      </w:r>
      <w:r>
        <w:rPr>
          <w:sz w:val="32"/>
          <w:szCs w:val="32"/>
        </w:rPr>
        <w:t>鄂州父女瓜文件包提取码</w:t>
      </w:r>
      <w:r>
        <w:rPr>
          <w:sz w:val="32"/>
          <w:szCs w:val="32"/>
        </w:rPr>
        <w:t>&amp;#34;</w:t>
      </w:r>
      <w:r>
        <w:rPr>
          <w:sz w:val="32"/>
          <w:szCs w:val="32"/>
        </w:rPr>
        <w:t>现在成为了探索过去、构建未来、实现可持续发展的一个重要里程碑。</w:t>
      </w:r>
      <w:r>
        <w:rPr>
          <w:sz w:val="32"/>
          <w:szCs w:val="32"/>
        </w:rPr>
        <w:t>&lt;/p&gt;&lt;p&gt;&lt;a href = "/doc/674595-</w:t>
      </w:r>
      <w:r>
        <w:rPr>
          <w:sz w:val="32"/>
          <w:szCs w:val="32"/>
        </w:rPr>
        <w:t>鄂州父女瓜文件包解锁之谜</w:t>
      </w:r>
      <w:r>
        <w:rPr>
          <w:sz w:val="32"/>
          <w:szCs w:val="32"/>
        </w:rPr>
        <w:t>.doc" rel="alternate" download="674595-</w:t>
      </w:r>
      <w:r>
        <w:rPr>
          <w:sz w:val="32"/>
          <w:szCs w:val="32"/>
        </w:rPr>
        <w:t>鄂州父女瓜文件包解锁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