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根一起会坏掉的好痛视频我是怎么不小心把手机电脑和平板都给砸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不小心把手机、电脑和平板都给砸坏了？这段时间的工作让我压力山大，每天都在加班到深夜，身体和心理都到了极限。最近一次突发的头疼，让我完全失去了理智。我记得那天晚上，我躺在床上，眼前浮现出一幅“三根一起会坏掉的好痛视频”的画面。</w:t>
      </w:r>
      <w:r>
        <w:rPr>
          <w:sz w:val="32"/>
          <w:szCs w:val="32"/>
        </w:rPr>
        <w:t>&lt;/p&gt;&lt;p&gt;&lt;img src="/static-img/vTXJapQ33J28u1hE2ztGv5Fvy9NV3twiw49_gKk20UFYNHBiaaeF0Hp4kzW7LhLX.png"&gt;&lt;/p&gt;&lt;p&gt;</w:t>
      </w:r>
      <w:r>
        <w:rPr>
          <w:sz w:val="32"/>
          <w:szCs w:val="32"/>
        </w:rPr>
        <w:t>我的手机屏幕不断闪烁着红色的警告灯，一条条紧急通知提醒着我需要立即处理。而我的电脑桌面上的文件夹也像是在向我发出求救信号，那些未完成的项目报告和重要会议资料仿佛在催促着我赶紧回去工作。最后，那个平板上的社交媒体应用，在无意识间吸引了我的注意，它们展示出的虚拟世界似乎比现实更有吸引力，但同时也让我更加焦虑。</w:t>
      </w:r>
      <w:r>
        <w:rPr>
          <w:sz w:val="32"/>
          <w:szCs w:val="32"/>
        </w:rPr>
        <w:t>&lt;/p&gt;&lt;p&gt;</w:t>
      </w:r>
      <w:r>
        <w:rPr>
          <w:sz w:val="32"/>
          <w:szCs w:val="32"/>
        </w:rPr>
        <w:t>当时，我并没有意识到自己正在走向自残。在那个瞬间，我做出了一个冲动决定，将所有这些设备扔进了垃圾桶。我知道，这可能是我最大的错误。但当时的情绪控制住了理智，使我无法制止这一系列悲剧性的行为。</w:t>
      </w:r>
      <w:r>
        <w:rPr>
          <w:sz w:val="32"/>
          <w:szCs w:val="32"/>
        </w:rPr>
        <w:t>&lt;/p&gt;&lt;p&gt;&lt;img src="/static-img/gMjqypIFhntwk7dDcnRBa5Fvy9NV3twiw49_gKk20UH9bXrw04rf3pN48tb0iH2-jiHTSfCJy_pBuphvXZ81X6brH129SEYvPil4JZdy_z7mDuWljitNDVZ8U8U6eyVH43_HE7I3cm2koh-BC_8RtOU9otT-wSy5TcH6V_P63meGl5moTGOeQ0LVHtIcqKjngZfXJFWzvaGhl1WDX3OCiA.png"&gt;&lt;/p&gt;&lt;p&gt;</w:t>
      </w:r>
      <w:r>
        <w:rPr>
          <w:sz w:val="32"/>
          <w:szCs w:val="32"/>
        </w:rPr>
        <w:t>第二天，当清晨阳光照进房间时，我看到那些破碎的设备，就像是看着自己的失败。那份痛苦超越了简单的心情，只能用“好痛”来形容。当一切重建起来的时候，我明白了一件事：我们每个人都应该学会控制自己的情绪，不让它们成为我们生活中的障碍。从此以后，无论遇到什么样的挑战，都要想办法寻找健康有效的手段来应对，而不是选择那种短暂但带来的长远损害的事物。这就是我的教训，也是我永恒的一课。</w:t>
      </w:r>
      <w:r>
        <w:rPr>
          <w:sz w:val="32"/>
          <w:szCs w:val="32"/>
        </w:rPr>
        <w:t>&lt;/p&gt;&lt;p&gt;&lt;a href = "/doc/674401-</w:t>
      </w:r>
      <w:r>
        <w:rPr>
          <w:sz w:val="32"/>
          <w:szCs w:val="32"/>
        </w:rPr>
        <w:t>三根一起会坏掉的好痛视频我是怎么不小心把手机电脑和平板都给砸坏了</w:t>
      </w:r>
      <w:r>
        <w:rPr>
          <w:sz w:val="32"/>
          <w:szCs w:val="32"/>
        </w:rPr>
        <w:t>.doc" rel="alternate" download="674401-</w:t>
      </w:r>
      <w:r>
        <w:rPr>
          <w:sz w:val="32"/>
          <w:szCs w:val="32"/>
        </w:rPr>
        <w:t>三根一起会坏掉的好痛视频我是怎么不小心把手机电脑和平板都给砸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