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uu</w:t>
      </w:r>
      <w:r>
        <w:rPr>
          <w:sz w:val="48"/>
          <w:szCs w:val="48"/>
        </w:rPr>
        <w:t>有你有我足矣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伴至终</w:t>
      </w:r>
      <w:r>
        <w:rPr>
          <w:sz w:val="48"/>
          <w:szCs w:val="48"/>
        </w:rPr>
        <w:t>9uu</w:t>
      </w:r>
      <w:r>
        <w:rPr>
          <w:sz w:val="48"/>
          <w:szCs w:val="48"/>
        </w:rPr>
        <w:t>有你有我足矣官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伴至终：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有你有我足矣官网故事</w:t>
      </w:r>
      <w:r>
        <w:rPr>
          <w:sz w:val="32"/>
          <w:szCs w:val="32"/>
        </w:rPr>
        <w:t>&lt;/p&gt;&lt;p&gt;&lt;img src="/static-img/s4q4NM_Bp0IWn6NfLM-3iJ_G-RUjFM-0qqiBRJ5QEPkpI7-uREIsauRU__a_pjRN.jpg"&gt;&lt;/p&gt;&lt;p&gt;</w:t>
      </w:r>
      <w:r>
        <w:rPr>
          <w:sz w:val="32"/>
          <w:szCs w:val="32"/>
        </w:rPr>
        <w:t>在这个快速发展的时代，人们的生活节奏加快，朋友圈也越来越广阔。然而，在忙碌和追求中，我们往往会忽略身边最重要的人——那些陪伴我们成长、共度难关的朋友们。正是为了让这些珍贵的人际关系得到更好的维护与传承，“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有你有我足矣”这一理念应运而生。</w:t>
      </w:r>
      <w:r>
        <w:rPr>
          <w:sz w:val="32"/>
          <w:szCs w:val="32"/>
        </w:rPr>
        <w:t>&lt;/p&gt;&lt;p&gt;“9uu</w:t>
      </w:r>
      <w:r>
        <w:rPr>
          <w:sz w:val="32"/>
          <w:szCs w:val="32"/>
        </w:rPr>
        <w:t>有你有我足矣官网”，作为一个专门为此类情感服务的平台，它提供了一个温馨、安全且私密的地方，让人们可以轻松地分享自己的故事，无论是喜悦还是忧伤，都能在这里找到理解与支持。</w:t>
      </w:r>
      <w:r>
        <w:rPr>
          <w:sz w:val="32"/>
          <w:szCs w:val="32"/>
        </w:rPr>
        <w:t>&lt;/p&gt;&lt;p&gt;&lt;img src="/static-img/xHDGlrjVXh7kAiru6PTSpJ_G-RUjFM-0qqiBRJ5QEPllWOv2V3dgZx3NXBs7r9g03dzTU-dHPmQXpp6e6oMuFrjq2CIMuv_RgnWSH2VfeIsXnaW_JHoYPCVAwOa94qJ7Rr7P_9k_QScBM7R4SL4o1npwHkVK69UFsKCJuc3dyUAmN7-UkNka82eR0Agu-kA_aJHHkZt232VsJRN6Nuo7ZQ.jpg"&gt;&lt;/p&gt;&lt;p&gt;</w:t>
      </w:r>
      <w:r>
        <w:rPr>
          <w:sz w:val="32"/>
          <w:szCs w:val="32"/>
        </w:rPr>
        <w:t>案例一：小红和小明自从大学毕业后就失去了联系，他们各自都建立了自己的家庭，但当他们偶然间在网上重逢时，才发现彼此都在经历着同样的困惑和挑战。“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有你有我足矣官网”的出现，使得他们能够再次接触到彼此，并通过交流分享彼此的情况，从而增进了解并保持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华因为工作原因搬到了另一个城市，他感到孤独无助。但是在“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有你有我足矣官网”上，他遇到了高中好友张伟。在那里，他们共同分享了过去的回忆，也互相鼓励，对彼此来说，这种精神上的支持是多么宝贵！</w:t>
      </w:r>
      <w:r>
        <w:rPr>
          <w:sz w:val="32"/>
          <w:szCs w:val="32"/>
        </w:rPr>
        <w:t>&lt;/p&gt;&lt;p&gt;&lt;img src="/static-img/13_bP_YwaO2qf6nVgBu4OZ_G-RUjFM-0qqiBRJ5QEPllWOv2V3dgZx3NXBs7r9g03dzTU-dHPmQXpp6e6oMuFrjq2CIMuv_RgnWSH2VfeIsXnaW_JHoYPCVAwOa94qJ7Rr7P_9k_QScBM7R4SL4o1npwHkVK69UFsKCJuc3dyUAmN7-UkNka82eR0Agu-kA_aJHHkZt232VsJRN6Nuo7ZQ.jpg"&gt;&lt;/p&gt;&lt;p&gt;</w:t>
      </w:r>
      <w:r>
        <w:rPr>
          <w:sz w:val="32"/>
          <w:szCs w:val="32"/>
        </w:rPr>
        <w:t>案例三：老张在退休后的日子里，经常感到无聊。他开始记录自己学生时代的情感故事，并将它们发表在“</w:t>
      </w:r>
      <w:r>
        <w:rPr>
          <w:sz w:val="32"/>
          <w:szCs w:val="32"/>
        </w:rPr>
        <w:t xml:space="preserve">9uu </w:t>
      </w:r>
      <w:r>
        <w:rPr>
          <w:sz w:val="32"/>
          <w:szCs w:val="32"/>
        </w:rPr>
        <w:t>有你 有 我 足 矣 官 网”。不久，他收到了来自全国各地读者的留言，那些年轻人被他的故事深深打动，他们希望能向他学习如何珍惜现在，而不是像老张当年那样错过美好时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相伴至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口号，更是一种生活态度。在“</w:t>
      </w:r>
      <w:r>
        <w:rPr>
          <w:sz w:val="32"/>
          <w:szCs w:val="32"/>
        </w:rPr>
        <w:t xml:space="preserve">9uu </w:t>
      </w:r>
      <w:r>
        <w:rPr>
          <w:sz w:val="32"/>
          <w:szCs w:val="32"/>
        </w:rPr>
        <w:t>有 你 有 我 足 矣 官 网”的帮助下，我们可以用实际行动去践行这份承诺，无论未来走何路，只要心存真挚的情谊，就没有什么是不可能完成的事情。这就是为什么很多人选择成为“九分于您，有您即是我够”的守护者，因为它不仅是一份承诺，更是一种责任，一种对生命中重要关系的尊重与保卫。</w:t>
      </w:r>
      <w:r>
        <w:rPr>
          <w:sz w:val="32"/>
          <w:szCs w:val="32"/>
        </w:rPr>
        <w:t>&lt;/p&gt;&lt;p&gt;&lt;img src="/static-img/3xbDR4PFoXpVuKEBe_o-Z5_G-RUjFM-0qqiBRJ5QEPllWOv2V3dgZx3NXBs7r9g03dzTU-dHPmQXpp6e6oMuFrjq2CIMuv_RgnWSH2VfeIsXnaW_JHoYPCVAwOa94qJ7Rr7P_9k_QScBM7R4SL4o1npwHkVK69UFsKCJuc3dyUAmN7-UkNka82eR0Agu-kA_aJHHkZt232VsJRN6Nuo7ZQ.jpg"&gt;&lt;/p&gt;&lt;p&gt;&lt;a href = "/doc/674122-9uu</w:t>
      </w:r>
      <w:r>
        <w:rPr>
          <w:sz w:val="32"/>
          <w:szCs w:val="32"/>
        </w:rPr>
        <w:t>有你有我足矣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伴至终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有你有我足矣官网故事</w:t>
      </w:r>
      <w:r>
        <w:rPr>
          <w:sz w:val="32"/>
          <w:szCs w:val="32"/>
        </w:rPr>
        <w:t>.doc" rel="alternate" download="674122-9uu</w:t>
      </w:r>
      <w:r>
        <w:rPr>
          <w:sz w:val="32"/>
          <w:szCs w:val="32"/>
        </w:rPr>
        <w:t>有你有我足矣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伴至终</w:t>
      </w:r>
      <w:r>
        <w:rPr>
          <w:sz w:val="32"/>
          <w:szCs w:val="32"/>
        </w:rPr>
        <w:t>9uu</w:t>
      </w:r>
      <w:r>
        <w:rPr>
          <w:sz w:val="32"/>
          <w:szCs w:val="32"/>
        </w:rPr>
        <w:t>有你有我足矣官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