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探秘影院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探秘影院背后的故事与魅力</w:t>
      </w:r>
      <w:r>
        <w:rPr>
          <w:sz w:val="32"/>
          <w:szCs w:val="32"/>
        </w:rPr>
        <w:t>&lt;/p&gt;&lt;p&gt;&lt;img src="/static-img/IHj6yrXJK4uEzlsdVBAP7JU6L4n5uTXXz5VEtEfdiRoSioSIyIhS152_mPIYEZ1Y.png"&gt;&lt;/p&gt;&lt;p&gt;</w:t>
      </w:r>
      <w:r>
        <w:rPr>
          <w:sz w:val="32"/>
          <w:szCs w:val="32"/>
        </w:rPr>
        <w:t>在现代城市的繁华中，影院成为了人们放松心情、逃避现实的一种方式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“一二三区进站口电影”不仅是一个普通的电影院名称，它背后隐藏着一个有趣而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之名：源自历史与文化</w:t>
      </w:r>
      <w:r>
        <w:rPr>
          <w:sz w:val="32"/>
          <w:szCs w:val="32"/>
        </w:rPr>
        <w:t>&lt;/p&gt;&lt;p&gt;&lt;img src="/static-img/IdSLcU07GlEsDxAmaYwM7ZU6L4n5uTXXz5VEtEfdiRrLE0_2Wscmn0Ic8_tbPq_kKxbGnvhnnaLtm3PF3CSJ0VLsBrv9p2WCaneLGN51wr5QVAeQnD6azK4JiwE8boLSF43Nk_XJgCe6cf81BUgZKdG1EPKukyLMdqVDBG-O587oJrbdapjN5ECfWLby4cQT0CCQCctkwIagA1BWzK_LsBRS43B78qsJMbrTFhLaKgwaEGu-Jt0DhVAxaZnYyTHw.png"&gt;&lt;/p&gt;&lt;p&gt;MD</w:t>
      </w:r>
      <w:r>
        <w:rPr>
          <w:sz w:val="32"/>
          <w:szCs w:val="32"/>
        </w:rPr>
        <w:t>豆传媒“一二三区进站口电影”的命名，是对城市发展和文化传承的一种致敬。这里，“一、二、三区”指的是三个不同的区域，而“进站口”则是铁路车站的一个重要组成部分。在过去，这些区域可能曾经是城市交通的枢纽，而现在，它们已经成为了一些特别的地方，充满了历史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时空穿梭</w:t>
      </w:r>
      <w:r>
        <w:rPr>
          <w:sz w:val="32"/>
          <w:szCs w:val="32"/>
        </w:rPr>
        <w:t>&lt;/p&gt;&lt;p&gt;&lt;img src="/static-img/ZvPg3x1LjUrtnEDUv0BCEZU6L4n5uTXXz5VEtEfdiRrLE0_2Wscmn0Ic8_tbPq_kKxbGnvhnnaLtm3PF3CSJ0VLsBrv9p2WCaneLGN51wr5QVAeQnD6azK4JiwE8boLSF43Nk_XJgCe6cf81BUgZKdG1EPKukyLMdqVDBG-O587oJrbdapjN5ECfWLby4cQT0CCQCctkwIagA1BWzK_LsBRS43B78qsJMbrTFhLaKgwaEGu-Jt0DhVAxaZnYyTHw.jpg"&gt;&lt;/p&gt;&lt;p&gt;</w:t>
      </w:r>
      <w:r>
        <w:rPr>
          <w:sz w:val="32"/>
          <w:szCs w:val="32"/>
        </w:rPr>
        <w:t>步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一二三区进站口电影，你会发现这里并不是一个普通的影院。墙壁上挂着老旧的地图，地板下藏着年代久远的地铁标志，每一个角落都透露出时代变迁的情景。你仿佛能感受到那些年轻人怀揣梦想，在这片土地上奋斗过的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展映：展示艺术与技术</w:t>
      </w:r>
      <w:r>
        <w:rPr>
          <w:sz w:val="32"/>
          <w:szCs w:val="32"/>
        </w:rPr>
        <w:t>&lt;/p&gt;&lt;p&gt;&lt;img src="/static-img/Vm-GP4Tb7GMGumBmxuajVJU6L4n5uTXXz5VEtEfdiRrLE0_2Wscmn0Ic8_tbPq_kKxbGnvhnnaLtm3PF3CSJ0VLsBrv9p2WCaneLGN51wr5QVAeQnD6azK4JiwE8boLSF43Nk_XJgCe6cf81BUgZKdG1EPKukyLMdqVDBG-O587oJrbdapjN5ECfWLby4cQT0CCQCctkwIagA1BWzK_LsBRS43B78qsJMbrTFhLaKgwaEGu-Jt0DhVAxaZnYyTHw.png"&gt;&lt;/p&gt;&lt;p&gt;</w:t>
      </w:r>
      <w:r>
        <w:rPr>
          <w:sz w:val="32"/>
          <w:szCs w:val="32"/>
        </w:rPr>
        <w:t>进入厅内，银幕前的座位布置得井井有条，每个座位都是精心挑选，以确保观众能够享受到最佳视觉体验。在这里，上映的是各式各样的电影，从经典大作到新锐独立作品，从国内外导演手中带来的独特视角到最新科技创新制作，不同类型、不同风格，让观众在观看中感受到了无限可能和艺术魅力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背后的故事</w:t>
      </w:r>
      <w:r>
        <w:rPr>
          <w:sz w:val="32"/>
          <w:szCs w:val="32"/>
        </w:rPr>
        <w:t>&lt;/p&gt;&lt;p&gt;&lt;img src="/static-img/2Ty2XbIJ2zbdKQOwpd_8J5U6L4n5uTXXz5VEtEfdiRrLE0_2Wscmn0Ic8_tbPq_kKxbGnvhnnaLtm3PF3CSJ0VLsBrv9p2WCaneLGN51wr5QVAeQnD6azK4JiwE8boLSF43Nk_XJgCe6cf81BUgZKdG1EPKukyLMdqVDBG-O587oJrbdapjN5ECfWLby4cQT0CCQCctkwIagA1BWzK_LsBRS43B78qsJMbrTFhLaKgwaEGu-Jt0DhVAxaZnYyTHw.png"&gt;&lt;/p&gt;&lt;p&gt;</w:t>
      </w:r>
      <w:r>
        <w:rPr>
          <w:sz w:val="32"/>
          <w:szCs w:val="32"/>
        </w:rPr>
        <w:t>谈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我们不能忽略它背后的创始人——李明。他是一个热爱电影的人，对于每一部作品都有一颗独特的心。这份热爱，使他决定将自己的激情转化为实际行动，他投身于建立这样一个地方，那里可以让更多人接触到优秀的电影作品，也让这些作品得到合适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光影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二三区进站在市民间渐渐获得了良好的口碑。不仅因为其专业管理和优质设备，更因为它所提供给观众的是一种特殊体验——一种穿越时空、沉浸于另一种世界的小小逃离。在这个过程中，无论是老少男女，都能找到属于自己的那份共鸣，与此同时，也正是在这样的环境下，他们学会了欣赏生活中的细节，学会了感恩眼前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電影》是一個融合歷史與現代風貌的地方，這裡不僅僅是一家電影院，更是一個讓觀眾體驗不同時空美學與藝術表達的地方。無論你喜歡哪種類型或風格，都能在這裡找到屬於你的那段經歷。而這一切，都歸功於創辦人的熱愛以及對於傳播優秀電影藝術精神的一貫努力。</w:t>
      </w:r>
      <w:r>
        <w:rPr>
          <w:sz w:val="32"/>
          <w:szCs w:val="32"/>
        </w:rPr>
        <w:t>&lt;/p&gt;&lt;p&gt;&lt;a href = "/doc/674100-MD</w:t>
      </w:r>
      <w:r>
        <w:rPr>
          <w:sz w:val="32"/>
          <w:szCs w:val="32"/>
        </w:rPr>
        <w:t>豆传媒一二三区进站口电影探秘影院背后的故事与魅力</w:t>
      </w:r>
      <w:r>
        <w:rPr>
          <w:sz w:val="32"/>
          <w:szCs w:val="32"/>
        </w:rPr>
        <w:t>.doc" rel="alternate" download="674100-MD</w:t>
      </w:r>
      <w:r>
        <w:rPr>
          <w:sz w:val="32"/>
          <w:szCs w:val="32"/>
        </w:rPr>
        <w:t>豆传媒一二三区进站口电影探秘影院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