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河帝国之刃</w:t>
      </w:r>
      <w:r>
        <w:rPr>
          <w:sz w:val="48"/>
          <w:szCs w:val="48"/>
        </w:rPr>
        <w:t>-</w:t>
      </w:r>
      <w:r>
        <w:rPr>
          <w:sz w:val="48"/>
          <w:szCs w:val="48"/>
        </w:rPr>
        <w:t>星际霸主的绝世利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际霸主的绝世利刃</w:t>
      </w:r>
      <w:r>
        <w:rPr>
          <w:sz w:val="32"/>
          <w:szCs w:val="32"/>
        </w:rPr>
        <w:t>&lt;/p&gt;&lt;p&gt;&lt;img src="/static-img/t4hT4sm4plKMy5R9cIf0uJA774i6Ia7WoKNfCVrQPimU06pHdgb2JcjE7npNzqHs.jpg"&gt;&lt;/p&gt;&lt;p&gt;</w:t>
      </w:r>
      <w:r>
        <w:rPr>
          <w:sz w:val="32"/>
          <w:szCs w:val="32"/>
        </w:rPr>
        <w:t>在遥远的银河帝国中，武力是支配一切的法则。从古至今，无数英雄豪杰凭借锋利的武器和不屈的心志，争夺着宇宙最尊贵的地位。在这片辽阔星系里，有一把传说中的利刃，它被称为“银河帝国之刃”。这个名字并不仅仅是个称号，而是一种象征，一种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把剑曾经属于一个名叫艾尔弗雷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坦顿的人物，他在一次战斗中失去了它。自那以后，“银河帝国之刃”就一直流传于人间，每当有人取得它时，都会变得无敌于天下。然而，这样的传说也带来了无尽的争夺与斗争。</w:t>
      </w:r>
      <w:r>
        <w:rPr>
          <w:sz w:val="32"/>
          <w:szCs w:val="32"/>
        </w:rPr>
        <w:t>&lt;/p&gt;&lt;p&gt;&lt;img src="/static-img/FgzIV_by92xappC3wkD6nJA774i6Ia7WoKNfCVrQPinURrCppQkkQucXrRPa4assN_S5fHY-xwgTJ8ImL5w7Z6u-zgdGQNmvAcDZPLPF4cBdHJskB9Y9BnyaHkzxplILxkhMx3D94zlIm7unK_pN7DQmgMP4FLAQQ-f8oMR5xP4c2PZycyrCFU6pjbXVUq9b.jpg"&gt;&lt;/p&gt;&lt;p&gt;</w:t>
      </w:r>
      <w:r>
        <w:rPr>
          <w:sz w:val="32"/>
          <w:szCs w:val="32"/>
        </w:rPr>
        <w:t>历史上有许多著名人物为了获得“银河帝国之刃”，甚至牺牲了自己的一生。比如，有记载指出，在一次重大战役中，一位勇敢的小队长使用了他所掌握的一把模仿“银河帝国之刃”的武器，最终打败了敌军并解救了他的同伴。这件事情很快就在整个星系内广为流传，并且小队长因为其英勇行为而被授予最高荣誉——“太阳骑士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传奇故事以外，“银河帝国之刃”也体现在现实生活中的很多场景，比如某个政治集团为了控制资源，可能会用到类似的宣传手段来增强自己的影响力；或者某个科学家为了证明自己的理论，也可能会通过制造一种看似来源于“银河帝王之刃”的技术来吸引投资者。</w:t>
      </w:r>
      <w:r>
        <w:rPr>
          <w:sz w:val="32"/>
          <w:szCs w:val="32"/>
        </w:rPr>
        <w:t>&lt;/p&gt;&lt;p&gt;&lt;img src="/static-img/ymlUzXonrBbRbncM9T2IvZA774i6Ia7WoKNfCVrQPinURrCppQkkQucXrRPa4assN_S5fHY-xwgTJ8ImL5w7Z6u-zgdGQNmvAcDZPLPF4cBdHJskB9Y9BnyaHkzxplILxkhMx3D94zlIm7unK_pN7DQmgMP4FLAQQ-f8oMR5xP4c2PZycyrCFU6pjbXVUq9b.jpg"&gt;&lt;/p&gt;&lt;p&gt;</w:t>
      </w:r>
      <w:r>
        <w:rPr>
          <w:sz w:val="32"/>
          <w:szCs w:val="32"/>
        </w:rPr>
        <w:t>尽管如此，“</w:t>
      </w:r>
      <w:r>
        <w:rPr>
          <w:sz w:val="32"/>
          <w:szCs w:val="32"/>
        </w:rPr>
        <w:t>silver sword of the galaxy empire”</w:t>
      </w:r>
      <w:r>
        <w:rPr>
          <w:sz w:val="32"/>
          <w:szCs w:val="32"/>
        </w:rPr>
        <w:t>仍然是一个充满未知和神秘感的话题，对那些追求权力的个人来说，它总是一个无法抗拒的诱惑。而对于那些寻找真理、探索宇宙奥秘的人来说，那又是他们永恒追求的一个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</w:t>
      </w:r>
      <w:r>
        <w:rPr>
          <w:sz w:val="32"/>
          <w:szCs w:val="32"/>
        </w:rPr>
        <w:t>silver sword of the galaxy empire”</w:t>
      </w:r>
      <w:r>
        <w:rPr>
          <w:sz w:val="32"/>
          <w:szCs w:val="32"/>
        </w:rPr>
        <w:t>成为了一个跨越时代、超越空间界限的事物，不论是作为一个符号还是作为实际存在，都能激发人们心中的英雄梦想和对未知世界深深渴望。而这一切，只因为有一把被遗忘但又永远活跃在人们心目中的刀锋——</w:t>
      </w:r>
      <w:r>
        <w:rPr>
          <w:sz w:val="32"/>
          <w:szCs w:val="32"/>
        </w:rPr>
        <w:t>&amp;#34;Silver Sword of The Galaxy Empire&amp;#34;</w:t>
      </w:r>
      <w:r>
        <w:rPr>
          <w:sz w:val="32"/>
          <w:szCs w:val="32"/>
        </w:rPr>
        <w:t>（銀河帝國之劍）。</w:t>
      </w:r>
      <w:r>
        <w:rPr>
          <w:sz w:val="32"/>
          <w:szCs w:val="32"/>
        </w:rPr>
        <w:t>&lt;/p&gt;&lt;p&gt;&lt;img src="/static-img/zHiiT_Svl6e09Iwrk3i-tpA774i6Ia7WoKNfCVrQPinURrCppQkkQucXrRPa4assN_S5fHY-xwgTJ8ImL5w7Z6u-zgdGQNmvAcDZPLPF4cBdHJskB9Y9BnyaHkzxplILxkhMx3D94zlIm7unK_pN7DQmgMP4FLAQQ-f8oMR5xP4c2PZycyrCFU6pjbXVUq9b.jpg"&gt;&lt;/p&gt;&lt;p&gt;&lt;a href = "/doc/673917-</w:t>
      </w:r>
      <w:r>
        <w:rPr>
          <w:sz w:val="32"/>
          <w:szCs w:val="32"/>
        </w:rPr>
        <w:t>银河帝国之刃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际霸主的绝世利刃</w:t>
      </w:r>
      <w:r>
        <w:rPr>
          <w:sz w:val="32"/>
          <w:szCs w:val="32"/>
        </w:rPr>
        <w:t>.doc" rel="alternate" download="673917-</w:t>
      </w:r>
      <w:r>
        <w:rPr>
          <w:sz w:val="32"/>
          <w:szCs w:val="32"/>
        </w:rPr>
        <w:t>银河帝国之刃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际霸主的绝世利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