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宠怎么处理儿子频繁求宠的家长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一晚上要了我五回？</w:t>
      </w:r>
      <w:r>
        <w:rPr>
          <w:sz w:val="32"/>
          <w:szCs w:val="32"/>
        </w:rPr>
        <w:t>&lt;/p&gt;&lt;p&gt;&lt;img src="/static-img/8zXdLMWpYt0_MUH6p6SEIQspPhHQbwXxNDEnWkA8hYMMQk-PwqQ_GXSV9oR5Mw02.jpg"&gt;&lt;/p&gt;&lt;p&gt;</w:t>
      </w:r>
      <w:r>
        <w:rPr>
          <w:sz w:val="32"/>
          <w:szCs w:val="32"/>
        </w:rPr>
        <w:t>在这个现代社会，家庭生活的快节奏和压力让很多父母面临着各种挑战。尤其是对于那些有小孩的家长来说，如何平衡工作与家庭、教育孩子成为了一项巨大的任务。而对于一些父母来说，更是面临着一个特殊的问题：儿子一晚上要了我五回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需求太多，我该如何适应？</w:t>
      </w:r>
      <w:r>
        <w:rPr>
          <w:sz w:val="32"/>
          <w:szCs w:val="32"/>
        </w:rPr>
        <w:t>&lt;/p&gt;&lt;p&gt;&lt;img src="/static-img/oK9TtwcNDbVK_U8ZHzj5bQspPhHQbwXxNDEnWkA8hYPkzdDG3XtIYK1orU55szqeMk4czhlz9pkW6H_TLr-_6ncAb1Kz2sW08Q9KuKLEjwERw8pBnW2-q-78EYHckigptzyZqK6XR_wR3VBpkW1IPL8tZ3fKclSZA-IqYyUwrD4xxRPFidLQPpfZpfsFj7Ox.jpg"&gt;&lt;/p&gt;&lt;p&gt;</w:t>
      </w:r>
      <w:r>
        <w:rPr>
          <w:sz w:val="32"/>
          <w:szCs w:val="32"/>
        </w:rPr>
        <w:t>首先，我们需要意识到每个孩子都是独特的，他们对世界的理解和反应也各不相同。有的孩子可能因为过度依赖而经常要求父母陪伴，有些则可能由于社交焦虑或其他心理问题而感到孤独。在处理这种情况时，我们应该从了解自己的孩子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倾听我们可以了解到他们为什么会这样做。这可能是一种寻求安全感的手段，也可能是一种表达自己情感的手段。了解了原因之后，我们就可以采取相应的措施来满足他们的一部分需求，比如设立固定的游戏时间或者给予一定量的情感支持。</w:t>
      </w:r>
      <w:r>
        <w:rPr>
          <w:sz w:val="32"/>
          <w:szCs w:val="32"/>
        </w:rPr>
        <w:t>&lt;/p&gt;&lt;p&gt;&lt;img src="/static-img/UHBpYixVfLfTQ17zAtHszQspPhHQbwXxNDEnWkA8hYPkzdDG3XtIYK1orU55szqeMk4czhlz9pkW6H_TLr-_6ncAb1Kz2sW08Q9KuKLEjwERw8pBnW2-q-78EYHckigptzyZqK6XR_wR3VBpkW1IPL8tZ3fKclSZA-IqYyUwrD4xxRPFidLQPpfZpfsFj7Ox.jpg"&gt;&lt;/p&gt;&lt;p&gt;</w:t>
      </w:r>
      <w:r>
        <w:rPr>
          <w:sz w:val="32"/>
          <w:szCs w:val="32"/>
        </w:rPr>
        <w:t>但是，这并不意味着我们应该无条件地满足他们的一切要求。正确的方式是在爱护中进行引导，让我们的孩子学会自理能力，同时也能发展出独立思考和解决问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我的孩子自理能力？</w:t>
      </w:r>
      <w:r>
        <w:rPr>
          <w:sz w:val="32"/>
          <w:szCs w:val="32"/>
        </w:rPr>
        <w:t>&lt;/p&gt;&lt;p&gt;&lt;img src="/static-img/rSLl8oFAynetSdmSbVrPjAspPhHQbwXxNDEnWkA8hYPkzdDG3XtIYK1orU55szqeMk4czhlz9pkW6H_TLr-_6ncAb1Kz2sW08Q9KuKLEjwERw8pBnW2-q-78EYHckigptzyZqK6XR_wR3VBpkW1IPL8tZ3fKclSZA-IqYyUwrD4xxRPFidLQPpfZpfsFj7Ox.jpg"&gt;&lt;/p&gt;&lt;p&gt;</w:t>
      </w:r>
      <w:r>
        <w:rPr>
          <w:sz w:val="32"/>
          <w:szCs w:val="32"/>
        </w:rPr>
        <w:t>为了培养我们的孩子自理能力，我们需要从小事做起，比如分配清单让他完成简单的事情，如整理房间、准备食物等，这样不仅能够减轻我们的负担，也能帮助他学习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应当鼓励他们参与决策过程，让他们知道自己的意见也很重要，这样在未来当遇到更大的事务时，他们会更加积极主动去解决问题，而不是总是向我们求助。</w:t>
      </w:r>
      <w:r>
        <w:rPr>
          <w:sz w:val="32"/>
          <w:szCs w:val="32"/>
        </w:rPr>
        <w:t>&lt;/p&gt;&lt;p&gt;&lt;img src="/static-img/ur4Guoq_RUuq2i2hXPBOkwspPhHQbwXxNDEnWkA8hYPkzdDG3XtIYK1orU55szqeMk4czhlz9pkW6H_TLr-_6ncAb1Kz2sW08Q9KuKLEjwERw8pBnW2-q-78EYHckigptzyZqK6XR_wR3VBpkW1IPL8tZ3fKclSZA-IqYyUwrD4xxRPFidLQPpfZpfsFj7Ox.jpg"&gt;&lt;/p&gt;&lt;p&gt;</w:t>
      </w:r>
      <w:r>
        <w:rPr>
          <w:sz w:val="32"/>
          <w:szCs w:val="32"/>
        </w:rPr>
        <w:t>另外，不断地肯定他的努力和成果也是非常重要的一环，因为正面的反馈能够激励他继续前行。当你的宝贝感觉被理解并且受到尊重，他就会逐渐学会更多地依靠自己，而不是只依赖于你或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的行为已经影响到了家里的平衡，我该怎样调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如果发现自己的行为已经严重影响到了整个家庭的平衡，那么就需要进行一些调整。这包括重新评估你的时间管理计划，看看是否有必要优先级排序或者改变某些习惯，以确保所有人的需求都得到合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尝试设置一个“亲子互动时间”，这是专门为与儿子共度美好时光而预留出来，但同时这段时间内不能干扰其他日常安排。如果你发现这样的安排无法持续，最好的办法就是坦诚沟通，与你的丈夫（如果有的话）共同讨论，找到一种既能满足你们之间关系，又能照顾好你们儿子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寻找专业人士的帮助，比如咨询师或育兒專家，他们提供专业意见，可以帮你找到最合适的情况下解决这一难题，并改善整个家庭环境。此外，参加相关社区活动或加入育兒支持团体同样是一个不错选择，它们提供了一个交流心得经验的地方，让你从别人的实践中获得灵感，同时也有机会分享自己的故事，从而获得新的视角和不同的解决方案。</w:t>
      </w:r>
      <w:r>
        <w:rPr>
          <w:sz w:val="32"/>
          <w:szCs w:val="32"/>
        </w:rPr>
        <w:t>&lt;/p&gt;&lt;p&gt;&lt;a href = "/doc/673826-</w:t>
      </w:r>
      <w:r>
        <w:rPr>
          <w:sz w:val="32"/>
          <w:szCs w:val="32"/>
        </w:rPr>
        <w:t>儿子一晚上频繁求宠怎么处理儿子频繁求宠的家长应对策略</w:t>
      </w:r>
      <w:r>
        <w:rPr>
          <w:sz w:val="32"/>
          <w:szCs w:val="32"/>
        </w:rPr>
        <w:t>.doc" rel="alternate" download="673826-</w:t>
      </w:r>
      <w:r>
        <w:rPr>
          <w:sz w:val="32"/>
          <w:szCs w:val="32"/>
        </w:rPr>
        <w:t>儿子一晚上频繁求宠怎么处理儿子频繁求宠的家长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