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头放屁眼里吸收照片我是怎么用舌头吸相机的照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用舌头“吸”相机的照片的</w:t>
      </w:r>
      <w:r>
        <w:rPr>
          <w:sz w:val="32"/>
          <w:szCs w:val="32"/>
        </w:rPr>
        <w:t>&lt;/p&gt;&lt;p&gt;&lt;img src="/static-img/fXA2Y8SVWtWHVdaFa4RypZQMvC4Zb8K70ENcCfhMhoAyC6wiB4iSWMHSGxHYPCRK.jpg"&gt;&lt;/p&gt;&lt;p&gt;</w:t>
      </w:r>
      <w:r>
        <w:rPr>
          <w:sz w:val="32"/>
          <w:szCs w:val="32"/>
        </w:rPr>
        <w:t>记得那天，我在朋友圈里看到一个搞笑的挑战，要求大家用最创意无限的方式拍照。看着别人的作品，一时间我也被这个挑战深深吸引了。我想到了一个超级奇妙的方法——用舌头放屁眼里吸收照片。</w:t>
      </w:r>
      <w:r>
        <w:rPr>
          <w:sz w:val="32"/>
          <w:szCs w:val="32"/>
        </w:rPr>
        <w:t>&lt;/p&gt;&lt;p&gt;</w:t>
      </w:r>
      <w:r>
        <w:rPr>
          <w:sz w:val="32"/>
          <w:szCs w:val="32"/>
        </w:rPr>
        <w:t>开始时，我还挺犹豫，不知道这是否能成功。但是我还是决定尝试一下。首先，我找了一张普通的小卡片，放在桌子上，然后拿出手机打开相机</w:t>
      </w:r>
      <w:r>
        <w:rPr>
          <w:sz w:val="32"/>
          <w:szCs w:val="32"/>
        </w:rPr>
        <w:t>app</w:t>
      </w:r>
      <w:r>
        <w:rPr>
          <w:sz w:val="32"/>
          <w:szCs w:val="32"/>
        </w:rPr>
        <w:t>。在朋友们看来，这一切都很正常，但其实我的计划已经在脑海中酝酿好了。</w:t>
      </w:r>
      <w:r>
        <w:rPr>
          <w:sz w:val="32"/>
          <w:szCs w:val="32"/>
        </w:rPr>
        <w:t>&lt;/p&gt;&lt;p&gt;&lt;img src="/static-img/UGaTAYgQz0DBzAm7C69c0ZQMvC4Zb8K70ENcCfhMhoCQyjyuxo2rCfYoG-JZO7wbeXyGDhE1EyxJT4Q0MSIxOUvte6ae-PD0oNgNHzVlRFdIYxoSpjUTfDDbYLEGUXKNp7so7MY8MLoXQ8pISp0Z07UsYvlSCry8rl3evsHZ_7gLWIDddT6T7r3NZ62RZKpCHNj2cnMqwhVOqY211VKvWw.jpg"&gt;&lt;/p&gt;&lt;p&gt;</w:t>
      </w:r>
      <w:r>
        <w:rPr>
          <w:sz w:val="32"/>
          <w:szCs w:val="32"/>
        </w:rPr>
        <w:t>接下来，我小心翼翼地将手机平放在地面上，使其与卡片保持一致，确保没有任何光线能够进入摄像区域。而我则坐下，用手轻轻扶住手机不让它动弹，然后闭上眼睛集中精神。我要做的是，在嘴唇紧闭的情况下，用力吹气，将气体通过微小缝隙推进到手机屏幕背后，从而实现“舌头放屁眼里吸收照片”。</w:t>
      </w:r>
      <w:r>
        <w:rPr>
          <w:sz w:val="32"/>
          <w:szCs w:val="32"/>
        </w:rPr>
        <w:t>&lt;/p&gt;&lt;p&gt;</w:t>
      </w:r>
      <w:r>
        <w:rPr>
          <w:sz w:val="32"/>
          <w:szCs w:val="32"/>
        </w:rPr>
        <w:t>经过几次尝试和调整，我终于成功地完成了这一壮举。这一刻，让我感到既兴奋又满足，因为即使是一个简单的事情，也可以通过自己的努力变成一次难忘的经历。</w:t>
      </w:r>
      <w:r>
        <w:rPr>
          <w:sz w:val="32"/>
          <w:szCs w:val="32"/>
        </w:rPr>
        <w:t>&lt;/p&gt;&lt;p&gt;&lt;img src="/static-img/aawgWuIPDqB9fj6TxARSkJQMvC4Zb8K70ENcCfhMhoCQyjyuxo2rCfYoG-JZO7wbeXyGDhE1EyxJT4Q0MSIxOUvte6ae-PD0oNgNHzVlRFdIYxoSpjUTfDDbYLEGUXKNp7so7MY8MLoXQ8pISp0Z07UsYvlSCry8rl3evsHZ_7gLWIDddT6T7r3NZ62RZKpCHNj2cnMqwhVOqY211VKvWw.jpg"&gt;&lt;/p&gt;&lt;p&gt;</w:t>
      </w:r>
      <w:r>
        <w:rPr>
          <w:sz w:val="32"/>
          <w:szCs w:val="32"/>
        </w:rPr>
        <w:t>当然，这个方法并不是非常实用，如果真的需要拍照的话，那么使用传统的手段会更加方便。不过作为一种娱乐活动，它确实是一种独特有趣的体验。所以，如果你想要加入这个挑战或者只是想尝试一下这种有趣但不太实际的技巧，可以按照我的步骤来进行。你可能会发现，即使是在日常生活中寻找乐趣也是那么重要的一部分。</w:t>
      </w:r>
      <w:r>
        <w:rPr>
          <w:sz w:val="32"/>
          <w:szCs w:val="32"/>
        </w:rPr>
        <w:t>&lt;/p&gt;&lt;p&gt;&lt;a href = "/doc/673520-</w:t>
      </w:r>
      <w:r>
        <w:rPr>
          <w:sz w:val="32"/>
          <w:szCs w:val="32"/>
        </w:rPr>
        <w:t>舌头放屁眼里吸收照片我是怎么用舌头吸相机的照片的</w:t>
      </w:r>
      <w:r>
        <w:rPr>
          <w:sz w:val="32"/>
          <w:szCs w:val="32"/>
        </w:rPr>
        <w:t>.doc" rel="alternate" download="673520-</w:t>
      </w:r>
      <w:r>
        <w:rPr>
          <w:sz w:val="32"/>
          <w:szCs w:val="32"/>
        </w:rPr>
        <w:t>舌头放屁眼里吸收照片我是怎么用舌头吸相机的照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