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知火舞</w:t>
      </w:r>
      <w:r>
        <w:rPr>
          <w:sz w:val="48"/>
          <w:szCs w:val="48"/>
        </w:rPr>
        <w:t>3</w:t>
      </w:r>
      <w:r>
        <w:rPr>
          <w:sz w:val="48"/>
          <w:szCs w:val="48"/>
        </w:rPr>
        <w:t>小孩全集</w:t>
      </w:r>
      <w:r>
        <w:rPr>
          <w:sz w:val="48"/>
          <w:szCs w:val="48"/>
        </w:rPr>
        <w:t>h</w:t>
      </w:r>
      <w:r>
        <w:rPr>
          <w:sz w:val="48"/>
          <w:szCs w:val="48"/>
        </w:rPr>
        <w:t>我是如何在不知火舞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找到三个孩子的全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不知火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世界里，我是一个普通的玩家，经常会在游戏中遇到各种各样的角色和任务。最近，我发现了一个有趣的小秘密，那就是如何找到三个小孩的全集。</w:t>
      </w:r>
      <w:r>
        <w:rPr>
          <w:sz w:val="32"/>
          <w:szCs w:val="32"/>
        </w:rPr>
        <w:t>&lt;/p&gt;&lt;p&gt;&lt;img src="/static-img/M4_6TceoY193cMl9BQ1eRNWFHXC_bEs0SJC8ENm8t1ODemrE-txYOlWed4u2W61v.png"&gt;&lt;/p&gt;&lt;p&gt;</w:t>
      </w:r>
      <w:r>
        <w:rPr>
          <w:sz w:val="32"/>
          <w:szCs w:val="32"/>
        </w:rPr>
        <w:t>我记得那天我正在游玩不知火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时候，突然看到了一条消息说，有人找到了三个小孩的全集。我很好奇，这到底是什么意思？于是，我决定去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检查了我的收藏夹，看看是否已经拥有这三个小孩。不过，在那个时候，他们还没有被添加进我的收藏夹中。所以，我决定开始寻找他们。</w:t>
      </w:r>
      <w:r>
        <w:rPr>
          <w:sz w:val="32"/>
          <w:szCs w:val="32"/>
        </w:rPr>
        <w:t>&lt;/p&gt;&lt;p&gt;&lt;img src="/static-img/Gfcwn3eRxjA7S3iK8zVd6tWFHXC_bEs0SJC8ENm8t1PdplbCquRcfDLECKoFfRgv8659IWwCamS1pGsH0bcNJQNtiny9YYzYbUbVPP_YmmxM5nalY5vo00U-PSaUntkgt3GvYCOGbVIOTW5aLDYYXM9RB7-7T1kQVR3qPzXLrjNokceRm3bfZWwlE3o26jtl.png"&gt;&lt;/p&gt;&lt;p&gt;</w:t>
      </w:r>
      <w:r>
        <w:rPr>
          <w:sz w:val="32"/>
          <w:szCs w:val="32"/>
        </w:rPr>
        <w:t>我开始在游戏中搜索这些孩子，但并没有立即找到。直到一位经验丰富的大侠给我提供了一些线索。我按照他的建议进行搜索，终于在一个偏远的地方找到了第一个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事就更有趣了。我需要通过一些特定的任务来获取第二个孩子，而第三个则需要通过与其他玩家互动来获得。在这个过程中，我不仅学会了更多关于游戏内机制的知识，还结识了许多新朋友。</w:t>
      </w:r>
      <w:r>
        <w:rPr>
          <w:sz w:val="32"/>
          <w:szCs w:val="32"/>
        </w:rPr>
        <w:t>&lt;/p&gt;&lt;p&gt;&lt;img src="/static-img/2Mxas249Fvpu73uUO8ohBtWFHXC_bEs0SJC8ENm8t1PdplbCquRcfDLECKoFfRgv8659IWwCamS1pGsH0bcNJQNtiny9YYzYbUbVPP_YmmxM5nalY5vo00U-PSaUntkgt3GvYCOGbVIOTW5aLDYYXM9RB7-7T1kQVR3qPzXLrjNokceRm3bfZWwlE3o26jtl.jpg"&gt;&lt;/p&gt;&lt;p&gt;</w:t>
      </w:r>
      <w:r>
        <w:rPr>
          <w:sz w:val="32"/>
          <w:szCs w:val="32"/>
        </w:rPr>
        <w:t>最终，当我完成所有必要的任务后，那三个小孩都出现在了我的收藏夹里。这让我感到非常高兴，因为除了增加我的收藏数量外，这也让我对这个游戏有着更加深刻的理解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提起“不知火舞</w:t>
      </w:r>
      <w:r>
        <w:rPr>
          <w:sz w:val="32"/>
          <w:szCs w:val="32"/>
        </w:rPr>
        <w:t>3</w:t>
      </w:r>
      <w:r>
        <w:rPr>
          <w:sz w:val="32"/>
          <w:szCs w:val="32"/>
        </w:rPr>
        <w:t>小孩全集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时，就会想到我们那些追逐着每一个角落的小伙伴们，以及我们共同创造出的美好回忆。</w:t>
      </w:r>
      <w:r>
        <w:rPr>
          <w:sz w:val="32"/>
          <w:szCs w:val="32"/>
        </w:rPr>
        <w:t>&lt;/p&gt;&lt;p&gt;&lt;img src="/static-img/xIEUpxwjHvGBEieMORE4i9WFHXC_bEs0SJC8ENm8t1PdplbCquRcfDLECKoFfRgv8659IWwCamS1pGsH0bcNJQNtiny9YYzYbUbVPP_YmmxM5nalY5vo00U-PSaUntkgt3GvYCOGbVIOTW5aLDYYXM9RB7-7T1kQVR3qPzXLrjNokceRm3bfZWwlE3o26jtl.jpg"&gt;&lt;/p&gt;&lt;p&gt;&lt;a href = "/doc/673226-</w:t>
      </w:r>
      <w:r>
        <w:rPr>
          <w:sz w:val="32"/>
          <w:szCs w:val="32"/>
        </w:rPr>
        <w:t>不知火舞</w:t>
      </w:r>
      <w:r>
        <w:rPr>
          <w:sz w:val="32"/>
          <w:szCs w:val="32"/>
        </w:rPr>
        <w:t>3</w:t>
      </w:r>
      <w:r>
        <w:rPr>
          <w:sz w:val="32"/>
          <w:szCs w:val="32"/>
        </w:rPr>
        <w:t>小孩全集</w:t>
      </w:r>
      <w:r>
        <w:rPr>
          <w:sz w:val="32"/>
          <w:szCs w:val="32"/>
        </w:rPr>
        <w:t>h</w:t>
      </w:r>
      <w:r>
        <w:rPr>
          <w:sz w:val="32"/>
          <w:szCs w:val="32"/>
        </w:rPr>
        <w:t>我是如何在不知火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找到三个孩子的全集的</w:t>
      </w:r>
      <w:r>
        <w:rPr>
          <w:sz w:val="32"/>
          <w:szCs w:val="32"/>
        </w:rPr>
        <w:t>.doc" rel="alternate" download="673226-</w:t>
      </w:r>
      <w:r>
        <w:rPr>
          <w:sz w:val="32"/>
          <w:szCs w:val="32"/>
        </w:rPr>
        <w:t>不知火舞</w:t>
      </w:r>
      <w:r>
        <w:rPr>
          <w:sz w:val="32"/>
          <w:szCs w:val="32"/>
        </w:rPr>
        <w:t>3</w:t>
      </w:r>
      <w:r>
        <w:rPr>
          <w:sz w:val="32"/>
          <w:szCs w:val="32"/>
        </w:rPr>
        <w:t>小孩全集</w:t>
      </w:r>
      <w:r>
        <w:rPr>
          <w:sz w:val="32"/>
          <w:szCs w:val="32"/>
        </w:rPr>
        <w:t>h</w:t>
      </w:r>
      <w:r>
        <w:rPr>
          <w:sz w:val="32"/>
          <w:szCs w:val="32"/>
        </w:rPr>
        <w:t>我是如何在不知火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找到三个孩子的全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