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中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回忆中的青春梦</w:t>
      </w:r>
      <w:r>
        <w:rPr>
          <w:sz w:val="32"/>
          <w:szCs w:val="32"/>
        </w:rPr>
        <w:t>&lt;/p&gt;&lt;p&gt;&lt;img src="/static-img/OIIg6dSAuQn9Aw-KvaqpN_t7PZO76EinEDReWBrXenjbk9tjPsuvgqsNgzXbnbE4.jpg"&gt;&lt;/p&gt;&lt;p&gt;</w:t>
      </w:r>
      <w:r>
        <w:rPr>
          <w:sz w:val="32"/>
          <w:szCs w:val="32"/>
        </w:rPr>
        <w:t>在一个阳光明媚的早晨，窗外的花儿悄然绽放，而我，在这宁静而又充满活力的环境中，仿佛又一次回到那不再年轻的少年时代。那些日子里，我是世界的一部分，每一步都充满了无限可能，每一笑都能激起整个宇宙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无忧无虑</w:t>
      </w:r>
      <w:r>
        <w:rPr>
          <w:sz w:val="32"/>
          <w:szCs w:val="32"/>
        </w:rPr>
        <w:t>&lt;/p&gt;&lt;p&gt;&lt;img src="/static-img/qJRstVSu7LkP2kZAj6fi8Pt7PZO76EinEDReWBrXeniXb6fvwRZHvpCJR6xBm4m1LmF82Bg0bSoKDUoOzmI3sjoMOLtEf0F-ZW_8GZixWjnO_Kl7KCKo8CtviZ1N1GOqr3oXLcjUFC5WKqPqr4GlFQFA-IJb3goKRHF9LasQBj4.jpg"&gt;&lt;/p&gt;&lt;p&gt;</w:t>
      </w:r>
      <w:r>
        <w:rPr>
          <w:sz w:val="32"/>
          <w:szCs w:val="32"/>
        </w:rPr>
        <w:t>我的故事，就像一只自由飞翔的小鸟，无忧无虑地穿梭于蓝天白云之下。在那个遥远的地方，有一片广阔的大草原，那里的每一寸土地都是我们童年的足迹。这里，我们没有担忧，没有压力，只有快乐和自由，是我们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长与探索</w:t>
      </w:r>
      <w:r>
        <w:rPr>
          <w:sz w:val="32"/>
          <w:szCs w:val="32"/>
        </w:rPr>
        <w:t>&lt;/p&gt;&lt;p&gt;&lt;img src="/static-img/96zC1XwR5tx51IesbxflqPt7PZO76EinEDReWBrXeniXb6fvwRZHvpCJR6xBm4m1LmF82Bg0bSoKDUoOzmI3sjoMOLtEf0F-ZW_8GZixWjnO_Kl7KCKo8CtviZ1N1GOqr3oXLcjUFC5WKqPqr4GlFQFA-IJb3goKRHF9LasQBj4.jpg"&gt;&lt;/p&gt;&lt;p&gt;</w:t>
      </w:r>
      <w:r>
        <w:rPr>
          <w:sz w:val="32"/>
          <w:szCs w:val="32"/>
        </w:rPr>
        <w:t>随着时间的流逝，我们逐渐长大，对这个世界也变得好奇起来。那时候，我们会常常跑到附近的小山上去探险，看着那苍茫的大海和遥远的山脉，都感到心怀敬畏。我记得，那时候我最喜欢听老人讲述古代英雄豪杰的事迹，他们的话语如同魔法一样，把我们带入了一种超乎想象的情境，让我们的心灵受到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友情与挑战</w:t>
      </w:r>
      <w:r>
        <w:rPr>
          <w:sz w:val="32"/>
          <w:szCs w:val="32"/>
        </w:rPr>
        <w:t>&lt;/p&gt;&lt;p&gt;&lt;img src="/static-img/eFdSkx5Ai9TSGL_UXOE7rft7PZO76EinEDReWBrXeniXb6fvwRZHvpCJR6xBm4m1LmF82Bg0bSoKDUoOzmI3sjoMOLtEf0F-ZW_8GZixWjnO_Kl7KCKo8CtviZ1N1GOqr3oXLcjUFC5WKqPqr4GlFQFA-IJb3goKRHF9LasQBj4.jpg"&gt;&lt;/p&gt;&lt;p&gt;</w:t>
      </w:r>
      <w:r>
        <w:rPr>
          <w:sz w:val="32"/>
          <w:szCs w:val="32"/>
        </w:rPr>
        <w:t>在那个年龄阶段，最珍贵的是朋友们之间的情谊。他们是我们的伙伴、支持者，也是我们共同成长道路上的陪伴者。在学校里，我们一起学习，一起玩耍，一起面对生活中的各种挑战。当时遇到的困难总让人觉得好像全世界都在反对你，但有了彼此，就像是拥有了一把钥匙，可以开启任何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梦想与追求</w:t>
      </w:r>
      <w:r>
        <w:rPr>
          <w:sz w:val="32"/>
          <w:szCs w:val="32"/>
        </w:rPr>
        <w:t>&lt;/p&gt;&lt;p&gt;&lt;img src="/static-img/gVGIWU4cf8Q0eDY0EbPEjft7PZO76EinEDReWBrXeniXb6fvwRZHvpCJR6xBm4m1LmF82Bg0bSoKDUoOzmI3sjoMOLtEf0F-ZW_8GZixWjnO_Kl7KCKo8CtviZ1N1GOqr3oXLcjUFC5WKqPqr4GlFQFA-IJb3goKRHF9LasQBj4.jpg"&gt;&lt;/p&gt;&lt;p&gt;</w:t>
      </w:r>
      <w:r>
        <w:rPr>
          <w:sz w:val="32"/>
          <w:szCs w:val="32"/>
        </w:rPr>
        <w:t>然而，当青春开始闪烁它耀眼的光芒时，不可避免地会有人从不同的道路分开。这让我意识到，虽然大家曾经并肩作战，但每个人的梦想终将各自独行。所以，即使道别，也不是永远，更不是因为失望或绝望，而是在寻找自己的路上给予彼此鼓励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人生旅途上回首往昔，我明白了“晏晏少年时”不仅仅是一句简单的话，它承载着我们所有过去美好的瞬间，也预示着未来的可能性。在未来，如果有一天，我能够重返那片绿意盎然的大草原，与当年的自己交谈，我相信，无论他说什么，都将是我生命中宝贵的一课——珍惜现在，因为只有现在才真实存在。而且，这份珍惜，将永远成为我内心深处不可磨灭的一抹颜色，即使岁月流转，依旧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晏晏少年时》这个词汇，如同时间机器一般，将我的童年、成长、友情、梦想以及一切美好的瞬间凝聚在一起，它提醒我，无论何种风雨，只要心中有爱，有信念，便可以勇敢前行，因为正是这些，使得我的“晏晏少年时”，至今依旧如此灿烂夺目。</w:t>
      </w:r>
      <w:r>
        <w:rPr>
          <w:sz w:val="32"/>
          <w:szCs w:val="32"/>
        </w:rPr>
        <w:t>&lt;/p&gt;&lt;p&gt;&lt;a href = "/doc/673171-</w:t>
      </w:r>
      <w:r>
        <w:rPr>
          <w:sz w:val="32"/>
          <w:szCs w:val="32"/>
        </w:rPr>
        <w:t>晏晏少年时回忆中的青春梦</w:t>
      </w:r>
      <w:r>
        <w:rPr>
          <w:sz w:val="32"/>
          <w:szCs w:val="32"/>
        </w:rPr>
        <w:t>.doc" rel="alternate" download="673171-</w:t>
      </w:r>
      <w:r>
        <w:rPr>
          <w:sz w:val="32"/>
          <w:szCs w:val="32"/>
        </w:rPr>
        <w:t>晏晏少年时回忆中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