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小说风流教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里的浪漫风流教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浪漫：风流教师的故事</w:t>
      </w:r>
      <w:r>
        <w:rPr>
          <w:sz w:val="32"/>
          <w:szCs w:val="32"/>
        </w:rPr>
        <w:t>&lt;/p&gt;&lt;p&gt;&lt;img src="/static-img/qC6qhY1dovuDWaAte5SJ2HLdLQ6jPgTQjFYEgBTC-oGqxLdYmrYMeErnC2wAVXVr.jpg"&gt;&lt;/p&gt;&lt;p&gt;</w:t>
      </w:r>
      <w:r>
        <w:rPr>
          <w:sz w:val="32"/>
          <w:szCs w:val="32"/>
        </w:rPr>
        <w:t>在一个充满青春活力的学校里，有一位名叫李先生的风流教师，他以其深厚的文学功底和独特的教学方法，赢得了学生们的心。他的教室不仅是知识的殿堂，更是梦想与激情相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李先生总会带着一大堆免费小说回到教室。他相信阅读可以开阔视野，让人在知识海洋中探险，这也是他选择“免费小说”作为课外阅读材料的原因之一。这些书籍涵盖了各种类型，从古典文学到现代畅销作家，每一种都蕴含着不同的文化价值和生活哲理。</w:t>
      </w:r>
      <w:r>
        <w:rPr>
          <w:sz w:val="32"/>
          <w:szCs w:val="32"/>
        </w:rPr>
        <w:t>&lt;/p&gt;&lt;p&gt;&lt;img src="/static-img/hUK3xA6MG8o1i-_UEY_TP3LdLQ6jPgTQjFYEgBTC-oHt6dBebIIx3wdKZJj8K7y-z1a7iia5CEp2o4YEw39eKCtMChOSlPI28cFE3kPyiujhSt87LEo9wXonjC2WFIHhWMSZUsJQN9KfvGKp8el6PnSLn1NblZkXgeiP7TspuBNOhDqBazTMQjGIyiQQzdh2nU7OCCjkuqLOOj9K9358P6OFIgyK7wjNuOheRvUHJww.jpg"&gt;&lt;/p&gt;&lt;p&gt;</w:t>
      </w:r>
      <w:r>
        <w:rPr>
          <w:sz w:val="32"/>
          <w:szCs w:val="32"/>
        </w:rPr>
        <w:t>有一次，一位初中的女生小芳，因为家庭条件不好，没有机会接触到多样化的小说。她对李先生表示愿意换取任何书籍，只要能读到新的故事。李先生感动于她的热爱，便从自己的藏书中挑选了一些经典作品赠给她。在之后的一段时间内，小芳不仅提高了自己的阅读水平，还开始撰写短篇小说，并且参加学校的小说创作比赛，最终获得了第一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免费小说给学生，李先生还鼓励他们参与写作活动。他组织了一系列主题讨论会，让学生们围绕某个话题发表意见，然后将这些精彩内容整理成文章或短篇故事。这不仅锻炼了他们的语言能力，也培养了他们批判性思维和创造力。</w:t>
      </w:r>
      <w:r>
        <w:rPr>
          <w:sz w:val="32"/>
          <w:szCs w:val="32"/>
        </w:rPr>
        <w:t>&lt;/p&gt;&lt;p&gt;&lt;img src="/static-img/EsG55GxwjdvARaaLMidDZnLdLQ6jPgTQjFYEgBTC-oHt6dBebIIx3wdKZJj8K7y-z1a7iia5CEp2o4YEw39eKCtMChOSlPI28cFE3kPyiujhSt87LEo9wXonjC2WFIHhWMSZUsJQN9KfvGKp8el6PnSLn1NblZkXgeiP7TspuBNOhDqBazTMQjGIyiQQzdh2nU7OCCjkuqLOOj9K9358P6OFIgyK7wjNuOheRvUHJww.jpg"&gt;&lt;/p&gt;&lt;p&gt;</w:t>
      </w:r>
      <w:r>
        <w:rPr>
          <w:sz w:val="32"/>
          <w:szCs w:val="32"/>
        </w:rPr>
        <w:t>通过这样的方式，风流教师李先生不仅传授知识，更是在心灵上留下深刻印记。他用无私奉献、创新教育为标签，为我们树立了一位真正优秀教师应该如何行事的人物形象。而那些免费的小说，则成了他智慧传递的一种特殊形式，它们如同窗口一般，将世界打开给渴望学习、追求梦想的年轻人。</w:t>
      </w:r>
      <w:r>
        <w:rPr>
          <w:sz w:val="32"/>
          <w:szCs w:val="32"/>
        </w:rPr>
        <w:t>&lt;/p&gt;&lt;p&gt;&lt;a href = "/doc/673152-</w:t>
      </w:r>
      <w:r>
        <w:rPr>
          <w:sz w:val="32"/>
          <w:szCs w:val="32"/>
        </w:rPr>
        <w:t>免费小说风流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浪漫风流教师的故事</w:t>
      </w:r>
      <w:r>
        <w:rPr>
          <w:sz w:val="32"/>
          <w:szCs w:val="32"/>
        </w:rPr>
        <w:t>.doc" rel="alternate" download="673152-</w:t>
      </w:r>
      <w:r>
        <w:rPr>
          <w:sz w:val="32"/>
          <w:szCs w:val="32"/>
        </w:rPr>
        <w:t>免费小说风流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浪漫风流教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