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知道我的意思吗这次我真的要改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我的意思吗？这次我真的要改变了。</w:t>
      </w:r>
      <w:r>
        <w:rPr>
          <w:sz w:val="32"/>
          <w:szCs w:val="32"/>
        </w:rPr>
        <w:t>&lt;/p&gt;&lt;p&gt;&lt;img src="/static-img/xCfM00yffHr1aYe-VGOV0ee1Vs7HB5v4mbXc-AqdismRzOn0REHQMzCSkuClRxRH.jpg"&gt;&lt;/p&gt;&lt;p&gt;</w:t>
      </w:r>
      <w:r>
        <w:rPr>
          <w:sz w:val="32"/>
          <w:szCs w:val="32"/>
        </w:rPr>
        <w:t>记得那时候，我总是在说“网址你知道我的意思的”，每当有人问起我接下来会做什么时。我会笑着告诉他们，这个网站将是我新的开始，它代表着一种转变，一个不再只是停留在表面层面的决定。它是对过去的一种告别，对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每当夜幕降临，我都会打开那个网站，看看有没有新的变化。我不敢直接点击进入，因为那意味着真正的步入未知。但是，我需要看到它，那个小小的图标，随风摇曳，提醒我还有很多东西等待着去探索和发现。</w:t>
      </w:r>
      <w:r>
        <w:rPr>
          <w:sz w:val="32"/>
          <w:szCs w:val="32"/>
        </w:rPr>
        <w:t>&lt;/p&gt;&lt;p&gt;&lt;img src="/static-img/FgRNp-3eu1mm_QH1XdileOe1Vs7HB5v4mbXc-AqdismrMxpdbQUtpBz7qYMNPinVB8Lk5B7W54i9nrHBYBVZpUkguKIpMrZ2Cd3cDddzPB3Y74nKQ2JvTvHkHPZeFe_wVbguhS5iKOFyqN2TUsrouRPH6SgKfvaUCQuqO0MjfHc.jpg"&gt;&lt;/p&gt;&lt;p&gt;</w:t>
      </w:r>
      <w:r>
        <w:rPr>
          <w:sz w:val="32"/>
          <w:szCs w:val="32"/>
        </w:rPr>
        <w:t>今天，当我站立于这个十字路口时，我终于拿出了勇气。那一刻，一切都变得清晰起来，就像眼前的世界突然亮了起来。在这个瞬间里，没有任何疑惑或恐惧，只有坚定的信念和对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，让我们一起走向那个“网址”吧。那里，我们将找到属于自己的道路，不管它多么崎岖，也不管它多么陌生。因为，你们知道，在最终，我们每个人都必须学会如何自己解读那些只属于我们的代码，用它们指引我们前进。这就是生活啊！</w:t>
      </w:r>
      <w:r>
        <w:rPr>
          <w:sz w:val="32"/>
          <w:szCs w:val="32"/>
        </w:rPr>
        <w:t>&lt;/p&gt;&lt;p&gt;&lt;img src="/static-img/8NG3JpioEk1Cw96GNFMwJue1Vs7HB5v4mbXc-AqdismrMxpdbQUtpBz7qYMNPinVB8Lk5B7W54i9nrHBYBVZpUkguKIpMrZ2Cd3cDddzPB3Y74nKQ2JvTvHkHPZeFe_wVbguhS5iKOFyqN2TUsrouRPH6SgKfvaUCQuqO0MjfHc.jpg"&gt;&lt;/p&gt;&lt;p&gt;&lt;a href = "/doc/672681-</w:t>
      </w:r>
      <w:r>
        <w:rPr>
          <w:sz w:val="32"/>
          <w:szCs w:val="32"/>
        </w:rPr>
        <w:t>主题你知道我的意思吗这次我真的要改变了</w:t>
      </w:r>
      <w:r>
        <w:rPr>
          <w:sz w:val="32"/>
          <w:szCs w:val="32"/>
        </w:rPr>
        <w:t>.doc" rel="alternate" download="672681-</w:t>
      </w:r>
      <w:r>
        <w:rPr>
          <w:sz w:val="32"/>
          <w:szCs w:val="32"/>
        </w:rPr>
        <w:t>主题你知道我的意思吗这次我真的要改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