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壶招惹</w:t>
      </w:r>
      <w:r>
        <w:rPr>
          <w:sz w:val="48"/>
          <w:szCs w:val="48"/>
        </w:rPr>
        <w:t>1</w:t>
      </w:r>
      <w:r>
        <w:rPr>
          <w:sz w:val="48"/>
          <w:szCs w:val="48"/>
        </w:rPr>
        <w:t>醇酒伴随悠扬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醇酒，伴随悠扬的诗篇</w:t>
      </w:r>
      <w:r>
        <w:rPr>
          <w:sz w:val="32"/>
          <w:szCs w:val="32"/>
        </w:rPr>
        <w:t>&lt;/p&gt;&lt;p&gt;&lt;img src="/static-img/-TuGAjv6wMA-ik5djpp3ucVayAIPHTdx_hAsA-zk52ReTiYMIiuI8_P7HgzNfL4l.jpg"&gt;&lt;/p&gt;&lt;p&gt;</w:t>
      </w:r>
      <w:r>
        <w:rPr>
          <w:sz w:val="32"/>
          <w:szCs w:val="32"/>
        </w:rPr>
        <w:t>在这场无声的对话中，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醇酒静静地躺在桌上，它是夜晚最温馨的陪伴。它与我们分享的是一种生活方式，是一种对于美好时光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心于诗意</w:t>
      </w:r>
      <w:r>
        <w:rPr>
          <w:sz w:val="32"/>
          <w:szCs w:val="32"/>
        </w:rPr>
        <w:t>&lt;/p&gt;&lt;p&gt;&lt;img src="/static-img/vn6fN-wWnLQopD-sNgGNjcVayAIPHTdx_hAsA-zk52R5OEbETNUIEaAcV3tWndIXSbqtiAyQQO_8MOpXIZri2HQuaQNk0-ffPkHClOlceCiTntcmI6XRBOKOSq146J5IZcT-3gON_YTXT3Jt1rA_nxmwWWI64utRWo3shiSWyRqitwhKgUurYDLGHgJGZN4F.jpg"&gt;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如同是一首永不落幕的歌曲，它在空气中轻轻飘扬。每一次倾听，都能感受到那份深沉的情感，那种让人心动又让人思索的问题。它是我们内心世界的一面镜子，让我们从容地审视自己，探索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岁月</w:t>
      </w:r>
      <w:r>
        <w:rPr>
          <w:sz w:val="32"/>
          <w:szCs w:val="32"/>
        </w:rPr>
        <w:t>&lt;/p&gt;&lt;p&gt;&lt;img src="/static-img/zm4tWEg9fAqMzZI45CktocVayAIPHTdx_hAsA-zk52R5OEbETNUIEaAcV3tWndIXSbqtiAyQQO_8MOpXIZri2HQuaQNk0-ffPkHClOlceCiTntcmI6XRBOKOSq146J5IZcT-3gON_YTXT3Jt1rA_nxmwWWI64utRWo3shiSWyRqitwhKgUurYDLGHgJGZN4F.jpg"&gt;&lt;/p&gt;&lt;p&gt;</w:t>
      </w:r>
      <w:r>
        <w:rPr>
          <w:sz w:val="32"/>
          <w:szCs w:val="32"/>
        </w:rPr>
        <w:t>时间就像一瓶好的葡萄酒，只有经过足够长时间才能真正展现出其独特的风味和魅力。而这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仅仅是一种饮品，更是一个时代、一个文化、一个情感共鸣的地方。在这里，每一次抿杯，都似乎能听到过去岁月的声音，回忆起那些曾经发生过却又无法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艺术</w:t>
      </w:r>
      <w:r>
        <w:rPr>
          <w:sz w:val="32"/>
          <w:szCs w:val="32"/>
        </w:rPr>
        <w:t>&lt;/p&gt;&lt;p&gt;&lt;img src="/static-img/FIrAhgKUAwaLYnsmFnZ1i8VayAIPHTdx_hAsA-zk52R5OEbETNUIEaAcV3tWndIXSbqtiAyQQO_8MOpXIZri2HQuaQNk0-ffPkHClOlceCiTntcmI6XRBOKOSq146J5IZcT-3gON_YTXT3Jt1rA_nxmwWWI64utRWo3shiSWyRqitwhKgUurYDLGHgJGZN4F.jpg"&gt;&lt;/p&gt;&lt;p&gt;</w:t>
      </w:r>
      <w:r>
        <w:rPr>
          <w:sz w:val="32"/>
          <w:szCs w:val="32"/>
        </w:rPr>
        <w:t>当诗与酒相遇，便生出了新的生命。这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结合，就像是两股不同的艺术流派汇聚成了一股强大的创造力源泉。它不仅仅是为了满足我们的口腹之欲，更是为了启迪我们的灵魂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想象</w:t>
      </w:r>
      <w:r>
        <w:rPr>
          <w:sz w:val="32"/>
          <w:szCs w:val="32"/>
        </w:rPr>
        <w:t>&lt;/p&gt;&lt;p&gt;&lt;img src="/static-img/GfzCq5TRU-dU-koeIgDD3cVayAIPHTdx_hAsA-zk52R5OEbETNUIEaAcV3tWndIXSbqtiAyQQO_8MOpXIZri2HQuaQNk0-ffPkHClOlceCiTntcmI6XRBOKOSq146J5IZcT-3gON_YTXT3Jt1rA_nxmwWWI64utRWo3shiSWyRqitwhKgUurYDLGHgJGZN4F.jpeg"&gt;&lt;/p&gt;&lt;p&gt;</w:t>
      </w:r>
      <w:r>
        <w:rPr>
          <w:sz w:val="32"/>
          <w:szCs w:val="32"/>
        </w:rPr>
        <w:t>在这种氛围下，我们的心灵得到了释放，想象开始飞翔。当你举起这杯精致而优雅的 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看着其中透明如水的小小液柱，你会发现自己已经被带入了一个充满奇幻和浪漫色彩的世界。在这个世界里，没有什么是不可能发生的事，每一次呼吸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酿造出来都是智慧与经验累积的人文财富，而这一切，最终都将以一种更为深远且持久的手法，被传递给后来者。这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只是代表着今天或昨天，而是在未来也会继续存在，在那里，它将成为连接过去、现在和未来的桥梁，用自己的存在去唤醒人们对传统美德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提醒着我们，要学会享受慢生活。不要急于求成，要耐心地品尝每一步旅程上的风景。不管是在繁忙都市还是安静乡间，只要有一只这样的小瓶子，就可以立刻变换环境，将宁静与欢乐带给身边的人们，无论何时何地，都能找到属于自己的快乐时光。</w:t>
      </w:r>
      <w:r>
        <w:rPr>
          <w:sz w:val="32"/>
          <w:szCs w:val="32"/>
        </w:rPr>
        <w:t>&lt;/p&gt;&lt;p&gt;&lt;a href = "/doc/672455-</w:t>
      </w:r>
      <w:r>
        <w:rPr>
          <w:sz w:val="32"/>
          <w:szCs w:val="32"/>
        </w:rPr>
        <w:t>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醇酒伴随悠扬的诗篇</w:t>
      </w:r>
      <w:r>
        <w:rPr>
          <w:sz w:val="32"/>
          <w:szCs w:val="32"/>
        </w:rPr>
        <w:t>.doc" rel="alternate" download="672455-</w:t>
      </w:r>
      <w:r>
        <w:rPr>
          <w:sz w:val="32"/>
          <w:szCs w:val="32"/>
        </w:rPr>
        <w:t>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醇酒伴随悠扬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