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策略与命运快穿名配器叠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虚拟世界里，人们通过各种不同的方式来体验生活。其中，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就成为了许多人的热门选择。这是一种将传统小说元素与现代游戏风格相结合的新兴文体，它不仅提供了丰富多彩的故事内容，还让玩家能够参与到角色扮演中去，为自己的角色打造独特的形象和技能。</w:t>
      </w:r>
      <w:r>
        <w:rPr>
          <w:sz w:val="32"/>
          <w:szCs w:val="32"/>
        </w:rPr>
        <w:t>&lt;/p&gt;&lt;p&gt;&lt;img src="/static-img/8qNjYufZOaI-vT2nKSXYCvOwBgsOXXa_-0gKl7n3RrByB3pRmrYcsZ6L0ydMQyYx.jpg"&gt;&lt;/p&gt;&lt;p&gt;</w:t>
      </w:r>
      <w:r>
        <w:rPr>
          <w:sz w:val="32"/>
          <w:szCs w:val="32"/>
        </w:rPr>
        <w:t>首先，这种类型的小说通常会有一个强大的系统支持，让玩家可以自由地选择自己的职业、能力和外貌。这种系统称为“名配器”，它允许玩家根据自身喜好对角色的各项属性进行调整，从而实现个性化定制。比如，一位喜欢魔法和剑士结合的人物，可以同时拥有强大的魔法攻击能力和敏捷的剑术技巧，这样的设定在传统文学作品中是难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世界观往往十分广阔，包含了各种各样的场景，从古代奇幻到未来科技，每一种都具有鲜明的地理环境、文化特色以及复杂的人物关系网。在这些不同背景下，玩家的任务可能包括完成任务、解锁新的技能或者揭开隐藏的情节，使得每一次游戏体验都充满新奇感。</w:t>
      </w:r>
      <w:r>
        <w:rPr>
          <w:sz w:val="32"/>
          <w:szCs w:val="32"/>
        </w:rPr>
        <w:t>&lt;/p&gt;&lt;p&gt;&lt;img src="/static-img/NcsMqQJHSvqc543-MRsJi_OwBgsOXXa_-0gKl7n3RrD93etgVzHCSJY146Bd6vl_huFkkil0yHv8kaU0gm2o2MY-tgWn-PDIc4h8-uIu1_fPIw6EX9mko3R8wOOG6qwhV4oHcEpW4xsNINDkhILPxLn4015rhUhzpaSU4DV80jRBVRxqCtBrBUL4wU6MXP-YvdAw8-0r4HJ5TN5F2HcBRA.jpg"&gt;&lt;/p&gt;&lt;p&gt;</w:t>
      </w:r>
      <w:r>
        <w:rPr>
          <w:sz w:val="32"/>
          <w:szCs w:val="32"/>
        </w:rPr>
        <w:t>再者，与传统文学不同的是，这类小说鼓励读者或玩家积极参与进来，对故事产生影响。这可以通过评论系统、投票功能或者甚至是直接进入游戏内进行操作实现。当一篇文章获得足够多用户点赞时，它可能就会成为官方推荐内容，而某些特殊事件也会因为社区讨论而被推向高潮，让读者感觉自己就是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平台上还存在着大量经验分享和攻略发布，比如关于如何更有效地提升角色等级、如何解决特定的困难挑战等问题。一旦你遇到了瓶颈，你只需搜索相关话题，就能找到众多前人留下的宝贵经验供参考使用。此外，由于这些信息源自实际操作，所以它们往往更加贴近实际情况，更易于理解并实施。</w:t>
      </w:r>
      <w:r>
        <w:rPr>
          <w:sz w:val="32"/>
          <w:szCs w:val="32"/>
        </w:rPr>
        <w:t>&lt;/p&gt;&lt;p&gt;&lt;img src="/static-img/Yaa6f_F-R-0b5laIOZY4f_OwBgsOXXa_-0gKl7n3RrD93etgVzHCSJY146Bd6vl_huFkkil0yHv8kaU0gm2o2MY-tgWn-PDIc4h8-uIu1_fPIw6EX9mko3R8wOOG6qwhV4oHcEpW4xsNINDkhILPxLn4015rhUhzpaSU4DV80jRBVRxqCtBrBUL4wU6MXP-YvdAw8-0r4HJ5TN5F2HcBRA.jpg"&gt;&lt;/p&gt;&lt;p&gt;</w:t>
      </w:r>
      <w:r>
        <w:rPr>
          <w:sz w:val="32"/>
          <w:szCs w:val="32"/>
        </w:rPr>
        <w:t>最后，不同版本之间也有所区别，即便是在相同主题的小说，也会有不同的发展方向。例如，一部小说可能专注于探索深层情感，而另一版则更多侧重于动作冒险。在这个过程中，每个版本都会有一套独特的心灵触动，或是刺激心跳，或是引发思考，都值得我们去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你是一个追求冒险的人还是一个想深入了解人类心理的人，“快穿攻略名配器叠加的小说</w:t>
      </w:r>
      <w:r>
        <w:rPr>
          <w:sz w:val="32"/>
          <w:szCs w:val="32"/>
        </w:rPr>
        <w:t>1VN”</w:t>
      </w:r>
      <w:r>
        <w:rPr>
          <w:sz w:val="32"/>
          <w:szCs w:val="32"/>
        </w:rPr>
        <w:t>都是一个既有趣又令人沉迷的地方。在这里，你可以尽情地放飞自我，同时也能学习到很多知识。如果你还没有尝试过，那么现在就开始你的虚拟旅程吧！</w:t>
      </w:r>
      <w:r>
        <w:rPr>
          <w:sz w:val="32"/>
          <w:szCs w:val="32"/>
        </w:rPr>
        <w:t>&lt;/p&gt;&lt;p&gt;&lt;img src="/static-img/O0t7QEsAueFK8dvmNQOolvOwBgsOXXa_-0gKl7n3RrD93etgVzHCSJY146Bd6vl_huFkkil0yHv8kaU0gm2o2MY-tgWn-PDIc4h8-uIu1_fPIw6EX9mko3R8wOOG6qwhV4oHcEpW4xsNINDkhILPxLn4015rhUhzpaSU4DV80jRBVRxqCtBrBUL4wU6MXP-YvdAw8-0r4HJ5TN5F2HcBRA.jpg"&gt;&lt;/p&gt;&lt;p&gt;&lt;a href = "/doc/671843-</w:t>
      </w:r>
      <w:r>
        <w:rPr>
          <w:sz w:val="32"/>
          <w:szCs w:val="32"/>
        </w:rPr>
        <w:t>虚拟世界的策略与命运快穿名配器叠加之旅</w:t>
      </w:r>
      <w:r>
        <w:rPr>
          <w:sz w:val="32"/>
          <w:szCs w:val="32"/>
        </w:rPr>
        <w:t>.doc" rel="alternate" download="671843-</w:t>
      </w:r>
      <w:r>
        <w:rPr>
          <w:sz w:val="32"/>
          <w:szCs w:val="32"/>
        </w:rPr>
        <w:t>虚拟世界的策略与命运快穿名配器叠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