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我如何在神界修炼出一座星辰山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世界中，神界传说是众多修炼者心中的奇迹。据说在那片遥远而神秘的地方，有着无尽的资源和难以想象的强大法力等待着那些有志于超越的人们。我，也是一个普通的小人物，从未踏足过那神秘的领域，但我听闻了一个传奇，那个传奇改变了我的命运。</w:t>
      </w:r>
      <w:r>
        <w:rPr>
          <w:sz w:val="32"/>
          <w:szCs w:val="32"/>
        </w:rPr>
        <w:t>&lt;/p&gt;&lt;p&gt;&lt;img src="/static-img/aUFAPB4efvwW66bnXDDCMhYHKzC9WpcbT2MAX2e-u1aWuUP7Txh9YWk_o6f5MsW-.jpg"&gt;&lt;/p&gt;&lt;p&gt;</w:t>
      </w:r>
      <w:r>
        <w:rPr>
          <w:sz w:val="32"/>
          <w:szCs w:val="32"/>
        </w:rPr>
        <w:t>我叫小明，是一个平凡的小镇少年，我从小就对斗罗大陆充满了憧憬。在不断地探索和学习后，我终于明白了如何进入这个神秘而又令人向往的地方。那时，我已经是一名初级圣士，虽然不够强大，但我决心要去尝试。</w:t>
      </w:r>
      <w:r>
        <w:rPr>
          <w:sz w:val="32"/>
          <w:szCs w:val="32"/>
        </w:rPr>
        <w:t>&lt;/p&gt;&lt;p&gt;</w:t>
      </w:r>
      <w:r>
        <w:rPr>
          <w:sz w:val="32"/>
          <w:szCs w:val="32"/>
        </w:rPr>
        <w:t>一路上充满了艰辛与挑战，每一步都需要我用尽全身之力才能够前进。但当我真正踏入到神界的时候，那种感觉简直就是天人交融。我看到了星辰山脉，这座山脉由无数颗璀璨星辰构成，它们散发着耀眼夺目的光芒，让人不禁屏息凝视。</w:t>
      </w:r>
      <w:r>
        <w:rPr>
          <w:sz w:val="32"/>
          <w:szCs w:val="32"/>
        </w:rPr>
        <w:t>&lt;/p&gt;&lt;p&gt;&lt;img src="/static-img/xWhZR1D9fkcWrrz6F7018BYHKzC9WpcbT2MAX2e-u1Z75uXpFWG4C3kZ_Mko_xxdYtmgPm2hWT3g-mKad9ep2m-vORFMopiCZLpzl21q9yn1sWjzXzgGCAAZTDYB8-aRWonLOAJWQjNNODsyqw2P8ZgMV3A-0PELHFID8FOJwBs.png"&gt;&lt;/p&gt;&lt;p&gt;</w:t>
      </w:r>
      <w:r>
        <w:rPr>
          <w:sz w:val="32"/>
          <w:szCs w:val="32"/>
        </w:rPr>
        <w:t>但这并不是结束。当时的一位高阶圣尊看到我的潜能，便提议帮助我在星辰山脉中修炼出一座属于自己的法则之地。这份恩情让我深感荣幸，并且决定好好回报他们。</w:t>
      </w:r>
      <w:r>
        <w:rPr>
          <w:sz w:val="32"/>
          <w:szCs w:val="32"/>
        </w:rPr>
        <w:t>&lt;/p&gt;&lt;p&gt;</w:t>
      </w:r>
      <w:r>
        <w:rPr>
          <w:sz w:val="32"/>
          <w:szCs w:val="32"/>
        </w:rPr>
        <w:t>经过长时间的努力和坚持，不仅自己得到了提升，还为整个村庄带来了福音。我的故事被称作“斗罗大陆神界传说”，成为了一段传奇。而对于那些想要走上相同道路的人来说，无论你是谁，只要有勇气、坚持，你也可以创造属于自己的故事，就像我一样，在这广阔的大陆上书写属于你的篇章。</w:t>
      </w:r>
      <w:r>
        <w:rPr>
          <w:sz w:val="32"/>
          <w:szCs w:val="32"/>
        </w:rPr>
        <w:t>&lt;/p&gt;&lt;p&gt;&lt;img src="/static-img/WfgaDD_1yci1IVxTnxRZiRYHKzC9WpcbT2MAX2e-u1Z75uXpFWG4C3kZ_Mko_xxdYtmgPm2hWT3g-mKad9ep2m-vORFMopiCZLpzl21q9yn1sWjzXzgGCAAZTDYB8-aRWonLOAJWQjNNODsyqw2P8ZgMV3A-0PELHFID8FOJwBs.jpg"&gt;&lt;/p&gt;&lt;p&gt;&lt;a href = "/doc/671591-</w:t>
      </w:r>
      <w:r>
        <w:rPr>
          <w:sz w:val="32"/>
          <w:szCs w:val="32"/>
        </w:rPr>
        <w:t>斗罗大陆神界传说我如何在神界修炼出一座星辰山脉</w:t>
      </w:r>
      <w:r>
        <w:rPr>
          <w:sz w:val="32"/>
          <w:szCs w:val="32"/>
        </w:rPr>
        <w:t>.doc" rel="alternate" download="671591-</w:t>
      </w:r>
      <w:r>
        <w:rPr>
          <w:sz w:val="32"/>
          <w:szCs w:val="32"/>
        </w:rPr>
        <w:t>斗罗大陆神界传说我如何在神界修炼出一座星辰山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