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的客厅互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社交媒体的普及，人们之间的交流与分享变得更加便捷。其中，“交换朋友”这一现象尤为常见，它不仅限于日常生活中的小事，更有时涉及到更深层次的事物，比如家居装饰。以下是关于“交换朋友夫妇客厅互换视频”的六个要点：</w:t>
      </w:r>
      <w:r>
        <w:rPr>
          <w:sz w:val="32"/>
          <w:szCs w:val="32"/>
        </w:rPr>
        <w:t>&lt;/p&gt;&lt;p&gt;&lt;img src="/static-img/NS6HSbT9K-BbaxjB3BiIWZc4UIeWSs1nNG1bAd7nP1GU6-xF847BIRR7-PjeuZ3P.jpg"&gt;&lt;/p&gt;&lt;p&gt;</w:t>
      </w:r>
      <w:r>
        <w:rPr>
          <w:sz w:val="32"/>
          <w:szCs w:val="32"/>
        </w:rPr>
        <w:t>客厅装饰风格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家庭中，每个人的审美观念都是独一无二的，这也就意味着每个客厅都有其特有的风格。在观看这样的视频时，我们可以看到各种各样的设计理念，从现代简约到复古温馨，再到传统典雅，每一种风格都有其独特之处。</w:t>
      </w:r>
      <w:r>
        <w:rPr>
          <w:sz w:val="32"/>
          <w:szCs w:val="32"/>
        </w:rPr>
        <w:t>&lt;/p&gt;&lt;p&gt;&lt;img src="/static-img/fKAhYpYnvy61dyUQM-b0XJc4UIeWSs1nNG1bAd7nP1HFks4jqdPgLle5aHplIPKrcs4kNoMkc2YKVhXcn5uqVxg5EZoPg3eBvpHoyA8gmj27HBltT-IIqYXhWC2HKf9V99mPOB5jcPEsAgUtsiQnruYFhjpYtieYWW3hWOHU8e4.jpg"&gt;&lt;/p&gt;&lt;p&gt;</w:t>
      </w:r>
      <w:r>
        <w:rPr>
          <w:sz w:val="32"/>
          <w:szCs w:val="32"/>
        </w:rPr>
        <w:t>装饰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其他家庭的客厅设计，可以让我们获得新的装饰灵感。即使我们的个人品味与他们相差很大，我们也能从他们那里发现一些细节上的启发，比如颜色搭配、布局规划等，这些都是我们日后的参考。</w:t>
      </w:r>
      <w:r>
        <w:rPr>
          <w:sz w:val="32"/>
          <w:szCs w:val="32"/>
        </w:rPr>
        <w:t>&lt;/p&gt;&lt;p&gt;&lt;img src="/static-img/E3ST8qrV_XeErjJK51_MuZc4UIeWSs1nNG1bAd7nP1HFks4jqdPgLle5aHplIPKrcs4kNoMkc2YKVhXcn5uqVxg5EZoPg3eBvpHoyA8gmj27HBltT-IIqYXhWC2HKf9V99mPOB5jcPEsAgUtsiQnruYFhjpYtieYWW3hWOHU8e4.jpg"&gt;&lt;/p&gt;&lt;p&gt;</w:t>
      </w:r>
      <w:r>
        <w:rPr>
          <w:sz w:val="32"/>
          <w:szCs w:val="32"/>
        </w:rPr>
        <w:t>家庭生活方式影响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成员对待家居环境的一种态度和习惯，也会直接反映在室内装修上。例如，如果一对夫妇喜欢邀请亲朋好友来访，他们可能会选择一个宽敞明亮的大型客厅，以便举办聚会。而那些经常工作回家的夫妇，则可能更倾向于安静舒适的小巧空间。</w:t>
      </w:r>
      <w:r>
        <w:rPr>
          <w:sz w:val="32"/>
          <w:szCs w:val="32"/>
        </w:rPr>
        <w:t>&lt;/p&gt;&lt;p&gt;&lt;img src="/static-img/KinOpoO10BWLrWBevpocB5c4UIeWSs1nNG1bAd7nP1HFks4jqdPgLle5aHplIPKrcs4kNoMkc2YKVhXcn5uqVxg5EZoPg3eBvpHoyA8gmj27HBltT-IIqYXhWC2HKf9V99mPOB5jcPEsAgUtsiQnruYFhjpYtieYWW3hWOHU8e4.jpg"&gt;&lt;/p&gt;&lt;p&gt;</w:t>
      </w:r>
      <w:r>
        <w:rPr>
          <w:sz w:val="32"/>
          <w:szCs w:val="32"/>
        </w:rPr>
        <w:t>设计元素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分享，我们可以了解到不同家庭如何运用同样的设计元素，如灯光、壁纸、家具等，但又给予它们不同的处理方法，使得整体效果既协调又富有特色。这对于寻求创新的户主来说是一份宝贵资源。</w:t>
      </w:r>
      <w:r>
        <w:rPr>
          <w:sz w:val="32"/>
          <w:szCs w:val="32"/>
        </w:rPr>
        <w:t>&lt;/p&gt;&lt;p&gt;&lt;img src="/static-img/z06K0Z2gs8voJH9SC8VR7Zc4UIeWSs1nNG1bAd7nP1HFks4jqdPgLle5aHplIPKrcs4kNoMkc2YKVhXcn5uqVxg5EZoPg3eBvpHoyA8gmj27HBltT-IIqYXhWC2HKf9V99mPOB5jcPEsAgUtsiQnruYFhjpYtieYWW3hWOHU8e4.jpg"&gt;&lt;/p&gt;&lt;p&gt;</w:t>
      </w:r>
      <w:r>
        <w:rPr>
          <w:sz w:val="32"/>
          <w:szCs w:val="32"/>
        </w:rPr>
        <w:t>环境经济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环保和节能减排意识越来越强烈，这一点也体现在了家庭室内设计中。不少家庭选择使用可再生材料进行装修，或采用能效高的照明设备，以此减少对自然环境造成负担。此类信息对于追求绿色生活的人来说是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种形式的心灵互动，不仅能够促进个人之间的情感交流，还能够加强社区间的情感纽带，让大家共同参与到文化艺术活动中去，无论是在视觉上还是情感上，都是一种积极向前的力量。</w:t>
      </w:r>
      <w:r>
        <w:rPr>
          <w:sz w:val="32"/>
          <w:szCs w:val="32"/>
        </w:rPr>
        <w:t>&lt;/p&gt;&lt;p&gt;&lt;a href = "/doc/671503-</w:t>
      </w:r>
      <w:r>
        <w:rPr>
          <w:sz w:val="32"/>
          <w:szCs w:val="32"/>
        </w:rPr>
        <w:t>交换朋友夫妇的客厅互换视频</w:t>
      </w:r>
      <w:r>
        <w:rPr>
          <w:sz w:val="32"/>
          <w:szCs w:val="32"/>
        </w:rPr>
        <w:t>.doc" rel="alternate" download="671503-</w:t>
      </w:r>
      <w:r>
        <w:rPr>
          <w:sz w:val="32"/>
          <w:szCs w:val="32"/>
        </w:rPr>
        <w:t>交换朋友夫妇的客厅互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