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模仿双胞胎姐妹的夹心饼干制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模仿：双胞胎姐妹的夹心饼干制作奇遇</w:t>
      </w:r>
      <w:r>
        <w:rPr>
          <w:sz w:val="32"/>
          <w:szCs w:val="32"/>
        </w:rPr>
        <w:t>&lt;/p&gt;&lt;p&gt;&lt;img src="/static-img/ULydWEOYLve8ndDhwktIJhTT9qj2QSMvkDbO-pqbi0-NjI1yrh78R5PQjnPK3P19.jpg"&gt;&lt;/p&gt;&lt;p&gt;</w:t>
      </w:r>
      <w:r>
        <w:rPr>
          <w:sz w:val="32"/>
          <w:szCs w:val="32"/>
        </w:rPr>
        <w:t>在一个寒冷的冬日午后，两个小女孩——双胞胎姐妹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lizabeth</w:t>
      </w:r>
      <w:r>
        <w:rPr>
          <w:sz w:val="32"/>
          <w:szCs w:val="32"/>
        </w:rPr>
        <w:t>，他们各自坐在桌前，脸上都带着专注的神情。他们正在做一件与众不同的活动——手工制作夹心饼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像之前学过的一样做，这次要比以前更好！”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兴奋地告诉她的姐妹。她们几个月前在厨房里偶然发现了一本旧食谱书，那上面有很多复杂而美味的甜点制作方法。其中的一个特别吸引了她们的是夹心饼干。</w:t>
      </w:r>
      <w:r>
        <w:rPr>
          <w:sz w:val="32"/>
          <w:szCs w:val="32"/>
        </w:rPr>
        <w:t>&lt;/p&gt;&lt;p&gt;&lt;img src="/static-img/MPHaK9mj2ij0lkYUQ5bwnRTT9qj2QSMvkDbO-pqbi0_HK5zs0kE3JZNETzcMF0QQxlpGlkAGgEVuWTjDVjcqQ27_nHz28h1GR_NBSFWSVMtwU7hfB3CxnMFX3lxelw3as6yxKuHjFPXdnUifBWgIVh_xYFVwi60hBGpVqd422tk7-u0eTnluty8paIzSxdg_J-LMzNdE8iL-KywKVJ6azNoaxfIj5qa-3JrrIIcZ4ydkYr_gj2AogfHaZk2uo1Ml.jpg"&gt;&lt;/p&gt;&lt;p&gt;</w:t>
      </w:r>
      <w:r>
        <w:rPr>
          <w:sz w:val="32"/>
          <w:szCs w:val="32"/>
        </w:rPr>
        <w:t>一年一度的圣诞节快到了，家族聚会也将在不久后的一个周末举行。在这个特殊时刻，两位小女孩决定为家庭准备一些独特的手工礼物。他们选择了这道传统但又能展现出创意和个人风格的手艺项目——自己动手做夹心饼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我们得把所有需要的小零碎收集齐全。”</w:t>
      </w:r>
      <w:r>
        <w:rPr>
          <w:sz w:val="32"/>
          <w:szCs w:val="32"/>
        </w:rPr>
        <w:t>Elizabeth</w:t>
      </w:r>
      <w:r>
        <w:rPr>
          <w:sz w:val="32"/>
          <w:szCs w:val="32"/>
        </w:rPr>
        <w:t>边说边从橱柜中拿出了黄油、糖、鸡蛋和面粉等必需品。她们对照着食谱精确计算每种成分，以确保最终产品质量上乘。</w:t>
      </w:r>
      <w:r>
        <w:rPr>
          <w:sz w:val="32"/>
          <w:szCs w:val="32"/>
        </w:rPr>
        <w:t>&lt;/p&gt;&lt;p&gt;&lt;img src="/static-img/yMT7A-s7UXt8TdYo6j5eIRTT9qj2QSMvkDbO-pqbi0_HK5zs0kE3JZNETzcMF0QQxlpGlkAGgEVuWTjDVjcqQ27_nHz28h1GR_NBSFWSVMtwU7hfB3CxnMFX3lxelw3as6yxKuHjFPXdnUifBWgIVh_xYFVwi60hBGpVqd422tk7-u0eTnluty8paIzSxdg_J-LMzNdE8iL-KywKVJ6azNoaxfIj5qa-3JrrIIcZ4ydkYr_gj2AogfHaZk2uo1Ml.jpg"&gt;&lt;/p&gt;&lt;p&gt;</w:t>
      </w:r>
      <w:r>
        <w:rPr>
          <w:sz w:val="32"/>
          <w:szCs w:val="32"/>
        </w:rPr>
        <w:t>一阵忙碌之后，当她们开始混合这些原料时，一股浓郁且温暖的香气随之弥漫整个房间。这是熟悉却又令人期待的一幕，因为它们意味着即将到来的美味享受。而现在，他们还没有达到目的地，还需要继续努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都是初学者，但由于长时间相处，她们之间的情感纽带让他们能够无缝对接工作流程。一名负责打发黄油（用刮刀搅拌直至变光滑），另一名则负责加入砂糖，并同时不断观察混合物是否达到最佳状态。此外，每当一段时间过去，她们都会互相交换位置，以保持同样的精确度和速度，同时避免疲劳感产生。</w:t>
      </w:r>
      <w:r>
        <w:rPr>
          <w:sz w:val="32"/>
          <w:szCs w:val="32"/>
        </w:rPr>
        <w:t>&lt;/p&gt;&lt;p&gt;&lt;img src="/static-img/tdhpS80JLFqdzcML-94cPRTT9qj2QSMvkDbO-pqbi0_HK5zs0kE3JZNETzcMF0QQxlpGlkAGgEVuWTjDVjcqQ27_nHz28h1GR_NBSFWSVMtwU7hfB3CxnMFX3lxelw3as6yxKuHjFPXdnUifBWgIVh_xYFVwi60hBGpVqd422tk7-u0eTnluty8paIzSxdg_J-LMzNdE8iL-KywKVJ6azNoaxfIj5qa-3JrrIIcZ4ydkYr_gj2AogfHaZk2uo1Ml.jpg"&gt;&lt;/p&gt;&lt;p&gt;</w:t>
      </w:r>
      <w:r>
        <w:rPr>
          <w:sz w:val="32"/>
          <w:szCs w:val="32"/>
        </w:rPr>
        <w:t>最后，在经过数小时耐心工作之后，她们终于完成了第一批试制品。当那层细腻且不透明的地壳被轻轻撕开，而里面出现了金黄色的软糯馅料时，那些眼中的激动与满足瞬间显露出来。她们彼此拥抱，用笑容表达了对对方以及自己所取得成就感到深深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轮到尝试的时候啦！尽管有些紧张，但当第一个咬下去时，那既柔软又坚固的地壳伴随着内藏馅料爆裂的声音，让人忍俊不禁。这种经历使得两人更加坚信自己的技能已经提升到了另一个层次，从而为即将到来的圣诞节准备更多惊喜。</w:t>
      </w:r>
      <w:r>
        <w:rPr>
          <w:sz w:val="32"/>
          <w:szCs w:val="32"/>
        </w:rPr>
        <w:t>&lt;/p&gt;&lt;p&gt;&lt;img src="/static-img/-Hznkd-kRYmwRsNXBQeoLhTT9qj2QSMvkDbO-pqbi0_HK5zs0kE3JZNETzcMF0QQxlpGlkAGgEVuWTjDVjcqQ27_nHz28h1GR_NBSFWSVMtwU7hfB3CxnMFX3lxelw3as6yxKuHjFPXdnUifBWgIVh_xYFVwi60hBGpVqd422tk7-u0eTnluty8paIzSxdg_J-LMzNdE8iL-KywKVJ6azNoaxfIj5qa-3JrrIIcZ4ydkYr_gj2AogfHaZk2uo1Ml.jpg"&gt;&lt;/p&gt;&lt;p&gt;</w:t>
      </w:r>
      <w:r>
        <w:rPr>
          <w:sz w:val="32"/>
          <w:szCs w:val="32"/>
        </w:rPr>
        <w:t>年底的时候，他们向家人展示了自己的作品，并分享了整个制作过程给予大家惊喜。这份由爱与汗水铸就的心灵礼物，不仅触动了亲人的感情，也让那个冬日午后的记忆变得永恒化。不知何去何从，只有一件事是肯定的：对于这对双胞胎来说，无论未来道路如何蜿蜒曲折，他们总会携手并进，与世界上的每个角落留下属于自己的印记，而不是简单地“双胞胎一前一后夹心饼干年下”。</w:t>
      </w:r>
      <w:r>
        <w:rPr>
          <w:sz w:val="32"/>
          <w:szCs w:val="32"/>
        </w:rPr>
        <w:t>&lt;/p&gt;&lt;p&gt;&lt;a href = "/doc/671422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模仿双胞胎姐妹的夹心饼干制作奇遇</w:t>
      </w:r>
      <w:r>
        <w:rPr>
          <w:sz w:val="32"/>
          <w:szCs w:val="32"/>
        </w:rPr>
        <w:t>.doc" rel="alternate" download="671422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模仿双胞胎姐妹的夹心饼干制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