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年魔神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下载幻想冒险小说勇者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少年魔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：一场奇幻的冒险</w:t>
      </w:r>
      <w:r>
        <w:rPr>
          <w:sz w:val="32"/>
          <w:szCs w:val="32"/>
        </w:rPr>
        <w:t>&lt;/p&gt;&lt;p&gt;&lt;img src="/static-img/jhk_ZReAcuTnANaoqKrmpJNtF1B7SV_Ztwh6b0An9UAYgOGAXkJsA1Bp4wi-cp1j.png"&gt;&lt;/p&gt;&lt;p&gt;</w:t>
      </w:r>
      <w:r>
        <w:rPr>
          <w:sz w:val="32"/>
          <w:szCs w:val="32"/>
        </w:rPr>
        <w:t>在一个遥远的古老国度里，传说中有着一部名为《少年魔神》的奇幻小说，这本书深受许多年轻读者喜爱，它讲述了一位普通少年如何通过艰难困苦的修炼，最终成为了一位强大的魔神。这个故事不仅仅是一次简单的成长过程，更是对勇气、友情和正义的一次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《少年魔神》如此受欢迎？</w:t>
      </w:r>
      <w:r>
        <w:rPr>
          <w:sz w:val="32"/>
          <w:szCs w:val="32"/>
        </w:rPr>
        <w:t>&lt;/p&gt;&lt;p&gt;&lt;img src="/static-img/4W4C89pJfWHBlin4yTGg6JNtF1B7SV_Ztwh6b0An9UBfixfZ-U_RcXJeJz1Y9jt5IFL63eaxizkpBvg2PGMu5Qr3afeF0Ts-NxY96-3RLENUedwbe1fLrLtHch7T6c5_vKKl6nfgZkC1ED99DYMjBkNgtegr71dL3a5G0fSLCUwhVK5XpTaQzBRhOjc3iuWrBUwRCZUgW4zxawmEbzVXzBNL8iq1Vwmd-iEAglU7tU8.png"&gt;&lt;/p&gt;&lt;p&gt;</w:t>
      </w:r>
      <w:r>
        <w:rPr>
          <w:sz w:val="32"/>
          <w:szCs w:val="32"/>
        </w:rPr>
        <w:t>这部小说之所以受到广泛欢迎，不仅因为它精彩绝伦的故事情节，还因为它深刻的人物塑造和丰富的情感表达。主角从一个被冷落的小男孩，逐渐成长为一个无畏前行、心怀大志的英雄。他面对各种考验，每一次跌倒都能站起来，更重要的是，他始终保持着纯真的心灵，从不因此改变自己的原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少年魔神》的世界观</w:t>
      </w:r>
      <w:r>
        <w:rPr>
          <w:sz w:val="32"/>
          <w:szCs w:val="32"/>
        </w:rPr>
        <w:t>&lt;/p&gt;&lt;p&gt;&lt;img src="/static-img/Y2I1DfRPm5W-xVjJus-3uZNtF1B7SV_Ztwh6b0An9UBfixfZ-U_RcXJeJz1Y9jt5IFL63eaxizkpBvg2PGMu5Qr3afeF0Ts-NxY96-3RLENUedwbe1fLrLtHch7T6c5_vKKl6nfgZkC1ED99DYMjBkNgtegr71dL3a5G0fSLCUwhVK5XpTaQzBRhOjc3iuWrBUwRCZUgW4zxawmEbzVXzBNL8iq1Vwmd-iEAglU7tU8.jpg"&gt;&lt;/p&gt;&lt;p&gt;</w:t>
      </w:r>
      <w:r>
        <w:rPr>
          <w:sz w:val="32"/>
          <w:szCs w:val="32"/>
        </w:rPr>
        <w:t>在小说中，作者创造了一个完整而又充满魔法与奇迹的大陆。在这个世界上，有着各式各样的种族，他们都拥有独特的能力和文化。主角所处的小镇虽然平凡，但却隐藏着未知领域的大门，而他作为唯一能够开启这些大门的人，让整个故事充满了期待与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获取《少年</w:t>
      </w:r>
      <w:r>
        <w:rPr>
          <w:sz w:val="32"/>
          <w:szCs w:val="32"/>
        </w:rPr>
        <w:t>magin</w:t>
      </w:r>
      <w:r>
        <w:rPr>
          <w:sz w:val="32"/>
          <w:szCs w:val="32"/>
        </w:rPr>
        <w:t>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？</w:t>
      </w:r>
      <w:r>
        <w:rPr>
          <w:sz w:val="32"/>
          <w:szCs w:val="32"/>
        </w:rPr>
        <w:t>&lt;/p&gt;&lt;p&gt;&lt;img src="/static-img/ZfS9dMvgOVPLDeOOIeqOvZNtF1B7SV_Ztwh6b0An9UBfixfZ-U_RcXJeJz1Y9jt5IFL63eaxizkpBvg2PGMu5Qr3afeF0Ts-NxY96-3RLENUedwbe1fLrLtHch7T6c5_vKKl6nfgZkC1ED99DYMjBkNgtegr71dL3a5G0fSLCUwhVK5XpTaQzBRhOjc3iuWrBUwRCZUgW4zxawmEbzVXzBNL8iq1Vwmd-iEAglU7tU8.jpg"&gt;&lt;/p&gt;&lt;p&gt;</w:t>
      </w:r>
      <w:r>
        <w:rPr>
          <w:sz w:val="32"/>
          <w:szCs w:val="32"/>
        </w:rPr>
        <w:t>对于那些渴望阅读这部作品并体验其魅力的人来说，现在就可以轻松地获取到最新版的《少年</w:t>
      </w:r>
      <w:r>
        <w:rPr>
          <w:sz w:val="32"/>
          <w:szCs w:val="32"/>
        </w:rPr>
        <w:t>magin</w:t>
      </w:r>
      <w:r>
        <w:rPr>
          <w:sz w:val="32"/>
          <w:szCs w:val="32"/>
        </w:rPr>
        <w:t>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。这意味着你可以随时随地打开你的电子书阅读器，无论是在公交车上还是在床上，都能继续追寻主角们征途中的每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在选择下载平台的时候，你需要格外小心，因为网络上的信息繁多，其中包含很多假货或是病毒文件。如果想要确保安全，可以直接访问官方网站或者信誉良好的电子书商店进行购买，这样既能保证内容质量，又不会给自己带来任何风险。</w:t>
      </w:r>
      <w:r>
        <w:rPr>
          <w:sz w:val="32"/>
          <w:szCs w:val="32"/>
        </w:rPr>
        <w:t>&lt;/p&gt;&lt;p&gt;&lt;img src="/static-img/tCqu_WRE0jymipcC65YaKZNtF1B7SV_Ztwh6b0An9UBfixfZ-U_RcXJeJz1Y9jt5IFL63eaxizkpBvg2PGMu5Qr3afeF0Ts-NxY96-3RLENUedwbe1fLrLtHch7T6c5_vKKl6nfgZkC1ED99DYMjBkNgtegr71dL3a5G0fSLCUwhVK5XpTaQzBRhOjc3iuWrBUwRCZUgW4zxawmEbzVXzBNL8iq1Vwmd-iEAglU7tU8.png"&gt;&lt;/p&gt;&lt;p&gt;</w:t>
      </w:r>
      <w:r>
        <w:rPr>
          <w:sz w:val="32"/>
          <w:szCs w:val="32"/>
        </w:rPr>
        <w:t>总结：收获更多想象力的宝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少年</w:t>
      </w:r>
      <w:r>
        <w:rPr>
          <w:sz w:val="32"/>
          <w:szCs w:val="32"/>
        </w:rPr>
        <w:t>magin</w:t>
      </w:r>
      <w:r>
        <w:rPr>
          <w:sz w:val="32"/>
          <w:szCs w:val="32"/>
        </w:rPr>
        <w:t>》不仅是一本关于超自然力量和勇敢战斗的小说，它更是关于内心世界变化和人性的升华。这是一个引领我们走向更宽广想象力的旅程，是一种精神上的洗礼。在这个数字化时代，我们完全有理由去寻找这样的故事，用它们来点亮我们的生活，并让我们的心灵得到触动。而现在，你已经站在了通往这一切宝藏的地方，只需点击一下，就能开始你的魔法之旅。</w:t>
      </w:r>
      <w:r>
        <w:rPr>
          <w:sz w:val="32"/>
          <w:szCs w:val="32"/>
        </w:rPr>
        <w:t>&lt;/p&gt;&lt;p&gt;&lt;a href = "/doc/671321-</w:t>
      </w:r>
      <w:r>
        <w:rPr>
          <w:sz w:val="32"/>
          <w:szCs w:val="32"/>
        </w:rPr>
        <w:t>少年魔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幻想冒险小说勇者成长</w:t>
      </w:r>
      <w:r>
        <w:rPr>
          <w:sz w:val="32"/>
          <w:szCs w:val="32"/>
        </w:rPr>
        <w:t>.doc" rel="alternate" download="671321-</w:t>
      </w:r>
      <w:r>
        <w:rPr>
          <w:sz w:val="32"/>
          <w:szCs w:val="32"/>
        </w:rPr>
        <w:t>少年魔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幻想冒险小说勇者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