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杨超越自带套</w:t>
      </w:r>
      <w:r>
        <w:rPr>
          <w:sz w:val="48"/>
          <w:szCs w:val="48"/>
        </w:rPr>
        <w:t>AI</w:t>
      </w:r>
      <w:r>
        <w:rPr>
          <w:sz w:val="48"/>
          <w:szCs w:val="48"/>
        </w:rPr>
        <w:t>造梦全文阅读体验总结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作品背景与主题探讨</w:t>
      </w:r>
      <w:r>
        <w:rPr>
          <w:sz w:val="32"/>
          <w:szCs w:val="32"/>
        </w:rPr>
        <w:t>&lt;/p&gt;&lt;p&gt;&lt;img src="/static-img/Dt5Yxd7jfO0qDJj-Uggdab2Zld26u-vWj7rrFrmg9HVecWcCIZugN8K7Mi149ChI.jpg"&gt;&lt;/p&gt;&lt;p&gt;</w:t>
      </w:r>
      <w:r>
        <w:rPr>
          <w:sz w:val="32"/>
          <w:szCs w:val="32"/>
        </w:rPr>
        <w:t>《杨超越自带套</w:t>
      </w:r>
      <w:r>
        <w:rPr>
          <w:sz w:val="32"/>
          <w:szCs w:val="32"/>
        </w:rPr>
        <w:t>AI</w:t>
      </w:r>
      <w:r>
        <w:rPr>
          <w:sz w:val="32"/>
          <w:szCs w:val="32"/>
        </w:rPr>
        <w:t>造梦》的出现，不仅是对传统文学的一次革新，更是对人工智能在创作领域潜力的一次深入挖掘。通过这一作品，我们可以看到作者对于科技发展的关注和对未来的思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学元素与创意融合</w:t>
      </w:r>
      <w:r>
        <w:rPr>
          <w:sz w:val="32"/>
          <w:szCs w:val="32"/>
        </w:rPr>
        <w:t>&lt;/p&gt;&lt;p&gt;&lt;img src="/static-img/YbyWO3_Dk94MJyYC1JVqrb2Zld26u-vWj7rrFrmg9HUq7F5o5dFT-dSxu7XLqaek9_wxhq8aSN1m2votpSbWrxAxfXUKjWXbKnTdGRopG3yjY-UmfEQBQt-5Sys65v278qtrVN6L0W6RKV8YN6HSGmidgdevN9fShSOAutARx_g.jpg"&gt;&lt;/p&gt;&lt;p&gt;</w:t>
      </w:r>
      <w:r>
        <w:rPr>
          <w:sz w:val="32"/>
          <w:szCs w:val="32"/>
        </w:rPr>
        <w:t>在这部作品中，文学元素与人工智能技术的结合，为读者提供了一个既充满想象又不失逻辑性质的故事世界。在这个过程中，读者不仅能感受到杨超越作为主角所面临的情感波动，也能体会到科技如何帮助人类克服困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主角形象塑造与发展</w:t>
      </w:r>
      <w:r>
        <w:rPr>
          <w:sz w:val="32"/>
          <w:szCs w:val="32"/>
        </w:rPr>
        <w:t>&lt;/p&gt;&lt;p&gt;&lt;img src="/static-img/pCIEK89sY8xxxxqd7VxGVb2Zld26u-vWj7rrFrmg9HUq7F5o5dFT-dSxu7XLqaek9_wxhq8aSN1m2votpSbWrxAxfXUKjWXbKnTdGRopG3yjY-UmfEQBQt-5Sys65v278qtrVN6L0W6RKV8YN6HSGmidgdevN9fShSOAutARx_g.jpg"&gt;&lt;/p&gt;&lt;p&gt;</w:t>
      </w:r>
      <w:r>
        <w:rPr>
          <w:sz w:val="32"/>
          <w:szCs w:val="32"/>
        </w:rPr>
        <w:t>杨超越作为作品中的核心人物，其内心世界的丰富性和复杂性得到了充分展现。随着故事的推进，她从一个普通的人类逐渐成长为拥有独特能力的人物，同时也经历了情感上的成熟，这一转变让她的形象更加立体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故事结构设计与节奏控制</w:t>
      </w:r>
      <w:r>
        <w:rPr>
          <w:sz w:val="32"/>
          <w:szCs w:val="32"/>
        </w:rPr>
        <w:t>&lt;/p&gt;&lt;p&gt;&lt;img src="/static-img/XqxGnQO0iLfc7myr565Zur2Zld26u-vWj7rrFrmg9HUq7F5o5dFT-dSxu7XLqaek9_wxhq8aSN1m2votpSbWrxAxfXUKjWXbKnTdGRopG3yjY-UmfEQBQt-5Sys65v278qtrVN6L0W6RKV8YN6HSGmidgdevN9fShSOAutARx_g.jpg"&gt;&lt;/p&gt;&lt;p&gt;</w:t>
      </w:r>
      <w:r>
        <w:rPr>
          <w:sz w:val="32"/>
          <w:szCs w:val="32"/>
        </w:rPr>
        <w:t>通过精心设计的故事情节和节奏控制，《杨超越自带套</w:t>
      </w:r>
      <w:r>
        <w:rPr>
          <w:sz w:val="32"/>
          <w:szCs w:val="32"/>
        </w:rPr>
        <w:t>AI</w:t>
      </w:r>
      <w:r>
        <w:rPr>
          <w:sz w:val="32"/>
          <w:szCs w:val="32"/>
        </w:rPr>
        <w:t>造梦》营造出了紧张刺激又令人期待的情绪氛围。这使得整个阅读过程充满悬念，让读者在追寻答案的同时也享受着故事本身给予的心理释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会意义与文化价值分析</w:t>
      </w:r>
      <w:r>
        <w:rPr>
          <w:sz w:val="32"/>
          <w:szCs w:val="32"/>
        </w:rPr>
        <w:t>&lt;/p&gt;&lt;p&gt;&lt;img src="/static-img/36VjlHPpBPJ_6iRaXVC6Tb2Zld26u-vWj7rrFrmg9HUq7F5o5dFT-dSxu7XLqaek9_wxhq8aSN1m2votpSbWrxAxfXUKjWXbKnTdGRopG3yjY-UmfEQBQt-5Sys65v278qtrVN6L0W6RKV8YN6HSGmidgdevN9fShSOAutARx_g.jpg"&gt;&lt;/p&gt;&lt;p&gt;</w:t>
      </w:r>
      <w:r>
        <w:rPr>
          <w:sz w:val="32"/>
          <w:szCs w:val="32"/>
        </w:rPr>
        <w:t>作为一种跨界艺术形式，《杨超越自带套</w:t>
      </w:r>
      <w:r>
        <w:rPr>
          <w:sz w:val="32"/>
          <w:szCs w:val="32"/>
        </w:rPr>
        <w:t>AI</w:t>
      </w:r>
      <w:r>
        <w:rPr>
          <w:sz w:val="32"/>
          <w:szCs w:val="32"/>
        </w:rPr>
        <w:t>造梦》不仅展示了人工智能在文学创作中的应用，还引发了关于科技、伦理、社会等多方面问题的思考。它提醒我们要认真考虑技术进步所带来的影响，并探索这些进步如何服务于人类社会整体利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读者反响与未来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《杨超越自带套</w:t>
      </w:r>
      <w:r>
        <w:rPr>
          <w:sz w:val="32"/>
          <w:szCs w:val="32"/>
        </w:rPr>
        <w:t>AI</w:t>
      </w:r>
      <w:r>
        <w:rPr>
          <w:sz w:val="32"/>
          <w:szCs w:val="32"/>
        </w:rPr>
        <w:t>造梦》的接受程度，从不同群体的反馈来看，可以看出这部作品已经触及了一些基础层面的共鸣点。而对于未来，这样的创新尝试将有更多机会被进一步完善，最终可能开启新的文学潮流。</w:t>
      </w:r>
      <w:r>
        <w:rPr>
          <w:sz w:val="32"/>
          <w:szCs w:val="32"/>
        </w:rPr>
        <w:t>&lt;/p&gt;&lt;p&gt;&lt;a href = "/doc/671202-</w:t>
      </w:r>
      <w:r>
        <w:rPr>
          <w:sz w:val="32"/>
          <w:szCs w:val="32"/>
        </w:rPr>
        <w:t>杨超越自带套</w:t>
      </w:r>
      <w:r>
        <w:rPr>
          <w:sz w:val="32"/>
          <w:szCs w:val="32"/>
        </w:rPr>
        <w:t>AI</w:t>
      </w:r>
      <w:r>
        <w:rPr>
          <w:sz w:val="32"/>
          <w:szCs w:val="32"/>
        </w:rPr>
        <w:t>造梦全文阅读体验总结</w:t>
      </w:r>
      <w:r>
        <w:rPr>
          <w:sz w:val="32"/>
          <w:szCs w:val="32"/>
        </w:rPr>
        <w:t>.doc" rel="alternate" download="671202-</w:t>
      </w:r>
      <w:r>
        <w:rPr>
          <w:sz w:val="32"/>
          <w:szCs w:val="32"/>
        </w:rPr>
        <w:t>杨超越自带套</w:t>
      </w:r>
      <w:r>
        <w:rPr>
          <w:sz w:val="32"/>
          <w:szCs w:val="32"/>
        </w:rPr>
        <w:t>AI</w:t>
      </w:r>
      <w:r>
        <w:rPr>
          <w:sz w:val="32"/>
          <w:szCs w:val="32"/>
        </w:rPr>
        <w:t>造梦全文阅读体验总结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