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是如何在笔趣阁找到了姜可全文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轻触鼠标，打开了笔趣阁这个我曾经不太熟悉的网站。我的目光在众多小说分类中跳跃，不知道该从哪里开始。我想读一本关于姜可的书，但每次想要进入全文阅读，都会遇到那烦人的弹窗，让人心烦意乱。</w:t>
      </w:r>
      <w:r>
        <w:rPr>
          <w:sz w:val="32"/>
          <w:szCs w:val="32"/>
        </w:rPr>
        <w:t>&lt;/p&gt;&lt;p&gt;&lt;img src="/static-img/CJfI32hzEsUxSoQ4iex2lqXakxUf_ax9Bo4sfI1T_Hygjrm9gZQN0Wo_sEgcDosW.jpg"&gt;&lt;/p&gt;&lt;p&gt;</w:t>
      </w:r>
      <w:r>
        <w:rPr>
          <w:sz w:val="32"/>
          <w:szCs w:val="32"/>
        </w:rPr>
        <w:t>突然间，一条友好的提示浮现在我的视野：“姜可全文免费阅读无弹窗”。我心里一亮，这可能是我寻找的答案了。点击进去，我发现了一篇名为《我是如何在笔趣阁找到了姜可全文免费阅读》的文章。这篇文章就像是一位老朋友，带着温暖和幽默，它讲述的是作者如何巧妙地解决了读者之间常见的问题——如何找到那些没有广告干扰、能够直接阅读的小说。</w:t>
      </w:r>
      <w:r>
        <w:rPr>
          <w:sz w:val="32"/>
          <w:szCs w:val="32"/>
        </w:rPr>
        <w:t>&lt;/p&gt;&lt;p&gt;</w:t>
      </w:r>
      <w:r>
        <w:rPr>
          <w:sz w:val="32"/>
          <w:szCs w:val="32"/>
        </w:rPr>
        <w:t>随着我继续浏览这篇文章，我意识到原来解决问题并不总是那么困难，只需要一点点耐心和努力。作者分享了他自己的一些技巧，比如使用特定的搜索关键词，以及注意查看一些小字号中的链接等。在这些小贴士的引导下，我终于找到了那份承诺过来的“姜可全文免费阅读无弹窗”的宝贵资源。</w:t>
      </w:r>
      <w:r>
        <w:rPr>
          <w:sz w:val="32"/>
          <w:szCs w:val="32"/>
        </w:rPr>
        <w:t>&lt;/p&gt;&lt;p&gt;&lt;img src="/static-img/JumiJhrr01mjq1a6NLqFBKXakxUf_ax9Bo4sfI1T_HwIkNpStlDKRQrKHI4yKrNon-EmiKil7QXLXyO-uIiHo8sVzv_Z8kbLNq2rrSzoCd4j8K4Imkr2yp7krL60O1ozbbwWUkEDVVAWxKGfOmz1ki1WnbWc32GEeX8i18fckKl6HcfiuxsVBbqEcge8NpyEwGENJW2BiX2YJmLYy8Z9EA.jpg"&gt;&lt;/p&gt;&lt;p&gt;</w:t>
      </w:r>
      <w:r>
        <w:rPr>
          <w:sz w:val="32"/>
          <w:szCs w:val="32"/>
        </w:rPr>
        <w:t>正当我准备好要开始我的阅读之旅时，却突然感觉一种解脱感涌上心头。我明白，现在不仅仅是为了找到那个能让我们安静享受故事魅力的角落，而是在这个数字时代，我们有能力自主选择我们的娱乐方式。不再被那些打扰不断的心情所束缚，我们可以自由地探索，自由地享受每一次文字与灵魂之间碰撞的情景。</w:t>
      </w:r>
      <w:r>
        <w:rPr>
          <w:sz w:val="32"/>
          <w:szCs w:val="32"/>
        </w:rPr>
        <w:t>&lt;/p&gt;&lt;p&gt;</w:t>
      </w:r>
      <w:r>
        <w:rPr>
          <w:sz w:val="32"/>
          <w:szCs w:val="32"/>
        </w:rPr>
        <w:t>最后，当你决定加入这样的世界，请记得，你不是孤单一人。在这里，有许多同伴们都在寻求属于自己的幸福，就像我一样，他们也渴望找到那个能够带来宁静与快乐的地方。而笔趣阁，就是这样一个充满希望的地方，它不仅提供给我们各种各样的书籍，还给予我们一种选择——选择你的故事，也许就在那里等着你呢。</w:t>
      </w:r>
      <w:r>
        <w:rPr>
          <w:sz w:val="32"/>
          <w:szCs w:val="32"/>
        </w:rPr>
        <w:t>&lt;/p&gt;&lt;p&gt;&lt;img src="/static-img/mQBfkByBumaSLdFSqkZin6XakxUf_ax9Bo4sfI1T_HwIkNpStlDKRQrKHI4yKrNon-EmiKil7QXLXyO-uIiHo8sVzv_Z8kbLNq2rrSzoCd4j8K4Imkr2yp7krL60O1ozbbwWUkEDVVAWxKGfOmz1ki1WnbWc32GEeX8i18fckKl6HcfiuxsVBbqEcge8NpyEwGENJW2BiX2YJmLYy8Z9EA.jpg"&gt;&lt;/p&gt;&lt;p&gt;&lt;a href = "/doc/671099-</w:t>
      </w:r>
      <w:r>
        <w:rPr>
          <w:sz w:val="32"/>
          <w:szCs w:val="32"/>
        </w:rPr>
        <w:t>姜可全文免费阅读无弹窗笔趣阁我是如何在笔趣阁找到了姜可全文免费阅读的</w:t>
      </w:r>
      <w:r>
        <w:rPr>
          <w:sz w:val="32"/>
          <w:szCs w:val="32"/>
        </w:rPr>
        <w:t>.doc" rel="alternate" download="671099-</w:t>
      </w:r>
      <w:r>
        <w:rPr>
          <w:sz w:val="32"/>
          <w:szCs w:val="32"/>
        </w:rPr>
        <w:t>姜可全文免费阅读无弹窗笔趣阁我是如何在笔趣阁找到了姜可全文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