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葡萄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两个黑葡萄似乎是最不起眼的存在，但当它们出现在视频中时，却隐藏着深远的意义。我们今天要探讨的是这些看似简单的小果实背后蕴含的奥秘。</w:t>
      </w:r>
      <w:r>
        <w:rPr>
          <w:sz w:val="32"/>
          <w:szCs w:val="32"/>
        </w:rPr>
        <w:t>&lt;/p&gt;&lt;p&gt;&lt;img src="/static-img/2AX8KVQI7zCYvKwg8fGwjP9BTI1tJBxmMM9RyLm9ljtjqwRpYOjewz7LrIL93ooG.jpg"&gt;&lt;/p&gt;&lt;p&gt;</w:t>
      </w:r>
      <w:r>
        <w:rPr>
          <w:sz w:val="32"/>
          <w:szCs w:val="32"/>
        </w:rPr>
        <w:t>黑葡萄中的抗氧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外皮覆盖下的每一颗葡萄都是抗氧化剂的大宝库。研究表明，黑葡萄中的多酚类物质可以有效地清除体内自由基，从而减缓衰老过程，并对心血管健康有益。</w:t>
      </w:r>
      <w:r>
        <w:rPr>
          <w:sz w:val="32"/>
          <w:szCs w:val="32"/>
        </w:rPr>
        <w:t>&lt;/p&gt;&lt;p&gt;&lt;img src="/static-img/S_CzrymBP3zEzZElhqODNf9BTI1tJBxmMM9RyLm9ljuPM74WejGwX_F8btnY_2YGQrQXRww5WVNOgFehOhM9Mp-IKCd7sY_Rk7Tc_ICPOdOq4Yav04aDFJTr9EOuVczy-URFCvHiqoF2f-oSSqtdCuUO37S2-Z6u1EO0Oxj-Q96Cdo-YkYyo2bITjDROvmhuJ-7CYHpTU1D7A89HJdDl0Q.jpg"&gt;&lt;/p&gt;&lt;p&gt;</w:t>
      </w:r>
      <w:r>
        <w:rPr>
          <w:sz w:val="32"/>
          <w:szCs w:val="32"/>
        </w:rPr>
        <w:t>疾病预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营养价值丰富之外，研究还发现食用黑葡萄可以帮助降低患某些疾病风险，如心脏病、某些类型癌症等。这其中一个关键原因是其高浓度的抗氧化成分，可以保护细胞免受损害。</w:t>
      </w:r>
      <w:r>
        <w:rPr>
          <w:sz w:val="32"/>
          <w:szCs w:val="32"/>
        </w:rPr>
        <w:t>&lt;/p&gt;&lt;p&gt;&lt;img src="/static-img/k-4Pb5H-KhNC3F7QmDMFYf9BTI1tJBxmMM9RyLm9ljuPM74WejGwX_F8btnY_2YGQrQXRww5WVNOgFehOhM9Mp-IKCd7sY_Rk7Tc_ICPOdOq4Yav04aDFJTr9EOuVczy-URFCvHiqoF2f-oSSqtdCuUO37S2-Z6u1EO0Oxj-Q96Cdo-YkYyo2bITjDROvmhuJ-7CYHpTU1D7A89HJdDl0Q.jpg"&gt;&lt;/p&gt;&lt;p&gt;</w:t>
      </w:r>
      <w:r>
        <w:rPr>
          <w:sz w:val="32"/>
          <w:szCs w:val="32"/>
        </w:rPr>
        <w:t>认知功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记忆力和认知功能方面，科学家们发现黑葡萄也发挥了它独特作用。当你吃下一颗饱满且细腻的黑葡萄时，它提供的一系列维生素和矿物质能帮助支持大脑健康，对于保持良好的认知状态至关重要。</w:t>
      </w:r>
      <w:r>
        <w:rPr>
          <w:sz w:val="32"/>
          <w:szCs w:val="32"/>
        </w:rPr>
        <w:t>&lt;/p&gt;&lt;p&gt;&lt;img src="/static-img/8-IjxMNDNHSZq7jrBZvBi_9BTI1tJBxmMM9RyLm9ljuPM74WejGwX_F8btnY_2YGQrQXRww5WVNOgFehOhM9Mp-IKCd7sY_Rk7Tc_ICPOdOq4Yav04aDFJTr9EOuVczy-URFCvHiqoF2f-oSSqtdCuUO37S2-Z6u1EO0Oxj-Q96Cdo-YkYyo2bITjDROvmhuJ-7CYHpTU1D7A89HJdDl0Q.jpg"&gt;&lt;/p&gt;&lt;p&gt;</w:t>
      </w:r>
      <w:r>
        <w:rPr>
          <w:sz w:val="32"/>
          <w:szCs w:val="32"/>
        </w:rPr>
        <w:t>美容护肤品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的美丽不仅限于口味上。在护肤产品中，黑葡萄提取物因其强大的抗氧化能力而备受欢迎，它能够帮助抵御环境污染引起的伤害，同时促进肌肤自我修复，为肌肤带来自然而又持久的光泽。</w:t>
      </w:r>
      <w:r>
        <w:rPr>
          <w:sz w:val="32"/>
          <w:szCs w:val="32"/>
        </w:rPr>
        <w:t>&lt;/p&gt;&lt;p&gt;&lt;img src="/static-img/NnaRcC_XM7WdjA61BY5kS_9BTI1tJBxmMM9RyLm9ljuPM74WejGwX_F8btnY_2YGQrQXRww5WVNOgFehOhM9Mp-IKCd7sY_Rk7Tc_ICPOdOq4Yav04aDFJTr9EOuVczy-URFCvHiqoF2f-oSSqtdCuUO37S2-Z6u1EO0Oxj-Q96Cdo-YkYyo2bITjDROvmhuJ-7CYHpTU1D7A89HJdDl0Q.jpg"&gt;&lt;/p&gt;&lt;p&gt;</w:t>
      </w:r>
      <w:r>
        <w:rPr>
          <w:sz w:val="32"/>
          <w:szCs w:val="32"/>
        </w:rPr>
        <w:t>食谱中的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食材，在烹饪界，无论是作为甜点或饮品配料，都展示出了其独特风味与广泛应用。从传统法式糕点到现代创新的饮品配方，一颗颗小巧却富含力量的小球，不断开启人们对食品创新和享受美食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</w:t>
      </w:r>
      <w:r>
        <w:rPr>
          <w:sz w:val="32"/>
          <w:szCs w:val="32"/>
        </w:rPr>
        <w:t>black grape</w:t>
      </w:r>
      <w:r>
        <w:rPr>
          <w:sz w:val="32"/>
          <w:szCs w:val="32"/>
        </w:rPr>
        <w:t>常被赋予不同的象征意义，如纯洁、优雅、沉稳等。在某些情境下，即使是在想吃你身上两个这样的小场景中，那份简单却深刻的情感，也许正是这种文化象征所致，让人忍不住想要分享这份温馨与快乐。</w:t>
      </w:r>
      <w:r>
        <w:rPr>
          <w:sz w:val="32"/>
          <w:szCs w:val="32"/>
        </w:rPr>
        <w:t>&lt;/p&gt;&lt;p&gt;&lt;a href = "/doc/670941-</w:t>
      </w:r>
      <w:r>
        <w:rPr>
          <w:sz w:val="32"/>
          <w:szCs w:val="32"/>
        </w:rPr>
        <w:t>黑葡萄上的秘密</w:t>
      </w:r>
      <w:r>
        <w:rPr>
          <w:sz w:val="32"/>
          <w:szCs w:val="32"/>
        </w:rPr>
        <w:t>.doc" rel="alternate" download="670941-</w:t>
      </w:r>
      <w:r>
        <w:rPr>
          <w:sz w:val="32"/>
          <w:szCs w:val="32"/>
        </w:rPr>
        <w:t>黑葡萄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