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尽头与卧室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小的空间里，时间仿佛凝固了。阳光透过窗棂洒落在地板上，形成一道道斑驳的光影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这个简单的动作，却承载着无数回忆和故事。</w:t>
      </w:r>
      <w:r>
        <w:rPr>
          <w:sz w:val="32"/>
          <w:szCs w:val="32"/>
        </w:rPr>
        <w:t>&lt;/p&gt;&lt;p&gt;&lt;img src="/static-img/BBErKQBVcJgG5R_Pbp8ofkqv4-trcFZk_JC52R58J-NdoyHOTf7BvHpb66pInDB6.jpeg"&gt;&lt;/p&gt;&lt;p&gt;</w:t>
      </w:r>
      <w:r>
        <w:rPr>
          <w:sz w:val="32"/>
          <w:szCs w:val="32"/>
        </w:rPr>
        <w:t>第一个点是晨曦初照。在每天清晨，我总是会站在这片狭窄的小空间，目睹大自然最真挚的一幕——日出。这是一个静谧而又充满期待的时候。我会深吸一口气，让新的一天带着淡淡的露水和温暖的心情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黄昏漫步。在傍晚时分，当夕阳西下，将整个世界染成金色的色彩时，我也会回到这里。这时候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就像是穿越了时间隧道，踏入另一个平行世界。夜幕即将降临，但我依然能感受到那份宁静，那份对明天抱有希望的情绪。</w:t>
      </w:r>
      <w:r>
        <w:rPr>
          <w:sz w:val="32"/>
          <w:szCs w:val="32"/>
        </w:rPr>
        <w:t>&lt;/p&gt;&lt;p&gt;&lt;img src="/static-img/yxvZeZ-YBfT9A79o2c4ZpEqv4-trcFZk_JC52R58J-MnY5EoW1-dPlBP0dZRlWDWPZWvjetHiluQkuRDeHyNV0Vr1SUaip5ufz-HyUqDSwZvAFQmz96QBXm1s36SRFJerdtyleJ0RpYEWJZjJCIQMlCZcGj051ZDp6yGkwUdEWBMKV8bgwVfAqNlJkoEpc1p.jpeg"&gt;&lt;/p&gt;&lt;p&gt;</w:t>
      </w:r>
      <w:r>
        <w:rPr>
          <w:sz w:val="32"/>
          <w:szCs w:val="32"/>
        </w:rPr>
        <w:t>第三个点是春意盎然。在春季，每当花瓣轻飘落下，我都会站在这里欣赏这场自然之舞。我记得有一年，一朵朵桃花，在风中摇曳，它们似乎在诉说着什么，而我，只能以沉默来回应。那一刻，我感觉自己就像是一颗被命运抛弃的小石子，与世间万物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夏日炎炎。当酷热难耐的时候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就是避暑的一个不错选择。空调声响起，是一种安慰。而外面热浪滚滚，却好像远离了人间，因为这里始终保持着凉爽宜人的温度，让人心旷神怡。</w:t>
      </w:r>
      <w:r>
        <w:rPr>
          <w:sz w:val="32"/>
          <w:szCs w:val="32"/>
        </w:rPr>
        <w:t>&lt;/p&gt;&lt;p&gt;&lt;img src="/static-img/XflGKegwoh3qt2ysEZ39GUqv4-trcFZk_JC52R58J-MnY5EoW1-dPlBP0dZRlWDWPZWvjetHiluQkuRDeHyNV0Vr1SUaip5ufz-HyUqDSwZvAFQmz96QBXm1s36SRFJerdtyleJ0RpYEWJZjJCIQMlCZcGj051ZDp6yGkwUdEWBMKV8bgwVfAqNlJkoEpc1p.jpeg"&gt;&lt;/p&gt;&lt;p&gt;</w:t>
      </w:r>
      <w:r>
        <w:rPr>
          <w:sz w:val="32"/>
          <w:szCs w:val="32"/>
        </w:rPr>
        <w:t>第五个点是秋雨绵密。当秋雨如织，把城市包裹进一个湿润而温馨的大衣里，那种味道又脆弱又温柔。我喜欢站在这里听雨声，它的声音似乎比任何其他声音都要亲切，就像是老朋友重逢后的拥抱，使我感到既孤独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是冬雪皑皑。在冬季，每当白雪覆盖一切时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就像是穿越了一片冰封的大陆。一路上的脚印，都显得那么珍贵，因为它们是我对抗寒冷、寻求温暖唯一的手段。而那个房间里的火炉，是我的最后防线，也是我心灵寄托的地方。</w:t>
      </w:r>
      <w:r>
        <w:rPr>
          <w:sz w:val="32"/>
          <w:szCs w:val="32"/>
        </w:rPr>
        <w:t>&lt;/p&gt;&lt;p&gt;&lt;img src="/static-img/IUc43yCUdQSAeYs-skLhmUqv4-trcFZk_JC52R58J-MnY5EoW1-dPlBP0dZRlWDWPZWvjetHiluQkuRDeHyNV0Vr1SUaip5ufz-HyUqDSwZvAFQmz96QBXm1s36SRFJerdtyleJ0RpYEWJZjJCIQMlCZcGj051ZDp6yGkwUdEWBMKV8bgwVfAqNlJkoEpc1p.jpeg"&gt;&lt;/p&gt;&lt;p&gt;&lt;a href = "/doc/670921-</w:t>
      </w:r>
      <w:r>
        <w:rPr>
          <w:sz w:val="32"/>
          <w:szCs w:val="32"/>
        </w:rPr>
        <w:t>阳台的尽头与卧室的边缘</w:t>
      </w:r>
      <w:r>
        <w:rPr>
          <w:sz w:val="32"/>
          <w:szCs w:val="32"/>
        </w:rPr>
        <w:t>.doc" rel="alternate" download="670921-</w:t>
      </w:r>
      <w:r>
        <w:rPr>
          <w:sz w:val="32"/>
          <w:szCs w:val="32"/>
        </w:rPr>
        <w:t>阳台的尽头与卧室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