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追忆古老的秘密刺客魔传中的神秘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一个充满传奇和神秘力量的世界展开。这里是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以其深邃而又复杂的故事情节著称的小说系列。在这个故事里，每个角色都背负着自己的命运，而他们之间错综复杂的情感纠葛，更是让人难以捉摸。</w:t>
      </w:r>
      <w:r>
        <w:rPr>
          <w:sz w:val="32"/>
          <w:szCs w:val="32"/>
        </w:rPr>
        <w:t>&lt;/p&gt;&lt;p&gt;&lt;img src="/static-img/rverdQFFhtPgLaGLEyv5HqnaiH8dO1Jd0gdMQBF-7oDu8U5yya7QYLhjkARWGDPH.jpg"&gt;&lt;/p&gt;&lt;p&gt;</w:t>
      </w:r>
      <w:r>
        <w:rPr>
          <w:sz w:val="32"/>
          <w:szCs w:val="32"/>
        </w:rPr>
        <w:t>神秘古老的血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讲述了一个家族由来已久、却被遗忘多年的血脉——阿尔塔伊家族。这个家族拥有着与众不同的血统，他们自幼接受严格训练，无论是在战斗技巧还是在隐身术上，都达到了极致。但这份特殊之处，也成为了家族成员们无法逃脱的地位压力。</w:t>
      </w:r>
      <w:r>
        <w:rPr>
          <w:sz w:val="32"/>
          <w:szCs w:val="32"/>
        </w:rPr>
        <w:t>&lt;/p&gt;&lt;p&gt;&lt;img src="/static-img/hnnKueDe9Kuoqqgs3yFHVanaiH8dO1Jd0gdMQBF-7oAIAFofebtne8F_q2s7OM3Mu18ocg5SWaLi9arcrAMNsI0X8jL5oGrWyXcY_gH4C9SlhEGuk7BiYztrgOd3oQkiuU39j5MmdPyq6Z9Ic6_zvTpiV14me5UKxHULtvP4urKBMi4TMOmA6hv8-rBXiFl8.jpg"&gt;&lt;/p&gt;&lt;p&gt;</w:t>
      </w:r>
      <w:r>
        <w:rPr>
          <w:sz w:val="32"/>
          <w:szCs w:val="32"/>
        </w:rPr>
        <w:t>遗失记忆与求生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塔伊，在一次意外中失去了记忆，他只知道自己是一个普通的人类，但他却有着超乎常人的战斗能力。他开始了一段求生之旅，不仅要找回自己的真实身份，还要解开关于自己以及家人的谜团。这一过程中，他遇见了各种各样的盟友和敌人，每个人都对他的过去持有重要信息。</w:t>
      </w:r>
      <w:r>
        <w:rPr>
          <w:sz w:val="32"/>
          <w:szCs w:val="32"/>
        </w:rPr>
        <w:t>&lt;/p&gt;&lt;p&gt;&lt;img src="/static-img/YaH7FqVQn8peHHk3Wl63gqnaiH8dO1Jd0gdMQBF-7oAIAFofebtne8F_q2s7OM3Mu18ocg5SWaLi9arcrAMNsI0X8jL5oGrWyXcY_gH4C9SlhEGuk7BiYztrgOd3oQkiuU39j5MmdPyq6Z9Ic6_zvTpiV14me5UKxHULtvP4urKBMi4TMOmA6hv8-rBXiFl8.jpg"&gt;&lt;/p&gt;&lt;p&gt;</w:t>
      </w:r>
      <w:r>
        <w:rPr>
          <w:sz w:val="32"/>
          <w:szCs w:val="32"/>
        </w:rPr>
        <w:t>秘密组织与阴谋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存在着多个势力争斗，这些势力的背景往往隐藏得很深不可测。这些组织如同黑暗中的巨龙，用权谋手段控制着整个社会。主角艾伦渐渐发现，他不只是一个普通的人类，而是一个关键人物，一旦揭开真相，将会引起整个世界的大动荡。</w:t>
      </w:r>
      <w:r>
        <w:rPr>
          <w:sz w:val="32"/>
          <w:szCs w:val="32"/>
        </w:rPr>
        <w:t>&lt;/p&gt;&lt;p&gt;&lt;img src="/static-img/qxIJ23ynLd7us45nAqHb2anaiH8dO1Jd0gdMQBF-7oAIAFofebtne8F_q2s7OM3Mu18ocg5SWaLi9arcrAMNsI0X8jL5oGrWyXcY_gH4C9SlhEGuk7BiYztrgOd3oQkiuU39j5MmdPyq6Z9Ic6_zvTpiV14me5UKxHULtvP4urKBMi4TMOmA6hv8-rBXiFl8.jpg"&gt;&lt;/p&gt;&lt;p&gt;</w:t>
      </w:r>
      <w:r>
        <w:rPr>
          <w:sz w:val="32"/>
          <w:szCs w:val="32"/>
        </w:rPr>
        <w:t>魔法与科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魔法元素，与高科技并行不悖，使得读者感到既惊奇又困惑。在这个时代，剑光剑影间闪烁着魔法光芒，而机器和武器也日益先进，这种结合使得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更加丰富多彩，同时也增加了阅读的趣味性。</w:t>
      </w:r>
      <w:r>
        <w:rPr>
          <w:sz w:val="32"/>
          <w:szCs w:val="32"/>
        </w:rPr>
        <w:t>&lt;/p&gt;&lt;p&gt;&lt;img src="/static-img/etCIBICG7aRTaNHiJXw4WanaiH8dO1Jd0gdMQBF-7oAIAFofebtne8F_q2s7OM3Mu18ocg5SWaLi9arcrAMNsI0X8jL5oGrWyXcY_gH4C9SlhEGuk7BiYztrgOd3oQkiuU39j5MmdPyq6Z9Ic6_zvTpiV14me5UKxHULtvP4urKBMi4TMOmA6hv8-rBXiFl8.pn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战斗，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是通过情感层面的冲突来构建剧情。每个角色都有自己的爱恨情仇，他们之间的情感纠葛，如同缕丝般紧密地连接在一起。一言一行，都可能影响到整体剧情发展，让读者陷入无尽的心理波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谜团被逐步揭露时，我们发现主角艾伦其实是一名时间旅行者的后裔，由于某次实验失败，他失去了记忆，并被送回到过去。而这一切背后的原因，却牵涉到时间旅行本身带来的危险，以及未来的某种预言。当我们看到故事结束的时候，我们仿佛看到了更多未知的事情正等待我们去探索。而对于那些还没有完成阅读的小伙伴们来说，那些未知的事物，无疑激发了无限想象空间，为下一步探寻提供了强大的动力。</w:t>
      </w:r>
      <w:r>
        <w:rPr>
          <w:sz w:val="32"/>
          <w:szCs w:val="32"/>
        </w:rPr>
        <w:t>&lt;/p&gt;&lt;p&gt;&lt;a href = "/doc/670832-</w:t>
      </w:r>
      <w:r>
        <w:rPr>
          <w:sz w:val="32"/>
          <w:szCs w:val="32"/>
        </w:rPr>
        <w:t>穿越千年追忆古老的秘密刺客魔传中的神秘力量探究</w:t>
      </w:r>
      <w:r>
        <w:rPr>
          <w:sz w:val="32"/>
          <w:szCs w:val="32"/>
        </w:rPr>
        <w:t>.doc" rel="alternate" download="670832-</w:t>
      </w:r>
      <w:r>
        <w:rPr>
          <w:sz w:val="32"/>
          <w:szCs w:val="32"/>
        </w:rPr>
        <w:t>穿越千年追忆古老的秘密刺客魔传中的神秘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