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蹭扇贝的温馨瞬间</w:t>
      </w:r>
      <w:r>
        <w:rPr>
          <w:sz w:val="32"/>
          <w:szCs w:val="32"/>
        </w:rPr>
        <w:t>&lt;/p&gt;&lt;p&gt;&lt;img src="/static-img/87rtx4rwcnOx0ZcdE_1cFRK15jWiep_W6XuNBwEIZXzKMr0IB0kbpoRLIDLG8u3j.jpg"&gt;&lt;/p&gt;&lt;p&gt;</w:t>
      </w:r>
      <w:r>
        <w:rPr>
          <w:sz w:val="32"/>
          <w:szCs w:val="32"/>
        </w:rPr>
        <w:t>视频中的自然美</w:t>
      </w:r>
      <w:r>
        <w:rPr>
          <w:sz w:val="32"/>
          <w:szCs w:val="32"/>
        </w:rPr>
        <w:t>&lt;/p&gt;&lt;p&gt;</w:t>
      </w:r>
      <w:r>
        <w:rPr>
          <w:sz w:val="32"/>
          <w:szCs w:val="32"/>
        </w:rPr>
        <w:t>在我想用乌龟蹭你的扇贝视频中，观众能够见识到一幅生动而和谐的自然画面。这里，一只悠闲的乌龟在沙滩上缓慢行走，其身影与海浪交织，形成了一幅宁静而又充满活力的画面。这不仅展示了大自然给予我们视觉上的享受，也让人感受到一种放松的心情。</w:t>
      </w:r>
      <w:r>
        <w:rPr>
          <w:sz w:val="32"/>
          <w:szCs w:val="32"/>
        </w:rPr>
        <w:t>&lt;/p&gt;&lt;p&gt;&lt;img src="/static-img/3cAdJ5XzzVIVdmBc4Gdg2RK15jWiep_W6XuNBwEIZXzzqqnDKLjqpPVAbR3xe_ADTpsZibCsRSNhvtxEAbahkvl9CwukG4vIiT-Y2m4ozTlJye2Taf5CNME5pXixztsmHNTVVnGyqkQumOcBgUE6UPlvD_R6w2ldA5befwniPavYwaHzcd89KR4Vd7Ft4123gZfXJFWzvaGhl1WDX3OCiA.jpg"&gt;&lt;/p&gt;&lt;p&gt;</w:t>
      </w:r>
      <w:r>
        <w:rPr>
          <w:sz w:val="32"/>
          <w:szCs w:val="32"/>
        </w:rPr>
        <w:t>生态平衡之谜</w:t>
      </w:r>
      <w:r>
        <w:rPr>
          <w:sz w:val="32"/>
          <w:szCs w:val="32"/>
        </w:rPr>
        <w:t>&lt;/p&gt;&lt;p&gt;</w:t>
      </w:r>
      <w:r>
        <w:rPr>
          <w:sz w:val="32"/>
          <w:szCs w:val="32"/>
        </w:rPr>
        <w:t>通过我想用乌龟蹭你的扇贝视频，我们可以窥探到水生生物之间复杂的关系。在这个过程中，乌龟对扇贝进行啄食，这是它们生存所必需的一部分。但这也提醒我们要关注海洋环境中的平衡问题，以及人类活动如何影响这一生态系统。</w:t>
      </w:r>
      <w:r>
        <w:rPr>
          <w:sz w:val="32"/>
          <w:szCs w:val="32"/>
        </w:rPr>
        <w:t>&lt;/p&gt;&lt;p&gt;&lt;img src="/static-img/gLwVy9iJMZHnOWsSxqWuFBK15jWiep_W6XuNBwEIZXzzqqnDKLjqpPVAbR3xe_ADTpsZibCsRSNhvtxEAbahkvl9CwukG4vIiT-Y2m4ozTlJye2Taf5CNME5pXixztsmHNTVVnGyqkQumOcBgUE6UPlvD_R6w2ldA5befwniPavYwaHzcd89KR4Vd7Ft4123gZfXJFWzvaGhl1WDX3OCiA.jpg"&gt;&lt;/p&gt;&lt;p&gt;</w:t>
      </w:r>
      <w:r>
        <w:rPr>
          <w:sz w:val="32"/>
          <w:szCs w:val="32"/>
        </w:rPr>
        <w:t>动作展现技巧</w:t>
      </w:r>
      <w:r>
        <w:rPr>
          <w:sz w:val="32"/>
          <w:szCs w:val="32"/>
        </w:rPr>
        <w:t>&lt;/p&gt;&lt;p&gt;</w:t>
      </w:r>
      <w:r>
        <w:rPr>
          <w:sz w:val="32"/>
          <w:szCs w:val="32"/>
        </w:rPr>
        <w:t>视频中的每一个动作都经过精心设计，以呈现出最真实的情景。从乌龟缓慢地爬行到它突然伸长脖子并猛击扇贝，每一个举动都透露出动物本能和天然力量。而这些捕捉到的精彩瞬间，不仅展示了拍摄者的专业水平，也为观众提供了一次接近野生的体验。</w:t>
      </w:r>
      <w:r>
        <w:rPr>
          <w:sz w:val="32"/>
          <w:szCs w:val="32"/>
        </w:rPr>
        <w:t>&lt;/p&gt;&lt;p&gt;&lt;img src="/static-img/4904z6aM7iODk8MuX6--lxK15jWiep_W6XuNBwEIZXzzqqnDKLjqpPVAbR3xe_ADTpsZibCsRSNhvtxEAbahkvl9CwukG4vIiT-Y2m4ozTlJye2Taf5CNME5pXixztsmHNTVVnGyqkQumOcBgUE6UPlvD_R6w2ldA5befwniPavYwaHzcd89KR4Vd7Ft4123gZfXJFWzvaGhl1WDX3OCiA.jpg"&gt;&lt;/p&gt;&lt;p&gt;</w:t>
      </w:r>
      <w:r>
        <w:rPr>
          <w:sz w:val="32"/>
          <w:szCs w:val="32"/>
        </w:rPr>
        <w:t>情感共鸣点</w:t>
      </w:r>
      <w:r>
        <w:rPr>
          <w:sz w:val="32"/>
          <w:szCs w:val="32"/>
        </w:rPr>
        <w:t>&lt;/p&gt;&lt;p&gt;</w:t>
      </w:r>
      <w:r>
        <w:rPr>
          <w:sz w:val="32"/>
          <w:szCs w:val="32"/>
        </w:rPr>
        <w:t>这段视频中，还有许多细节触发了观众的情感共鸣，比如当乌龟成功打开扇贝时，它那得意自豪的样子，让人忍俊不禁；或是在它吃饱后安静休息时，那种满足与放松带来的幸福感，都让人感到亲切无比。</w:t>
      </w:r>
      <w:r>
        <w:rPr>
          <w:sz w:val="32"/>
          <w:szCs w:val="32"/>
        </w:rPr>
        <w:t>&lt;/p&gt;&lt;p&gt;&lt;img src="/static-img/ej-ZUYWjcpVnaazlYQcjMBK15jWiep_W6XuNBwEIZXzzqqnDKLjqpPVAbR3xe_ADTpsZibCsRSNhvtxEAbahkvl9CwukG4vIiT-Y2m4ozTlJye2Taf5CNME5pXixztsmHNTVVnGyqkQumOcBgUE6UPlvD_R6w2ldA5befwniPavYwaHzcd89KR4Vd7Ft4123gZfXJFWzvaGhl1WDX3OCiA.jpg"&gt;&lt;/p&gt;&lt;p&gt;</w:t>
      </w:r>
      <w:r>
        <w:rPr>
          <w:sz w:val="32"/>
          <w:szCs w:val="32"/>
        </w:rPr>
        <w:t>教育意义深远</w:t>
      </w:r>
      <w:r>
        <w:rPr>
          <w:sz w:val="32"/>
          <w:szCs w:val="32"/>
        </w:rPr>
        <w:t>&lt;/p&gt;&lt;p&gt;</w:t>
      </w:r>
      <w:r>
        <w:rPr>
          <w:sz w:val="32"/>
          <w:szCs w:val="32"/>
        </w:rPr>
        <w:t>除了娱乐价值，我想用乌龟蹭你的扇贝视频还有着教育意义。在这个过程中，我们可以学习到关于动物行为、生态环境以及生物学知识等方面的事宜。对于年轻一代来说，这样的教育内容既有趣又实用，可以激发他们对自然科学领域的兴趣和好奇心。</w:t>
      </w:r>
      <w:r>
        <w:rPr>
          <w:sz w:val="32"/>
          <w:szCs w:val="32"/>
        </w:rPr>
        <w:t>&lt;/p&gt;&lt;p&gt;</w:t>
      </w:r>
      <w:r>
        <w:rPr>
          <w:sz w:val="32"/>
          <w:szCs w:val="32"/>
        </w:rPr>
        <w:t>社交媒体上的传播力度</w:t>
      </w:r>
      <w:r>
        <w:rPr>
          <w:sz w:val="32"/>
          <w:szCs w:val="32"/>
        </w:rPr>
        <w:t>&lt;/p&gt;&lt;p&gt;</w:t>
      </w:r>
      <w:r>
        <w:rPr>
          <w:sz w:val="32"/>
          <w:szCs w:val="32"/>
        </w:rPr>
        <w:t>随着互联网技术的发展，短片类似于我想用乌龟蹭你的扇贝这样的内容能够快速传播开来，在社交媒体上获得大量关注和分享。此外，这样的内容还可能吸引更多人的注意，从而促进公众对于保护野生动植物以及维护海洋健康等话题更加重视。</w:t>
      </w:r>
      <w:r>
        <w:rPr>
          <w:sz w:val="32"/>
          <w:szCs w:val="32"/>
        </w:rPr>
        <w:t>&lt;/p&gt;&lt;p&gt;&lt;a href = "/doc/670277-</w:t>
      </w:r>
      <w:r>
        <w:rPr>
          <w:sz w:val="32"/>
          <w:szCs w:val="32"/>
        </w:rPr>
        <w:t>乌龟蹭扇贝的温馨瞬间</w:t>
      </w:r>
      <w:r>
        <w:rPr>
          <w:sz w:val="32"/>
          <w:szCs w:val="32"/>
        </w:rPr>
        <w:t>.doc" rel="alternate" download="670277-</w:t>
      </w:r>
      <w:r>
        <w:rPr>
          <w:sz w:val="32"/>
          <w:szCs w:val="32"/>
        </w:rPr>
        <w:t>乌龟蹭扇贝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