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揭秘贵族子弟的荒唐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太胡来：揭秘贵族子弟的荒唐一生</w:t>
      </w:r>
      <w:r>
        <w:rPr>
          <w:sz w:val="32"/>
          <w:szCs w:val="32"/>
        </w:rPr>
        <w:t>&lt;/p&gt;&lt;p&gt;&lt;img src="/static-img/3my71TnnhTLvLEibP_fJGmV0O1dEwunmHVBNOmeCh0V3sxLLQB3sGSEc2cSUHObr.jpg"&gt;&lt;/p&gt;&lt;p&gt;</w:t>
      </w:r>
      <w:r>
        <w:rPr>
          <w:sz w:val="32"/>
          <w:szCs w:val="32"/>
        </w:rPr>
        <w:t>在历史的长河中，有一种存在，既是社会的缩影，也是时代的反映——那就是“少爷太胡来”。他们往往出身豪门大户，享有优渥的生活条件，但这种特权使得他们失去了对现实世界的理解和尊重。以下我们将探讨这一现象背后的原因，以及它对社会产生的一系列影响。</w:t>
      </w:r>
      <w:r>
        <w:rPr>
          <w:sz w:val="32"/>
          <w:szCs w:val="32"/>
        </w:rPr>
        <w:t>&lt;/p&gt;&lt;p&gt;</w:t>
      </w:r>
      <w:r>
        <w:rPr>
          <w:sz w:val="32"/>
          <w:szCs w:val="32"/>
        </w:rPr>
        <w:t>家庭教育与养成</w:t>
      </w:r>
      <w:r>
        <w:rPr>
          <w:sz w:val="32"/>
          <w:szCs w:val="32"/>
        </w:rPr>
        <w:t>&lt;/p&gt;&lt;p&gt;&lt;img src="/static-img/jGDqX_pwg1Sp0q0um5Q2pWV0O1dEwunmHVBNOmeCh0VjU8PHW8gGz0np3TMaYGa2ZF__XjAHtu-82V65QyuVr1ZL8nHWOkO8E5QqYmdrPM_sKXSKhEWUU7Rs5K4NCRxVAggkFvAjn5CB9iai1u3Jk_0Z6VQNvHDE1TvuYHd1Kro.jpg"&gt;&lt;/p&gt;&lt;p&gt;</w:t>
      </w:r>
      <w:r>
        <w:rPr>
          <w:sz w:val="32"/>
          <w:szCs w:val="32"/>
        </w:rPr>
        <w:t>少爷们通常由家庭教练、管家等人代替父母进行教育，这种缺乏责任心和规则意识的人际互动方式，使得他们在社交场合显得不自量力。他们可能会因为家中的金钱和地位而感到自己无所不能，从而形成了自负和傲慢的心态。</w:t>
      </w:r>
      <w:r>
        <w:rPr>
          <w:sz w:val="32"/>
          <w:szCs w:val="32"/>
        </w:rPr>
        <w:t>&lt;/p&gt;&lt;p&gt;</w:t>
      </w:r>
      <w:r>
        <w:rPr>
          <w:sz w:val="32"/>
          <w:szCs w:val="32"/>
        </w:rPr>
        <w:t>缺乏实际工作经验</w:t>
      </w:r>
      <w:r>
        <w:rPr>
          <w:sz w:val="32"/>
          <w:szCs w:val="32"/>
        </w:rPr>
        <w:t>&lt;/p&gt;&lt;p&gt;&lt;img src="/static-img/lYZQmomcG70dFHNWcG48yWV0O1dEwunmHVBNOmeCh0VjU8PHW8gGz0np3TMaYGa2ZF__XjAHtu-82V65QyuVr1ZL8nHWOkO8E5QqYmdrPM_sKXSKhEWUU7Rs5K4NCRxVAggkFvAjn5CB9iai1u3Jk_0Z6VQNvHDE1TvuYHd1Kro.jpg"&gt;&lt;/p&gt;&lt;p&gt;</w:t>
      </w:r>
      <w:r>
        <w:rPr>
          <w:sz w:val="32"/>
          <w:szCs w:val="32"/>
        </w:rPr>
        <w:t>由于家境富裕，他们并不需要像普通人那样通过辛勤工作来维持生活。这导致他们缺乏面对困难时刻寻找解决办法的心理素质，以及处理复杂问题时冷静分析能力。在遇到挑战时，他们往往不知如何是好。</w:t>
      </w:r>
      <w:r>
        <w:rPr>
          <w:sz w:val="32"/>
          <w:szCs w:val="32"/>
        </w:rPr>
        <w:t>&lt;/p&gt;&lt;p&gt;</w:t>
      </w:r>
      <w:r>
        <w:rPr>
          <w:sz w:val="32"/>
          <w:szCs w:val="32"/>
        </w:rPr>
        <w:t>荒唐行为引发公众关注</w:t>
      </w:r>
      <w:r>
        <w:rPr>
          <w:sz w:val="32"/>
          <w:szCs w:val="32"/>
        </w:rPr>
        <w:t>&lt;/p&gt;&lt;p&gt;&lt;img src="/static-img/qzsLgRZ88Ny0b60nEhGAnWV0O1dEwunmHVBNOmeCh0VjU8PHW8gGz0np3TMaYGa2ZF__XjAHtu-82V65QyuVr1ZL8nHWOkO8E5QqYmdrPM_sKXSKhEWUU7Rs5K4NCRxVAggkFvAjn5CB9iai1u3Jk_0Z6VQNvHDE1TvuYHd1Kro.jpg"&gt;&lt;/p&gt;&lt;p&gt;</w:t>
      </w:r>
      <w:r>
        <w:rPr>
          <w:sz w:val="32"/>
          <w:szCs w:val="32"/>
        </w:rPr>
        <w:t>随着社会媒体的发展，一些“少爷太胡来的”荒唐行为被迅速传播开来，不仅给个人带来了麻烦，还为整个家族树立了一个不光彩的形象。这样的行为引发了公众对于贵族子弟是否真的值得信赖的问题。</w:t>
      </w:r>
      <w:r>
        <w:rPr>
          <w:sz w:val="32"/>
          <w:szCs w:val="32"/>
        </w:rPr>
        <w:t>&lt;/p&gt;&lt;p&gt;</w:t>
      </w:r>
      <w:r>
        <w:rPr>
          <w:sz w:val="32"/>
          <w:szCs w:val="32"/>
        </w:rPr>
        <w:t>社会舆论批评与争议</w:t>
      </w:r>
      <w:r>
        <w:rPr>
          <w:sz w:val="32"/>
          <w:szCs w:val="32"/>
        </w:rPr>
        <w:t>&lt;/p&gt;&lt;p&gt;&lt;img src="/static-img/-tek5gu4oaqeia8vUs1Hj2V0O1dEwunmHVBNOmeCh0VjU8PHW8gGz0np3TMaYGa2ZF__XjAHtu-82V65QyuVr1ZL8nHWOkO8E5QqYmdrPM_sKXSKhEWUU7Rs5K4NCRxVAggkFvAjn5CB9iai1u3Jk_0Z6VQNvHDE1TvuYHd1Kro.jpg"&gt;&lt;/p&gt;&lt;p&gt;</w:t>
      </w:r>
      <w:r>
        <w:rPr>
          <w:sz w:val="32"/>
          <w:szCs w:val="32"/>
        </w:rPr>
        <w:t>当这些贵族子弟不断表现出自己的放荡不羁或过度奢侈，他们吸引了一片批评的声音。人们开始质疑这些人的价值观念是否与现代社会相适应，认为他们应当以更多积极向上的行动去回应世人的期望，而不是继续固守于过去那种不切实际的情调中。</w:t>
      </w:r>
      <w:r>
        <w:rPr>
          <w:sz w:val="32"/>
          <w:szCs w:val="32"/>
        </w:rPr>
        <w:t>&lt;/p&gt;&lt;p&gt;</w:t>
      </w:r>
      <w:r>
        <w:rPr>
          <w:sz w:val="32"/>
          <w:szCs w:val="32"/>
        </w:rPr>
        <w:t>社会正义与道德标准</w:t>
      </w:r>
      <w:r>
        <w:rPr>
          <w:sz w:val="32"/>
          <w:szCs w:val="32"/>
        </w:rPr>
        <w:t>&lt;/p&gt;&lt;p&gt;</w:t>
      </w:r>
      <w:r>
        <w:rPr>
          <w:sz w:val="32"/>
          <w:szCs w:val="32"/>
        </w:rPr>
        <w:t>对于那些涉及法律问题或道德纠纷的小哥们来说，其背后隐藏的是更深层次的问题：家庭教育失衡、权力滥用以及资源分配不公等。这些问题触及到了社会正义与道德标准上，让人们重新思考个体应该承担什么样的责任以及如何塑造良好的个人品质。</w:t>
      </w:r>
      <w:r>
        <w:rPr>
          <w:sz w:val="32"/>
          <w:szCs w:val="32"/>
        </w:rPr>
        <w:t>&lt;/p&gt;&lt;p&gt;</w:t>
      </w:r>
      <w:r>
        <w:rPr>
          <w:sz w:val="32"/>
          <w:szCs w:val="32"/>
        </w:rPr>
        <w:t>改变之路寻求新方向</w:t>
      </w:r>
      <w:r>
        <w:rPr>
          <w:sz w:val="32"/>
          <w:szCs w:val="32"/>
        </w:rPr>
        <w:t>&lt;/p&gt;&lt;p&gt;</w:t>
      </w:r>
      <w:r>
        <w:rPr>
          <w:sz w:val="32"/>
          <w:szCs w:val="32"/>
        </w:rPr>
        <w:t>然而，对于那些真正愿意改变并且致力于成为更好版本的人来说，“少爷太胡来”的经历也许是一次转折点。在接受错误，并从失败中汲取经验之后，这些年轻人能够逐步摆脱旧有的圈套，找到属于自己的道路，为实现自身价值而努力，不再让虚荣心指挥咄咄逼人地前行。</w:t>
      </w:r>
      <w:r>
        <w:rPr>
          <w:sz w:val="32"/>
          <w:szCs w:val="32"/>
        </w:rPr>
        <w:t>&lt;/p&gt;&lt;p&gt;&lt;a href = "/doc/670131-</w:t>
      </w:r>
      <w:r>
        <w:rPr>
          <w:sz w:val="32"/>
          <w:szCs w:val="32"/>
        </w:rPr>
        <w:t>少爷太胡来揭秘贵族子弟的荒唐一生</w:t>
      </w:r>
      <w:r>
        <w:rPr>
          <w:sz w:val="32"/>
          <w:szCs w:val="32"/>
        </w:rPr>
        <w:t>.doc" rel="alternate" download="670131-</w:t>
      </w:r>
      <w:r>
        <w:rPr>
          <w:sz w:val="32"/>
          <w:szCs w:val="32"/>
        </w:rPr>
        <w:t>少爷太胡来揭秘贵族子弟的荒唐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