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灵魂探索人性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之复杂性</w:t>
      </w:r>
      <w:r>
        <w:rPr>
          <w:sz w:val="32"/>
          <w:szCs w:val="32"/>
        </w:rPr>
        <w:t>&lt;/p&gt;&lt;p&gt;&lt;img src="/static-img/F-hnJa291CeHbpOwTSNIhvRl7NC66WublBbCLDFewEPD1tL5Sy_YmdmLUViCj0bb.jp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人类心灵的无限复杂性。每个人的内心世界都蕴藏着多面性，善恶并存，正邪交织。在这个过程中，我们发现自我认知的重要性，因为只有真正理解自己的内在动机和冲动，我们才能避免走向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退化与道德选择</w:t>
      </w:r>
      <w:r>
        <w:rPr>
          <w:sz w:val="32"/>
          <w:szCs w:val="32"/>
        </w:rPr>
        <w:t>&lt;/p&gt;&lt;p&gt;&lt;img src="/static-img/vPMwk6kolgsmbZBJ_u2Hi_Rl7NC66WublBbCLDFewEOxw46gPuX4dDmUp15nQyklP4ZNphvAjwOeOiFw0Ynn6r7O0RUneyXx2m5-JBGPQeVzTWx5F3nFx-hdvqSAbnSIrq0Nt1jjyP7AiZatw10XTHJKpNAzG94WMoUKiPFYL4OrPs8446XzqlrDlfVH3XUS.jp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表明，在压力和诱惑面前，人们往往会做出不符合自身价值观的选择。这反映了我们在追求个人利益时可能会放弃道德准则，从而导致道德退化。然而，这也提醒我们，每个人都有权作出道德选择，无论是坚守原则还是为了更高目的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人性的影响</w:t>
      </w:r>
      <w:r>
        <w:rPr>
          <w:sz w:val="32"/>
          <w:szCs w:val="32"/>
        </w:rPr>
        <w:t>&lt;/p&gt;&lt;p&gt;&lt;img src="/static-img/zjWBB3ev73-hWtSFEFTKw_Rl7NC66WublBbCLDFewEOxw46gPuX4dDmUp15nQyklP4ZNphvAjwOeOiFw0Ynn6r7O0RUneyXx2m5-JBGPQeVzTWx5F3nFx-hdvqSAbnSIrq0Nt1jjyP7AiZatw10XTHJKpNAzG94WMoUKiPFYL4OrPs8446XzqlrDlfVH3XUS.jpg"&gt;&lt;/p&gt;&lt;p&gt;</w:t>
      </w:r>
      <w:r>
        <w:rPr>
          <w:sz w:val="32"/>
          <w:szCs w:val="32"/>
        </w:rPr>
        <w:t>文本指出了社会环境如何塑造个体的心理状态。一个充满矛盾、压迫和不公平的社会结构可能导致一些人陷入绝望或疯狂。而另一方面，对于那些能够找到希望并抵抗外界影响的人来说，这种环境同样能激发他们寻找改变和进步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&lt;img src="/static-img/c-6YMLz_oYIOSAMGffOfJ_Rl7NC66WublBbCLDFewEOxw46gPuX4dDmUp15nQyklP4ZNphvAjwOeOiFw0Ynn6r7O0RUneyXx2m5-JBGPQeVzTWx5F3nFx-hdvqSAbnSIrq0Nt1jjyP7AiZatw10XTHJKpNAzG94WMoUKiPFYL4OrPs8446XzqlrDlfVH3XUS.jp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了自我认识对于个人成长至关重要。在探索自己内心深处时，我们可以更加清晰地了解自己的欲望、恐惧以及潜在能力，从而进行必要的心智调整，以实现自我的提升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与情感释放</w:t>
      </w:r>
      <w:r>
        <w:rPr>
          <w:sz w:val="32"/>
          <w:szCs w:val="32"/>
        </w:rPr>
        <w:t>&lt;/p&gt;&lt;p&gt;&lt;img src="/static-img/tM__Y8eUBNb5oOO29RO5WPRl7NC66WublBbCLDFewEOxw46gPuX4dDmUp15nQyklP4ZNphvAjwOeOiFw0Ynn6r7O0RUneyXx2m5-JBGPQeVzTWx5F3nFx-hdvqSAbnSIrq0Nt1jjyP7AiZatw10XTHJKpNAzG94WMoUKiPFYL4OrPs8446XzqlrDlfVH3XUS.jpg"&gt;&lt;/p&gt;&lt;p&gt;</w:t>
      </w:r>
      <w:r>
        <w:rPr>
          <w:sz w:val="32"/>
          <w:szCs w:val="32"/>
        </w:rPr>
        <w:t>文本透露了情感管理对于维持心理健康至关重要的一面。当我们的情绪无法得到有效释放时，它们就容易变得扭曲甚至致命。通过正面的沟通方式来处理冲突，以及学会接受并释放负面情绪，是维护良好关系以及保持精神健康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崩溃与救赎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一种极端的情况，即当个体被不断重创，他们可能会经历精神崩溃。但这并不意味着没有回路可走。在文中的角落里，也许隐藏着一种救赎之路，一条引领人们从痛苦中走出来、重新开始生活的小径。这条道路需要勇气，但它也是通往恢复正常生活状态的手段之一。</w:t>
      </w:r>
      <w:r>
        <w:rPr>
          <w:sz w:val="32"/>
          <w:szCs w:val="32"/>
        </w:rPr>
        <w:t>&lt;/p&gt;&lt;p&gt;&lt;a href = "/doc/670106-</w:t>
      </w:r>
      <w:r>
        <w:rPr>
          <w:sz w:val="32"/>
          <w:szCs w:val="32"/>
        </w:rPr>
        <w:t>沉沦的灵魂探索人性的深渊</w:t>
      </w:r>
      <w:r>
        <w:rPr>
          <w:sz w:val="32"/>
          <w:szCs w:val="32"/>
        </w:rPr>
        <w:t>.doc" rel="alternate" download="670106-</w:t>
      </w:r>
      <w:r>
        <w:rPr>
          <w:sz w:val="32"/>
          <w:szCs w:val="32"/>
        </w:rPr>
        <w:t>沉沦的灵魂探索人性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