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第十二季第十三期答案我终于找到了隐藏在谜题背后的线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充满期待的气氛中，我终于揭开了第十二季第十三期答案的神秘面纱。这个答案不仅是对一系列谜题解决者的答复，更是通往知识宝库的大门钥匙。</w:t>
      </w:r>
      <w:r>
        <w:rPr>
          <w:sz w:val="32"/>
          <w:szCs w:val="32"/>
        </w:rPr>
        <w:t>&lt;/p&gt;&lt;p&gt;&lt;img src="/static-img/JckQ_CpAZ2Av69vXJVgw8JSx89_2h9mnLj5twfTwh642sbcqpb7acz2sKJoj9bso.jpg"&gt;&lt;/p&gt;&lt;p&gt;</w:t>
      </w:r>
      <w:r>
        <w:rPr>
          <w:sz w:val="32"/>
          <w:szCs w:val="32"/>
        </w:rPr>
        <w:t>我记得当初接到这个任务时，心中充满了忐忑。第十二季已经过去了许多年，它背后隐藏着无数个难以捉摸的问题。而现在，这个问题集中的最后一个谜题正等待着我的解答。我知道，只有找到正确的路径才能领会其中蕴含的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的研究和探索，我逐渐找到了线索。在书籍、论文和网络上的资料中，我发现了一些与这次挑战相关的小提示。这让我更加坚信自己的方向不会错乱。</w:t>
      </w:r>
      <w:r>
        <w:rPr>
          <w:sz w:val="32"/>
          <w:szCs w:val="32"/>
        </w:rPr>
        <w:t>&lt;/p&gt;&lt;p&gt;&lt;img src="/static-img/j5C-IZR-ts7TLmOoEtR0o5Sx89_2h9mnLj5twfTwh65BLh9TQ76GZrpacZuxpN367C0c7i5sUgJs926Lh63YFQl-83HCeDZk-mOoHrWq2XXLowW5QLMdXCKq_UbMhd0HrsSqDRJHN6XG_o-G1iwEIMsvB7zXRbAB9KBOs9cI08Y.jpg"&gt;&lt;/p&gt;&lt;p&gt;</w:t>
      </w:r>
      <w:r>
        <w:rPr>
          <w:sz w:val="32"/>
          <w:szCs w:val="32"/>
        </w:rPr>
        <w:t>终于，在一次偶然翻阅古老图书馆藏书时，我发现了一本奇异的手稿，上面记录着关于某种古老语言的一系列符号。这看起来像是寻找答案的一个重要线索。但是，这种语言对于大多数人来说几乎是不可能理解的，因为它已经被遗忘很久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将这些符号带回实验室，仔细分析它们是否能提供任何线索。我花费了好几天时间，将每一个符号都放入电脑程序，以此来破解其含义。最终，那些曾经看似无意义的地方开始发出了光芒，显示出一种特殊模式。</w:t>
      </w:r>
      <w:r>
        <w:rPr>
          <w:sz w:val="32"/>
          <w:szCs w:val="32"/>
        </w:rPr>
        <w:t>&lt;/p&gt;&lt;p&gt;&lt;img src="/static-img/KkXjUzbNatpczzYtluJDVZSx89_2h9mnLj5twfTwh65BLh9TQ76GZrpacZuxpN367C0c7i5sUgJs926Lh63YFQl-83HCeDZk-mOoHrWq2XXLowW5QLMdXCKq_UbMhd0HrsSqDRJHN6XG_o-G1iwEIMsvB7zXRbAB9KBOs9cI08Y.jpg"&gt;&lt;/p&gt;&lt;p&gt;</w:t>
      </w:r>
      <w:r>
        <w:rPr>
          <w:sz w:val="32"/>
          <w:szCs w:val="32"/>
        </w:rPr>
        <w:t>那是一串数字，一直延伸到最后。当我将这些数字输入计算机系统时，屏幕上出现了一行文字：“第十二季第十三期答案”——这是我们所追求之事实真相，它指引我们走向更深层次的人类智慧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即，不可思议的事情发生了。一道光束从屏幕上射出，将整个房间照亮，然后消失在空气中。我感到周围空间似乎变成了另一个维度，而眼前的世界变得透明起来，就像是一个巨大的迷宫，每一步都是新的启示，每一次思考都是对未知世界探险的一步进展。</w:t>
      </w:r>
      <w:r>
        <w:rPr>
          <w:sz w:val="32"/>
          <w:szCs w:val="32"/>
        </w:rPr>
        <w:t>&lt;/p&gt;&lt;p&gt;&lt;img src="/static-img/T2ewHdhOyLz4r3J_7bApjpSx89_2h9mnLj5twfTwh65BLh9TQ76GZrpacZuxpN367C0c7i5sUgJs926Lh63YFQl-83HCeDZk-mOoHrWq2XXLowW5QLMdXCKq_UbMhd0HrsSqDRJHN6XG_o-G1iwEIMsvB7zXRbAB9KBOs9cI08Y.jpg"&gt;&lt;/p&gt;&lt;p&gt;</w:t>
      </w:r>
      <w:r>
        <w:rPr>
          <w:sz w:val="32"/>
          <w:szCs w:val="32"/>
        </w:rPr>
        <w:t>这一刻，我意识到“第十二季第十三期答案”远不止简单地回答问题，它代表的是对人类历史、科学与艺术知识全面了解和掌握的一种能力。不管未来怎样变化，无论技术如何发展，这份知识和理解永远值得人们去追求，因为它们构建起我们共同生活于其中的宇宙景观，让我们的存在变得更加丰富多彩。</w:t>
      </w:r>
      <w:r>
        <w:rPr>
          <w:sz w:val="32"/>
          <w:szCs w:val="32"/>
        </w:rPr>
        <w:t>&lt;/p&gt;&lt;p&gt;&lt;a href = "/doc/670014-</w:t>
      </w:r>
      <w:r>
        <w:rPr>
          <w:sz w:val="32"/>
          <w:szCs w:val="32"/>
        </w:rPr>
        <w:t>第十二季第十三期答案我终于找到了隐藏在谜题背后的线索</w:t>
      </w:r>
      <w:r>
        <w:rPr>
          <w:sz w:val="32"/>
          <w:szCs w:val="32"/>
        </w:rPr>
        <w:t>.doc" rel="alternate" download="670014-</w:t>
      </w:r>
      <w:r>
        <w:rPr>
          <w:sz w:val="32"/>
          <w:szCs w:val="32"/>
        </w:rPr>
        <w:t>第十二季第十三期答案我终于找到了隐藏在谜题背后的线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