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w:t>
      </w:r>
      <w:r>
        <w:rPr>
          <w:sz w:val="48"/>
          <w:szCs w:val="48"/>
        </w:rPr>
        <w:t>-</w:t>
      </w:r>
      <w:r>
        <w:rPr>
          <w:sz w:val="48"/>
          <w:szCs w:val="48"/>
        </w:rPr>
        <w:t>母亲的爱揭秘我心中的好妈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的爱：揭秘我心中的“好妈妈”</w:t>
      </w:r>
      <w:r>
        <w:rPr>
          <w:sz w:val="32"/>
          <w:szCs w:val="32"/>
        </w:rPr>
        <w:t>&lt;/p&gt;&lt;p&gt;&lt;img src="/static-img/SF2-cKqlUubz6-VLsO3Tf1x7tHsF6GahxJnzst25c8DkEuVR5mCqsKmGpdJsXqN_.jpg"&gt;&lt;/p&gt;&lt;p&gt;</w:t>
      </w:r>
      <w:r>
        <w:rPr>
          <w:sz w:val="32"/>
          <w:szCs w:val="32"/>
        </w:rPr>
        <w:t>在这个世界上，有一种力量可以让我们感受到最深层次的温暖和安慰，那就是母亲的爱。《我的好妈妈</w:t>
      </w:r>
      <w:r>
        <w:rPr>
          <w:sz w:val="32"/>
          <w:szCs w:val="32"/>
        </w:rPr>
        <w:t>8</w:t>
      </w:r>
      <w:r>
        <w:rPr>
          <w:sz w:val="32"/>
          <w:szCs w:val="32"/>
        </w:rPr>
        <w:t>韩国电影》这部影片，通过对八位不同家庭中母亲形象的描绘，让我们更加深刻地体会到了这一点。</w:t>
      </w:r>
      <w:r>
        <w:rPr>
          <w:sz w:val="32"/>
          <w:szCs w:val="32"/>
        </w:rPr>
        <w:t>&lt;/p&gt;&lt;p&gt;</w:t>
      </w:r>
      <w:r>
        <w:rPr>
          <w:sz w:val="32"/>
          <w:szCs w:val="32"/>
        </w:rPr>
        <w:t>首先，我们有的是一个都市生活忙碌的职业女性，她虽然时常需要长时间工作，但每当孩子遇到困难或者不快乐的时候，她总是能够抽出宝贵的时间去陪伴孩子，解决他们的问题。她不是那种只顾得了自己事业成功的人，而是在职场之外也是一位优秀的家长。这就像电影中的角色李善美一样，她不仅是一名高效能人士，也是一位充满爱心和耐心的小学老师。</w:t>
      </w:r>
      <w:r>
        <w:rPr>
          <w:sz w:val="32"/>
          <w:szCs w:val="32"/>
        </w:rPr>
        <w:t>&lt;/p&gt;&lt;p&gt;&lt;img src="/static-img/dXDVF6TqvuOWOVVbinxAi1x7tHsF6GahxJnzst25c8DWjp0XWfe9Qv9Wsy1AHgnQWnrXCLzALyrSvMFeBNj-5pSvk1G5jrEm4wGWNTBWmBYm16C1lqW7onQ4f8ysn43Ptbn_rMDWAP_JgSZkBwpgGulmtOwcZwEBLN48KfKh-EnBw0g4SLntlWyQTFZL6V53WusL2FqXnmK139Hks-rbV5xmiOs7ovHLp-0ICRsm5xk.jpg"&gt;&lt;/p&gt;&lt;p&gt;</w:t>
      </w:r>
      <w:r>
        <w:rPr>
          <w:sz w:val="32"/>
          <w:szCs w:val="32"/>
        </w:rPr>
        <w:t>然后，还有一个故事讲述的是一位身患重病却依然坚守岗位照顾全家的母亲。在她面临生死抉择的时候，家人都想要为她减轻负担，却被她坚决拒绝。她的勇气和牺牲精神激励着周围的人，并且使得整个家庭变得更加团结。这一点与电影中的一些角色如李慧珍非常相似，她为了儿子的教育，不惜一切代价，无论是经济还是身体健康，都要给予他最好的支持。</w:t>
      </w:r>
      <w:r>
        <w:rPr>
          <w:sz w:val="32"/>
          <w:szCs w:val="32"/>
        </w:rPr>
        <w:t>&lt;/p&gt;&lt;p&gt;</w:t>
      </w:r>
      <w:r>
        <w:rPr>
          <w:sz w:val="32"/>
          <w:szCs w:val="32"/>
        </w:rPr>
        <w:t>再看那些在农村生活、从事艰苦劳动但仍旧关怀备至地照料子女的母亲们，他们用实际行动证明了母爱无边无际，即便是在物质条件匮乏的情况下，也能创造出幸福美好的家庭环境。这些都是《我的好妈妈</w:t>
      </w:r>
      <w:r>
        <w:rPr>
          <w:sz w:val="32"/>
          <w:szCs w:val="32"/>
        </w:rPr>
        <w:t>8</w:t>
      </w:r>
      <w:r>
        <w:rPr>
          <w:sz w:val="32"/>
          <w:szCs w:val="32"/>
        </w:rPr>
        <w:t>韩国电影》所展示出的另一种类型母爱，它们丰富多彩，每一份都值得我们尊敬和学习。</w:t>
      </w:r>
      <w:r>
        <w:rPr>
          <w:sz w:val="32"/>
          <w:szCs w:val="32"/>
        </w:rPr>
        <w:t>&lt;/p&gt;&lt;p&gt;&lt;img src="/static-img/tTN7dT9GYFkOamL_ruzIK1x7tHsF6GahxJnzst25c8DWjp0XWfe9Qv9Wsy1AHgnQWnrXCLzALyrSvMFeBNj-5pSvk1G5jrEm4wGWNTBWmBYm16C1lqW7onQ4f8ysn43Ptbn_rMDWAP_JgSZkBwpgGulmtOwcZwEBLN48KfKh-EnBw0g4SLntlWyQTFZL6V53WusL2FqXnmK139Hks-rbV5xmiOs7ovHLp-0ICRsm5xk.png"&gt;&lt;/p&gt;&lt;p&gt;</w:t>
      </w:r>
      <w:r>
        <w:rPr>
          <w:sz w:val="32"/>
          <w:szCs w:val="32"/>
        </w:rPr>
        <w:t>最后，还有一种情况，那些遭受过变故或挑战后，却依然没有放弃，为孩子设定目标并鼓励他们前行，这样的母性力更显伟大。当我们的内心深处还存有一份渴望得到理解和保护的心灵时，这种强大的力量正是由我们的“好妈妈”所赋予。</w:t>
      </w:r>
      <w:r>
        <w:rPr>
          <w:sz w:val="32"/>
          <w:szCs w:val="32"/>
        </w:rPr>
        <w:t>&lt;/p&gt;&lt;p&gt;</w:t>
      </w:r>
      <w:r>
        <w:rPr>
          <w:sz w:val="32"/>
          <w:szCs w:val="32"/>
        </w:rPr>
        <w:t>通过观看《我的好妈妈</w:t>
      </w:r>
      <w:r>
        <w:rPr>
          <w:sz w:val="32"/>
          <w:szCs w:val="32"/>
        </w:rPr>
        <w:t>8</w:t>
      </w:r>
      <w:r>
        <w:rPr>
          <w:sz w:val="32"/>
          <w:szCs w:val="32"/>
        </w:rPr>
        <w:t>韩国电影》，我们不仅欣赏到了不同的母性风貌，更学会了如何成为更好的亲子关系中的一员。我想，我相信每个人心中都会有自己的“好爸爸”、“好朋友”，但如果说有什么比那更特别的话，就是那个永远以你们为优先，在任何时候都愿意倾听并帮助你的人——您的母亲。</w:t>
      </w:r>
      <w:r>
        <w:rPr>
          <w:sz w:val="32"/>
          <w:szCs w:val="32"/>
        </w:rPr>
        <w:t>&lt;/p&gt;&lt;p&gt;&lt;img src="/static-img/t0J9xNj4HcawId8bLGlhXlx7tHsF6GahxJnzst25c8DWjp0XWfe9Qv9Wsy1AHgnQWnrXCLzALyrSvMFeBNj-5pSvk1G5jrEm4wGWNTBWmBYm16C1lqW7onQ4f8ysn43Ptbn_rMDWAP_JgSZkBwpgGulmtOwcZwEBLN48KfKh-EnBw0g4SLntlWyQTFZL6V53WusL2FqXnmK139Hks-rbV5xmiOs7ovHLp-0ICRsm5xk.jpg"&gt;&lt;/p&gt;&lt;p&gt;&lt;a href = "/doc/669805-</w:t>
      </w:r>
      <w:r>
        <w:rPr>
          <w:sz w:val="32"/>
          <w:szCs w:val="32"/>
        </w:rPr>
        <w:t>我的好妈妈</w:t>
      </w:r>
      <w:r>
        <w:rPr>
          <w:sz w:val="32"/>
          <w:szCs w:val="32"/>
        </w:rPr>
        <w:t>8</w:t>
      </w:r>
      <w:r>
        <w:rPr>
          <w:sz w:val="32"/>
          <w:szCs w:val="32"/>
        </w:rPr>
        <w:t>韩国电影</w:t>
      </w:r>
      <w:r>
        <w:rPr>
          <w:sz w:val="32"/>
          <w:szCs w:val="32"/>
        </w:rPr>
        <w:t>-</w:t>
      </w:r>
      <w:r>
        <w:rPr>
          <w:sz w:val="32"/>
          <w:szCs w:val="32"/>
        </w:rPr>
        <w:t>母亲的爱揭秘我心中的好妈妈</w:t>
      </w:r>
      <w:r>
        <w:rPr>
          <w:sz w:val="32"/>
          <w:szCs w:val="32"/>
        </w:rPr>
        <w:t>.doc" rel="alternate" download="669805-</w:t>
      </w:r>
      <w:r>
        <w:rPr>
          <w:sz w:val="32"/>
          <w:szCs w:val="32"/>
        </w:rPr>
        <w:t>我的好妈妈</w:t>
      </w:r>
      <w:r>
        <w:rPr>
          <w:sz w:val="32"/>
          <w:szCs w:val="32"/>
        </w:rPr>
        <w:t>8</w:t>
      </w:r>
      <w:r>
        <w:rPr>
          <w:sz w:val="32"/>
          <w:szCs w:val="32"/>
        </w:rPr>
        <w:t>韩国电影</w:t>
      </w:r>
      <w:r>
        <w:rPr>
          <w:sz w:val="32"/>
          <w:szCs w:val="32"/>
        </w:rPr>
        <w:t>-</w:t>
      </w:r>
      <w:r>
        <w:rPr>
          <w:sz w:val="32"/>
          <w:szCs w:val="32"/>
        </w:rPr>
        <w:t>母亲的爱揭秘我心中的好妈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