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高清大片我眼中的电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娱乐的追求日益增长。尤其是在网络泛滥信息、内容丰富的今天，免费观看高清大片成为了不少人心中的梦想。想象一下，在家中舒适地躺着，手机或电脑前一杯新鲜冲泡的咖啡，一盒爆米花，一场精彩绝伦的大片即将拉开帷幕。这不仅仅是一种消遣，更是一种放松身心、逃离现实压力的方式。</w:t>
      </w:r>
      <w:r>
        <w:rPr>
          <w:sz w:val="32"/>
          <w:szCs w:val="32"/>
        </w:rPr>
        <w:t>&lt;/p&gt;&lt;p&gt;&lt;img src="/static-img/x2WHcLpYZkgAPGG_AlZsrXfsXvT8FnKvcVnLnn4_9-As8GkIv2MDDhkkPI8DWTeR.jpg"&gt;&lt;/p&gt;&lt;p&gt;</w:t>
      </w:r>
      <w:r>
        <w:rPr>
          <w:sz w:val="32"/>
          <w:szCs w:val="32"/>
        </w:rPr>
        <w:t>然而，这样的体验往往需要付出一定的代价。但是，有些平台却让这一愿望变得可能，它们提供了免费观看高清大片的服务，让我们能够享受高质量电影而无需额外支付任何费用。这些平台通常会通过广告支持或者与影视公司合作，将最新发布的大片带给观众。</w:t>
      </w:r>
      <w:r>
        <w:rPr>
          <w:sz w:val="32"/>
          <w:szCs w:val="32"/>
        </w:rPr>
        <w:t>&lt;/p&gt;&lt;p&gt;</w:t>
      </w:r>
      <w:r>
        <w:rPr>
          <w:sz w:val="32"/>
          <w:szCs w:val="32"/>
        </w:rPr>
        <w:t>使用这样的服务时，我们可以选择不同的类型，从经典老电影到最新上映的大热门，都能找到自己喜欢的作品。此外，还有许多用户评论和讨论区，可以帮助我们了解不同观众对于同一部电影的心得体会和评价，为我们的观看提供更多参考。</w:t>
      </w:r>
      <w:r>
        <w:rPr>
          <w:sz w:val="32"/>
          <w:szCs w:val="32"/>
        </w:rPr>
        <w:t>&lt;/p&gt;&lt;p&gt;&lt;img src="/static-img/KszHU8a-HDPvvY1EOUw1LXfsXvT8FnKvcVnLnn4_9-CaCKJKOK6rWdlQqrhqU-mFz-wfuWqIUiDRsl0Z_s3wE4wpuHJOaVK6xrZb0m40CMZQkntkAPxHq8-_E43fRtg0IE1tLNNebfQPX7q0EO1_TnLyuPJpgKlHvBZPjYXMuIJwhQX_jcnaPti6cHSIV832CEd4m3pmbLsyiwG8mpodHz0dY1M_e48Hsp_nq-eWTls.png"&gt;&lt;/p&gt;&lt;p&gt;</w:t>
      </w:r>
      <w:r>
        <w:rPr>
          <w:sz w:val="32"/>
          <w:szCs w:val="32"/>
        </w:rPr>
        <w:t>当然，不是所有的人都能接受这种模式，因为有些人可能更倾向于直接购买或者租赁电影资源来保证版权合法性。而对于那些经济条件有限但又希望享受高品质文化生活的人来说，这样的免费服务无疑是一个巨大的福音，它为他们打开了欣赏优秀影视作品的大门，使他们也能参与到全球文化交流中去。</w:t>
      </w:r>
      <w:r>
        <w:rPr>
          <w:sz w:val="32"/>
          <w:szCs w:val="32"/>
        </w:rPr>
        <w:t>&lt;/p&gt;&lt;p&gt;</w:t>
      </w:r>
      <w:r>
        <w:rPr>
          <w:sz w:val="32"/>
          <w:szCs w:val="32"/>
        </w:rPr>
        <w:t>总之，无论你是对高清画质痴迷还是渴望探索新的故事世界，免费观看高清大片都是一个不可多得的机会。在这个充满变数和挑战的时代，我们有理由相信，每一次点击，都可能带来意想不到的心灵触动。</w:t>
      </w:r>
      <w:r>
        <w:rPr>
          <w:sz w:val="32"/>
          <w:szCs w:val="32"/>
        </w:rPr>
        <w:t>&lt;/p&gt;&lt;p&gt;&lt;img src="/static-img/emgYxv6Nu-Mk6I9_vBPu-3fsXvT8FnKvcVnLnn4_9-CaCKJKOK6rWdlQqrhqU-mFz-wfuWqIUiDRsl0Z_s3wE4wpuHJOaVK6xrZb0m40CMZQkntkAPxHq8-_E43fRtg0IE1tLNNebfQPX7q0EO1_TnLyuPJpgKlHvBZPjYXMuIJwhQX_jcnaPti6cHSIV832CEd4m3pmbLsyiwG8mpodHz0dY1M_e48Hsp_nq-eWTls.jpg"&gt;&lt;/p&gt;&lt;p&gt;&lt;a href = "/doc/669380-</w:t>
      </w:r>
      <w:r>
        <w:rPr>
          <w:sz w:val="32"/>
          <w:szCs w:val="32"/>
        </w:rPr>
        <w:t>免费观看高清大片我眼中的电影盛宴</w:t>
      </w:r>
      <w:r>
        <w:rPr>
          <w:sz w:val="32"/>
          <w:szCs w:val="32"/>
        </w:rPr>
        <w:t>.doc" rel="alternate" download="669380-</w:t>
      </w:r>
      <w:r>
        <w:rPr>
          <w:sz w:val="32"/>
          <w:szCs w:val="32"/>
        </w:rPr>
        <w:t>免费观看高清大片我眼中的电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