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偷偷看的秘密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我和我的小伙伴们聚集在姐姐的房间，正聊得高兴。突然，姐姐神秘兮兮地看着我们，说：“家里没人，我们可以那个视频。”她的话音一落，我们都知道，她是指那段只有大人才能看的、充满成人色情内容的视频。</w:t>
      </w:r>
      <w:r>
        <w:rPr>
          <w:sz w:val="32"/>
          <w:szCs w:val="32"/>
        </w:rPr>
        <w:t>&lt;/p&gt;&lt;p&gt;&lt;img src="/static-img/UUOAFUy0i8UtSLKAhQAgh-vjmydY6DJcJ0fV25SIloownr4Osyze8nXfFGkpeLE1.jpg"&gt;&lt;/p&gt;&lt;p&gt;</w:t>
      </w:r>
      <w:r>
        <w:rPr>
          <w:sz w:val="32"/>
          <w:szCs w:val="32"/>
        </w:rPr>
        <w:t>我心中一惊，不由自主地瞥了瞥四周，确实没有听到家里的任何声音。我们几个小朋友都对这个秘密感到好奇，同时也有点害怕，但又不忍心错过这种一次性难得的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的吗？那可是不能让爸妈看到的。”其中一个小伙伴低声说道，他的声音带着既期待又紧张的情绪。</w:t>
      </w:r>
      <w:r>
        <w:rPr>
          <w:sz w:val="32"/>
          <w:szCs w:val="32"/>
        </w:rPr>
        <w:t>&lt;/p&gt;&lt;p&gt;&lt;img src="/static-img/Rhd-Uaxi9H7bGYR5RxM07-vjmydY6DJcJ0fV25SIloqOUamoX1km-strefRmaLXSpWSy6Hl-vq7f70poOEYHEeLS-7pXMXbchtH80XaflpuIno7BD3R5ogHsoVFkGEC91RjjsDV5HMWh-gmLYOiFILHg2ddsQBb1HJndksUziqxNYalremZirkaNiUjAG118.jpg"&gt;&lt;/p&gt;&lt;p&gt;“</w:t>
      </w:r>
      <w:r>
        <w:rPr>
          <w:sz w:val="32"/>
          <w:szCs w:val="32"/>
        </w:rPr>
        <w:t>嗯，我已经试过了。那时候我一个人在屋子里，所以就偷偷看了一眼。你要不要一起看看？”姐姐微笑着说，这个提议显然是她早有准备。她推开电脑屏幕，让我们围观，那些画面让我感觉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年龄还未成年，但这些影片中的场景对于我们的童真之心来说实在太过刺激和复杂。我能感受到每个人都是内心挣扎：既想探索这未知领域，又不愿意触碰那些可能会引起成人注意的问题。</w:t>
      </w:r>
      <w:r>
        <w:rPr>
          <w:sz w:val="32"/>
          <w:szCs w:val="32"/>
        </w:rPr>
        <w:t>&lt;/p&gt;&lt;p&gt;&lt;img src="/static-img/gCvpHS6ZmPQZbOXeKUdK3-vjmydY6DJcJ0fV25SIloqOUamoX1km-strefRmaLXSpWSy6Hl-vq7f70poOEYHEeLS-7pXMXbchtH80XaflpuIno7BD3R5ogHsoVFkGEC91RjjsDV5HMWh-gmLYOiFILHg2ddsQBb1HJndksUziqxNYalremZirkaNiUjAG118.jpg"&gt;&lt;/p&gt;&lt;p&gt;</w:t>
      </w:r>
      <w:r>
        <w:rPr>
          <w:sz w:val="32"/>
          <w:szCs w:val="32"/>
        </w:rPr>
        <w:t>就在我们沉浸其中时，却听到了外面的脚步声。我心里暗道不好，这下完了。但幸运的是，那个声音只是邻居走错门而已，他们匆忙离开后，我们再次恢复到之前那种紧张而兴奋的心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的目光集中在屏幕上时，有人轻轻地说：“这可真是让人印象深刻。”</w:t>
      </w:r>
      <w:r>
        <w:rPr>
          <w:sz w:val="32"/>
          <w:szCs w:val="32"/>
        </w:rPr>
        <w:t>&lt;/p&gt;&lt;p&gt;&lt;img src="/static-img/2AIzQ0E-Eq7VOsL5Z-Q4WuvjmydY6DJcJ0fV25SIloqOUamoX1km-strefRmaLXSpWSy6Hl-vq7f70poOEYHEeLS-7pXMXbchtH80XaflpuIno7BD3R5ogHsoVFkGEC91RjjsDV5HMWh-gmLYOiFILHg2ddsQBb1HJndksUziqxNYalremZirkaNiUjAG118.jpg"&gt;&lt;/p&gt;&lt;p&gt;</w:t>
      </w:r>
      <w:r>
        <w:rPr>
          <w:sz w:val="32"/>
          <w:szCs w:val="32"/>
        </w:rPr>
        <w:t>大家纷纷点头，没有一个人敢于表达自己的真实感受，因为那个视频给予我们的震撼与困惑，让我们意识到了成人的世界比想象中更加复杂多变。在接下来的日子里，每当夜晚降临，一群朋友总是在悄悄讨论那个禁忌之物，而我却开始思考更多关于成长与责任的问题。</w:t>
      </w:r>
      <w:r>
        <w:rPr>
          <w:sz w:val="32"/>
          <w:szCs w:val="32"/>
        </w:rPr>
        <w:t>&lt;/p&gt;&lt;p&gt;&lt;a href = "/doc/668596-</w:t>
      </w:r>
      <w:r>
        <w:rPr>
          <w:sz w:val="32"/>
          <w:szCs w:val="32"/>
        </w:rPr>
        <w:t>姐姐说家里没人我们可以那个视频偷偷看的秘密影片</w:t>
      </w:r>
      <w:r>
        <w:rPr>
          <w:sz w:val="32"/>
          <w:szCs w:val="32"/>
        </w:rPr>
        <w:t>.doc" rel="alternate" download="668596-</w:t>
      </w:r>
      <w:r>
        <w:rPr>
          <w:sz w:val="32"/>
          <w:szCs w:val="32"/>
        </w:rPr>
        <w:t>姐姐说家里没人我们可以那个视频偷偷看的秘密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