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滚滚红尘</w:t>
      </w:r>
      <w:r>
        <w:rPr>
          <w:sz w:val="48"/>
          <w:szCs w:val="48"/>
        </w:rPr>
        <w:t>txt</w:t>
      </w:r>
      <w:r>
        <w:rPr>
          <w:sz w:val="48"/>
          <w:szCs w:val="48"/>
        </w:rPr>
        <w:t>古典情缘在时间的长河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索“滚滚红尘</w:t>
      </w:r>
      <w:r>
        <w:rPr>
          <w:sz w:val="32"/>
          <w:szCs w:val="32"/>
        </w:rPr>
        <w:t>txt”</w:t>
      </w:r>
      <w:r>
        <w:rPr>
          <w:sz w:val="32"/>
          <w:szCs w:val="32"/>
        </w:rPr>
        <w:t>这一主题，它背后蕴含的深刻情感和丰富故事。</w:t>
      </w:r>
      <w:r>
        <w:rPr>
          <w:sz w:val="32"/>
          <w:szCs w:val="32"/>
        </w:rPr>
        <w:t>&lt;/p&gt;&lt;p&gt;&lt;img src="/static-img/CFlpwWSNfZWVQGj63kmCWkdUsb5Rj5YsDu0M8cAuLpGyAaLMwEOKMPNe7RexAafz.jpg"&gt;&lt;/p&gt;&lt;p&gt;</w:t>
      </w:r>
      <w:r>
        <w:rPr>
          <w:sz w:val="32"/>
          <w:szCs w:val="32"/>
        </w:rPr>
        <w:t>是什么让我们沉迷于古典小说？</w:t>
      </w:r>
      <w:r>
        <w:rPr>
          <w:sz w:val="32"/>
          <w:szCs w:val="32"/>
        </w:rPr>
        <w:t>&lt;/p&gt;&lt;p&gt;</w:t>
      </w:r>
      <w:r>
        <w:rPr>
          <w:sz w:val="32"/>
          <w:szCs w:val="32"/>
        </w:rPr>
        <w:t>在现代快节奏的生活中，人们往往寻找一种逃避现实的方式。古典小说提供了一个这样的空间，让我们能够暂时抛开工作、压力和日常琐事，沉浸在一段段悲欢离合的情感之旅中。</w:t>
      </w:r>
      <w:r>
        <w:rPr>
          <w:sz w:val="32"/>
          <w:szCs w:val="32"/>
        </w:rPr>
        <w:t>&amp;#34;</w:t>
      </w:r>
      <w:r>
        <w:rPr>
          <w:sz w:val="32"/>
          <w:szCs w:val="32"/>
        </w:rPr>
        <w:t>滚滚红尘</w:t>
      </w:r>
      <w:r>
        <w:rPr>
          <w:sz w:val="32"/>
          <w:szCs w:val="32"/>
        </w:rPr>
        <w:t>txt&amp;#34;</w:t>
      </w:r>
      <w:r>
        <w:rPr>
          <w:sz w:val="32"/>
          <w:szCs w:val="32"/>
        </w:rPr>
        <w:t>正是这样一种作品，它以其精致的文字和复杂的人物关系，吸引着无数读者。</w:t>
      </w:r>
      <w:r>
        <w:rPr>
          <w:sz w:val="32"/>
          <w:szCs w:val="32"/>
        </w:rPr>
        <w:t>&lt;/p&gt;&lt;p&gt;&lt;img src="/static-img/rJyTR7IAjhP-D6jW4AZBK0dUsb5Rj5YsDu0M8cAuLpFnC64DNOkPkv7zXcY54xfBEHy7g6fBe2ufuVffXwTIP6glZybZM827ijAYb0pXO7dStZ1O3Vp6rSwErMs5VK0vRUjtpIWvWQcZkq3hp4B1ULIX0v-RhTpV5Roci2kVEyI0i4wZl_lmunBvNT5JSBluJckvxXOBhJ6QQsIMxVcm4Q.jpg"&gt;&lt;/p&gt;&lt;p&gt;</w:t>
      </w:r>
      <w:r>
        <w:rPr>
          <w:sz w:val="32"/>
          <w:szCs w:val="32"/>
        </w:rPr>
        <w:t>如何理解“滚滾红尘”的象征意义？</w:t>
      </w:r>
      <w:r>
        <w:rPr>
          <w:sz w:val="32"/>
          <w:szCs w:val="32"/>
        </w:rPr>
        <w:t>&lt;/p&gt;&lt;p&gt;&amp;#34;</w:t>
      </w:r>
      <w:r>
        <w:rPr>
          <w:sz w:val="32"/>
          <w:szCs w:val="32"/>
        </w:rPr>
        <w:t>滚滾红尘</w:t>
      </w:r>
      <w:r>
        <w:rPr>
          <w:sz w:val="32"/>
          <w:szCs w:val="32"/>
        </w:rPr>
        <w:t>&amp;#34;</w:t>
      </w:r>
      <w:r>
        <w:rPr>
          <w:sz w:val="32"/>
          <w:szCs w:val="32"/>
        </w:rPr>
        <w:t>这个短语本身就充满了诗意。在这里，“红尘”指的是世间纷扰繁忙，而“滚”则形容这些纷扰不断地涌动，就像江河永远不息一样。这不仅反映了人生的流转，也预示着每个人都要面对诸多挑战与困难。但同时，这也告诉我们，每个人的生命都是独一无二且宝贵的，不应被那些外界的事情所影响而改变自己内心的声音。</w:t>
      </w:r>
      <w:r>
        <w:rPr>
          <w:sz w:val="32"/>
          <w:szCs w:val="32"/>
        </w:rPr>
        <w:t>&lt;/p&gt;&lt;p&gt;&lt;img src="/static-img/JCvBZ3H2P56YQMWtq4zk9EdUsb5Rj5YsDu0M8cAuLpFnC64DNOkPkv7zXcY54xfBEHy7g6fBe2ufuVffXwTIP6glZybZM827ijAYb0pXO7dStZ1O3Vp6rSwErMs5VK0vRUjtpIWvWQcZkq3hp4B1ULIX0v-RhTpV5Roci2kVEyI0i4wZl_lmunBvNT5JSBluJckvxXOBhJ6QQsIMxVcm4Q.jpg"&gt;&lt;/p&gt;&lt;p&gt;</w:t>
      </w:r>
      <w:r>
        <w:rPr>
          <w:sz w:val="32"/>
          <w:szCs w:val="32"/>
        </w:rPr>
        <w:t>人物塑造：使文本生动多彩</w:t>
      </w:r>
      <w:r>
        <w:rPr>
          <w:sz w:val="32"/>
          <w:szCs w:val="32"/>
        </w:rPr>
        <w:t>&lt;/p&gt;&lt;p&gt;</w:t>
      </w:r>
      <w:r>
        <w:rPr>
          <w:sz w:val="32"/>
          <w:szCs w:val="32"/>
        </w:rPr>
        <w:t>古典文学中的角色通常都是三维化的人物，他们有自己的背景、性格特点以及内心世界。这就是为什么许多读者能够与书中的角色产生共鸣，因为他们发现自己可以从这些虚构的人物身上找到某些真实的情感或经历。例如，在《西厢记》里，有林黛玉的一腔哀愁，有薛宝钗的一份淡定；而《聊斋志异》则通过幽默与恐怖交织的手法，让读者体验到不同的心理状态。</w:t>
      </w:r>
      <w:r>
        <w:rPr>
          <w:sz w:val="32"/>
          <w:szCs w:val="32"/>
        </w:rPr>
        <w:t>&lt;/p&gt;&lt;p&gt;&lt;img src="/static-img/ebTEZP2UID58x1fLi_5DgUdUsb5Rj5YsDu0M8cAuLpFnC64DNOkPkv7zXcY54xfBEHy7g6fBe2ufuVffXwTIP6glZybZM827ijAYb0pXO7dStZ1O3Vp6rSwErMs5VK0vRUjtpIWvWQcZkq3hp4B1ULIX0v-RhTpV5Roci2kVEyI0i4wZl_lmunBvNT5JSBluJckvxXOBhJ6QQsIMxVcm4Q.jpg"&gt;&lt;/p&gt;&lt;p&gt;</w:t>
      </w:r>
      <w:r>
        <w:rPr>
          <w:sz w:val="32"/>
          <w:szCs w:val="32"/>
        </w:rPr>
        <w:t>情节发展：曲折跌宕又令人期待</w:t>
      </w:r>
      <w:r>
        <w:rPr>
          <w:sz w:val="32"/>
          <w:szCs w:val="32"/>
        </w:rPr>
        <w:t>&lt;/p&gt;&lt;p&gt;</w:t>
      </w:r>
      <w:r>
        <w:rPr>
          <w:sz w:val="32"/>
          <w:szCs w:val="32"/>
        </w:rPr>
        <w:t>古典小说的情节往往设计得既曲折又跌宕，使得每个章节都像是打开一个新的大门，从而引导读者的兴趣不断增加。一旦你开始阅读，你会发现自己无法轻易放下书本，因为每次翻页都可能揭示新的秘密，或是推进故事向前迈出重要一步。而这种持续性的悬疑和紧张感，就是“滚滾红尘</w:t>
      </w:r>
      <w:r>
        <w:rPr>
          <w:sz w:val="32"/>
          <w:szCs w:val="32"/>
        </w:rPr>
        <w:t>txt”</w:t>
      </w:r>
      <w:r>
        <w:rPr>
          <w:sz w:val="32"/>
          <w:szCs w:val="32"/>
        </w:rPr>
        <w:t>吸引人群众广泛关注的一个关键因素。</w:t>
      </w:r>
      <w:r>
        <w:rPr>
          <w:sz w:val="32"/>
          <w:szCs w:val="32"/>
        </w:rPr>
        <w:t>&lt;/p&gt;&lt;p&gt;&lt;img src="/static-img/bJWEFOBifP6qpFAaXPPnnEdUsb5Rj5YsDu0M8cAuLpFnC64DNOkPkv7zXcY54xfBEHy7g6fBe2ufuVffXwTIP6glZybZM827ijAYb0pXO7dStZ1O3Vp6rSwErMs5VK0vRUjtpIWvWQcZkq3hp4B1ULIX0v-RhTpV5Roci2kVEyI0i4wZl_lmunBvNT5JSBluJckvxXOBhJ6QQsIMxVcm4Q.jpg"&gt;&lt;/p&gt;&lt;p&gt;</w:t>
      </w:r>
      <w:r>
        <w:rPr>
          <w:sz w:val="32"/>
          <w:szCs w:val="32"/>
        </w:rPr>
        <w:t>文化价值：传承历史智慧</w:t>
      </w:r>
      <w:r>
        <w:rPr>
          <w:sz w:val="32"/>
          <w:szCs w:val="32"/>
        </w:rPr>
        <w:t>&lt;/p&gt;&lt;p&gt;</w:t>
      </w:r>
      <w:r>
        <w:rPr>
          <w:sz w:val="32"/>
          <w:szCs w:val="32"/>
        </w:rPr>
        <w:t>除了娱乐作用，古典文学还有着很高的地位。她们记录了历史上各朝代不同的社会风貌、哲学思想以及美学观念，是中华民族精神文化自信的一部分。而阅读这些作品，不仅能帮助我们更好地理解过去，还能为当下的生活提供智慧指导。它们提醒我们，无论时代如何变迁，都应该坚守一些基本道德原则，比如诚信、善良和勇气等，这些才是真正值得追求的事业目标。</w:t>
      </w:r>
      <w:r>
        <w:rPr>
          <w:sz w:val="32"/>
          <w:szCs w:val="32"/>
        </w:rPr>
        <w:t>&lt;/p&gt;&lt;p&gt;</w:t>
      </w:r>
      <w:r>
        <w:rPr>
          <w:sz w:val="32"/>
          <w:szCs w:val="32"/>
        </w:rPr>
        <w:t>未来展望：数字时代下的传统文学怎么办？</w:t>
      </w:r>
      <w:r>
        <w:rPr>
          <w:sz w:val="32"/>
          <w:szCs w:val="32"/>
        </w:rPr>
        <w:t>&lt;/p&gt;&lt;p&gt;</w:t>
      </w:r>
      <w:r>
        <w:rPr>
          <w:sz w:val="32"/>
          <w:szCs w:val="32"/>
        </w:rPr>
        <w:t>随着科技的飞速发展，我们进入了一个全新的数字时代。在这个时代里，电子书籍已经成为人们阅读选择的一个重要部分，但这并没有减少人们对传统文学作品的兴趣相反，由于技术手段更便捷，可以让更多人接触到那些珍贵文献，因此“</w:t>
      </w:r>
      <w:r>
        <w:rPr>
          <w:sz w:val="32"/>
          <w:szCs w:val="32"/>
        </w:rPr>
        <w:t>scrolls of red dust txt”</w:t>
      </w:r>
      <w:r>
        <w:rPr>
          <w:sz w:val="32"/>
          <w:szCs w:val="32"/>
        </w:rPr>
        <w:t>的市场依然十分活跃。此外，以网络平台为载体，对经典进行改编或者创作新的衍生作品也是未来发展的一个方向，这样做既保护了原著，又能吸引年轻一代对传统文化更加关注，并因此产生更多创新创作。</w:t>
      </w:r>
      <w:r>
        <w:rPr>
          <w:sz w:val="32"/>
          <w:szCs w:val="32"/>
        </w:rPr>
        <w:t>&lt;/p&gt;&lt;p&gt;&lt;a href = "/doc/668243-</w:t>
      </w:r>
      <w:r>
        <w:rPr>
          <w:sz w:val="32"/>
          <w:szCs w:val="32"/>
        </w:rPr>
        <w:t>滚滚红尘</w:t>
      </w:r>
      <w:r>
        <w:rPr>
          <w:sz w:val="32"/>
          <w:szCs w:val="32"/>
        </w:rPr>
        <w:t>txt</w:t>
      </w:r>
      <w:r>
        <w:rPr>
          <w:sz w:val="32"/>
          <w:szCs w:val="32"/>
        </w:rPr>
        <w:t>古典情缘在时间的长河中</w:t>
      </w:r>
      <w:r>
        <w:rPr>
          <w:sz w:val="32"/>
          <w:szCs w:val="32"/>
        </w:rPr>
        <w:t>.doc" rel="alternate" download="668243-</w:t>
      </w:r>
      <w:r>
        <w:rPr>
          <w:sz w:val="32"/>
          <w:szCs w:val="32"/>
        </w:rPr>
        <w:t>滚滚红尘</w:t>
      </w:r>
      <w:r>
        <w:rPr>
          <w:sz w:val="32"/>
          <w:szCs w:val="32"/>
        </w:rPr>
        <w:t>txt</w:t>
      </w:r>
      <w:r>
        <w:rPr>
          <w:sz w:val="32"/>
          <w:szCs w:val="32"/>
        </w:rPr>
        <w:t>古典情缘在时间的长河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