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满足我是如何找到</w:t>
      </w:r>
      <w:r>
        <w:rPr>
          <w:sz w:val="48"/>
          <w:szCs w:val="48"/>
        </w:rPr>
        <w:t>BBW</w:t>
      </w:r>
      <w:r>
        <w:rPr>
          <w:sz w:val="48"/>
          <w:szCs w:val="48"/>
        </w:rPr>
        <w:t>的快乐之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总是被传统的美丽标准所束缚，认为只有苗条的身材才能够带来性满足</w:t>
      </w:r>
      <w:r>
        <w:rPr>
          <w:sz w:val="32"/>
          <w:szCs w:val="32"/>
        </w:rPr>
        <w:t>BBWBBWBBW</w:t>
      </w:r>
      <w:r>
        <w:rPr>
          <w:sz w:val="32"/>
          <w:szCs w:val="32"/>
        </w:rPr>
        <w:t>。但随着时间的推移，我开始意识到，每个人的身体都是独一无二的，各有千秋。我的性爱经历也逐渐从对外貌的追求转变为对内心和身体自信力的追求。</w:t>
      </w:r>
      <w:r>
        <w:rPr>
          <w:sz w:val="32"/>
          <w:szCs w:val="32"/>
        </w:rPr>
        <w:t>&lt;/p&gt;&lt;p&gt;&lt;img src="/static-img/uwKIXzqijG_bwOiAr3tGpQGSjc6t0IsslF0RXiI2Vbw3ZzBFi9L3v5L2MxVzPVEC.jpg"&gt;&lt;/p&gt;&lt;p&gt;</w:t>
      </w:r>
      <w:r>
        <w:rPr>
          <w:sz w:val="32"/>
          <w:szCs w:val="32"/>
        </w:rPr>
        <w:t>我开始尝试不同的方式来提升自己的性生活，从阅读关于性技巧的小册子到探索新的刺激点。我发现，当我放下对体型大小的刻板印象，并且更加关注如何让自己和伴侣都感到舒适和快乐时，那种真正性的满足感就像星辰一般闪耀着光芒。</w:t>
      </w:r>
      <w:r>
        <w:rPr>
          <w:sz w:val="32"/>
          <w:szCs w:val="32"/>
        </w:rPr>
        <w:t>&lt;/p&gt;&lt;p&gt;</w:t>
      </w:r>
      <w:r>
        <w:rPr>
          <w:sz w:val="32"/>
          <w:szCs w:val="32"/>
        </w:rPr>
        <w:t>我的伴侣也是一个大美女，她拥有一副丰满而充实的大腿，这让我觉得她的存在本身就是一种享受。当我们相互拥抱时，我可以感受到她强烈的心跳，那种感觉比任何其他东西都要真实多了。她不仅仅是一个拥有丰满曲线的人，更是一个充满活力、热情好客的人，而这正是我寻找之所以称之为“性满足”的原因。</w:t>
      </w:r>
      <w:r>
        <w:rPr>
          <w:sz w:val="32"/>
          <w:szCs w:val="32"/>
        </w:rPr>
        <w:t>&lt;/p&gt;&lt;p&gt;&lt;img src="/static-img/e8fWvZGD0OF-9mMpRIgh7gGSjc6t0IsslF0RXiI2VbwRm09Ag5KQCXvksSNqJDmcx52i2XCgschpwfaLFSvBsOkCTs-TNAEjtpBCLGRm_KwvuozRejQvG_WPOjzVIOjYkSXAMHduiZM2XHNzAV3tBuAJvlpYqy1PeZaMS970Sd17vfTiDKq4o1SDOebG8YE4VktTcKKnKIcUXAdggg-YOA.jpg"&gt;&lt;/p&gt;&lt;p&gt;</w:t>
      </w:r>
      <w:r>
        <w:rPr>
          <w:sz w:val="32"/>
          <w:szCs w:val="32"/>
        </w:rPr>
        <w:t>我们之间没有什么是不可能发生的事情，因为我们的关系建立在相互尊重和理解之上。当我们一起探索性的新领域时，我们总是在寻找那份超越物质世界、纯粹来自内心深处的情感共鸣。这种共鸣，让我们的每一次亲密接触都变得意义非凡，无论是简单地握手还是深入交流。</w:t>
      </w:r>
      <w:r>
        <w:rPr>
          <w:sz w:val="32"/>
          <w:szCs w:val="32"/>
        </w:rPr>
        <w:t>&lt;/p&gt;&lt;p&gt;</w:t>
      </w:r>
      <w:r>
        <w:rPr>
          <w:sz w:val="32"/>
          <w:szCs w:val="32"/>
        </w:rPr>
        <w:t>最终，我学会了放弃那些虚假与狭隘的声音，将注意力放在那些真正能带给我长久幸福的事情上——无论是与伴侣分享温馨时光，还是单独花时间做一些让自己感到愉悦的事。这让我发现，只有当你以开放的心态去面对生活中的各种可能性，你才能找到那种真正令你感到“性满足”的感觉。</w:t>
      </w:r>
      <w:r>
        <w:rPr>
          <w:sz w:val="32"/>
          <w:szCs w:val="32"/>
        </w:rPr>
        <w:t>&lt;/p&gt;&lt;p&gt;&lt;img src="/static-img/KWCUORo0F8l_J6K41tHpUQGSjc6t0IsslF0RXiI2VbwRm09Ag5KQCXvksSNqJDmcx52i2XCgschpwfaLFSvBsOkCTs-TNAEjtpBCLGRm_KwvuozRejQvG_WPOjzVIOjYkSXAMHduiZM2XHNzAV3tBuAJvlpYqy1PeZaMS970Sd17vfTiDKq4o1SDOebG8YE4VktTcKKnKIcUXAdggg-YOA.jpg"&gt;&lt;/p&gt;&lt;p&gt;&lt;a href = "/doc/668228-</w:t>
      </w:r>
      <w:r>
        <w:rPr>
          <w:sz w:val="32"/>
          <w:szCs w:val="32"/>
        </w:rPr>
        <w:t>性满足我是如何找到</w:t>
      </w:r>
      <w:r>
        <w:rPr>
          <w:sz w:val="32"/>
          <w:szCs w:val="32"/>
        </w:rPr>
        <w:t>BBW</w:t>
      </w:r>
      <w:r>
        <w:rPr>
          <w:sz w:val="32"/>
          <w:szCs w:val="32"/>
        </w:rPr>
        <w:t>的快乐之路的</w:t>
      </w:r>
      <w:r>
        <w:rPr>
          <w:sz w:val="32"/>
          <w:szCs w:val="32"/>
        </w:rPr>
        <w:t>.doc" rel="alternate" download="668228-</w:t>
      </w:r>
      <w:r>
        <w:rPr>
          <w:sz w:val="32"/>
          <w:szCs w:val="32"/>
        </w:rPr>
        <w:t>性满足我是如何找到</w:t>
      </w:r>
      <w:r>
        <w:rPr>
          <w:sz w:val="32"/>
          <w:szCs w:val="32"/>
        </w:rPr>
        <w:t>BBW</w:t>
      </w:r>
      <w:r>
        <w:rPr>
          <w:sz w:val="32"/>
          <w:szCs w:val="32"/>
        </w:rPr>
        <w:t>的快乐之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