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春风里的电影之旅丁香五月综合缴情电影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正是我们放松心情、追逐梦想的时候。无论你是一个电影爱好者还是对生活有所感悟的人，这个季节都给予了我们无限的可能性。今天，我们要一起走进一个特别的世界，那就是丁香五月综合缴情电影。</w:t>
      </w:r>
      <w:r>
        <w:rPr>
          <w:sz w:val="32"/>
          <w:szCs w:val="32"/>
        </w:rPr>
        <w:t>&lt;/p&gt;&lt;p&gt;&lt;img src="/static-img/NVLosLWf5beoUeaUOX60p5zR22Rqus9HUrb-QrmFRMKOe5336C0ZtV7Il4cbUy6y.jpg"&gt;&lt;/p&gt;&lt;p&gt;</w:t>
      </w:r>
      <w:r>
        <w:rPr>
          <w:sz w:val="32"/>
          <w:szCs w:val="32"/>
        </w:rPr>
        <w:t>首先，谈谈这类电影的独特魅力。在这里，你可以找到一系列关于人性的深刻描写和丰富的情感表达。这些影片不仅仅是一次视觉享受，更是一次心灵上的旅行，它们能够让观众在快节奏的生活中找到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这些影片中的角色如何被精细塑造。一切从普通人的日常开始，一点一点地揭开他们内心世界的帷幕。这不仅需要出色的演员，也需要高超的手法去捕捉每一个细微表情，每一次自然流露的情绪变化。这样的呈现方式，使得观众能够更真实地体会到角色的悲欢离合。</w:t>
      </w:r>
      <w:r>
        <w:rPr>
          <w:sz w:val="32"/>
          <w:szCs w:val="32"/>
        </w:rPr>
        <w:t>&lt;/p&gt;&lt;p&gt;&lt;img src="/static-img/OoOM6SfxAKUShSNL3Cg5kZzR22Rqus9HUrb-QrmFRMKzWQKVo6sJHRB8qKcMr89i4ynyVeVhVeNjYHY0bRN-JbHvSp0BkjMC4-u9rfapFbdwSNYifnDOmHO_4Hfsr5VxrzLpGybTOXBAfsjlF83V622EJP8jALxwOLyS6RyZafOrMjThCOwAp8XxaVQazs5J.jpg"&gt;&lt;/p&gt;&lt;p&gt;</w:t>
      </w:r>
      <w:r>
        <w:rPr>
          <w:sz w:val="32"/>
          <w:szCs w:val="32"/>
        </w:rPr>
        <w:t>再来说说导演对于故事叙述的手法。它们往往采用非线性叙事或者回忆录形式，让观众在不断翻转之间寻找答案。这既增加了观看乐趣，也提升了思考层面，使得同样的故事变得多样化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的是这类影片中的音乐配乐。在某些时刻，它们就像春风一样轻柔；在另一些时刻，它们则如同激昂的心跳，与画面的融为一体，无声地诉说着剧情背后的感情纠葛。</w:t>
      </w:r>
      <w:r>
        <w:rPr>
          <w:sz w:val="32"/>
          <w:szCs w:val="32"/>
        </w:rPr>
        <w:t>&lt;/p&gt;&lt;p&gt;&lt;img src="/static-img/45VHhIP3U_TKlAXmK_V6dZzR22Rqus9HUrb-QrmFRMKzWQKVo6sJHRB8qKcMr89i4ynyVeVhVeNjYHY0bRN-JbHvSp0BkjMC4-u9rfapFbdwSNYifnDOmHO_4Hfsr5VxrzLpGybTOXBAfsjlF83V622EJP8jALxwOLyS6RyZafOrMjThCOwAp8XxaVQazs5J.jpg"&gt;&lt;/p&gt;&lt;p&gt;</w:t>
      </w:r>
      <w:r>
        <w:rPr>
          <w:sz w:val="32"/>
          <w:szCs w:val="32"/>
        </w:rPr>
        <w:t>接下来，讲讲技术方面的话题。不论是摄影、剪辑还是后期制作，都能看到专业团队为了完美呈现每一帧镜头付出的努力。这一切都是为了营造一种让人沉浸其中无法自拔的情怀氛围，让每个瞬间都显得那么珍贵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欣赏这种类型电影的一个关键点——它能够引发我们的共鸣。在这个快节奏发展、高压力的时代，有时候最简单的事情也许就是坐在电视前，看看那些仿佛来自不同星球的人生经历，以及他们如何在自己的小宇宙中寻找属于自己的平衡与幸福。这也是为什么许多人喜欢这样的作品，因为它们提供了一种逃避现实，同时也触动内心深处共鸣的方式。</w:t>
      </w:r>
      <w:r>
        <w:rPr>
          <w:sz w:val="32"/>
          <w:szCs w:val="32"/>
        </w:rPr>
        <w:t>&lt;/p&gt;&lt;p&gt;&lt;img src="/static-img/fgBLbJLY4huYrPBJcysVHJzR22Rqus9HUrb-QrmFRMKzWQKVo6sJHRB8qKcMr89i4ynyVeVhVeNjYHY0bRN-JbHvSp0BkjMC4-u9rfapFbdwSNYifnDOmHO_4Hfsr5VxrzLpGybTOXBAfsjlF83V622EJP8jALxwOLyS6RyZafOrMjThCOwAp8XxaVQazs5J.jpg"&gt;&lt;/p&gt;&lt;p&gt;</w:t>
      </w:r>
      <w:r>
        <w:rPr>
          <w:sz w:val="32"/>
          <w:szCs w:val="32"/>
        </w:rPr>
        <w:t>总结来说，丁香五月综合缴情电影之所以吸引人，是因为它以其独到的艺术手法和丰富的情感内容，为我们带来了一个全新的视角去理解生活，以及如何去感知自己内心深处的声音。而现在，就让我们带着这一份热忱，一起踏上这段温暖春风里的电影之旅吧！</w:t>
      </w:r>
      <w:r>
        <w:rPr>
          <w:sz w:val="32"/>
          <w:szCs w:val="32"/>
        </w:rPr>
        <w:t>&lt;/p&gt;&lt;p&gt;&lt;a href = "/doc/668062-</w:t>
      </w:r>
      <w:r>
        <w:rPr>
          <w:sz w:val="32"/>
          <w:szCs w:val="32"/>
        </w:rPr>
        <w:t>温暖春风里的电影之旅丁香五月综合缴情电影的魅力探索</w:t>
      </w:r>
      <w:r>
        <w:rPr>
          <w:sz w:val="32"/>
          <w:szCs w:val="32"/>
        </w:rPr>
        <w:t>.doc" rel="alternate" download="668062-</w:t>
      </w:r>
      <w:r>
        <w:rPr>
          <w:sz w:val="32"/>
          <w:szCs w:val="32"/>
        </w:rPr>
        <w:t>温暖春风里的电影之旅丁香五月综合缴情电影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