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龙袍的温暖下她的故事被编织成一幅动人的图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VZCZlJSCWse10ltyAqLh5bKKZuWQEmHxtMOFgwXCRTUmLHiUxYn1XlgbrzS4s7Pq.png"&gt;&lt;/p&gt;&lt;p&gt;</w:t>
      </w:r>
      <w:r>
        <w:rPr>
          <w:sz w:val="32"/>
          <w:szCs w:val="32"/>
        </w:rPr>
        <w:t>在一个古老而神秘的国度里，传说中的龙袍是由长生天赐予皇帝的一件宝物。据说只要穿上这件龙袍，无论是何种困境，只要心中有正义和勇气，就能化险为夷，得以成功。这不仅是一件服饰，更是一种象征，一种力量。黛妃在她的小说《龙袍下的她》中，以这个传说的元素作为故事的核心，将主角带入了一个充满传奇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fdsacSXRoqqttenph8P8MLKKZuWQEmHxtMOFgwXCRTUkYy_Ap77QpjmfEtFOzsBZDLfqySD2WykMKBKJdNPCukzLg2a1ecVxWjVVmWIsuRoqHSoYEZ5CQVX9B1cOZxiN-GOKd2swMOcOMrUTq6AQEzjsIKawFWmq9fqOXOtbdH4gN0TMEhwYhoWyw41RaSxY.jpg"&gt;&lt;/p&gt;&lt;p&gt;</w:t>
      </w:r>
      <w:r>
        <w:rPr>
          <w:sz w:val="32"/>
          <w:szCs w:val="32"/>
        </w:rPr>
        <w:t>书中的女主角，是一个聪明、坚韧且勇敢的小女子。她从未想过自己有一天会拥有这样的荣耀，也没有想到自己的命运将会如此翻转。在一次偶然的情况下，她意外地穿上了那件神奇的龙袍，从此改变了自己的命运和整个国家的人们。她的每一步都充满着挑战和机遇，每一次选择都需要她提起勇气，展现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vcIblmRlF-km9kovkntaz7KKZuWQEmHxtMOFgwXCRTUkYy_Ap77QpjmfEtFOzsBZDLfqySD2WykMKBKJdNPCukzLg2a1ecVxWjVVmWIsuRoqHSoYEZ5CQVX9B1cOZxiN-GOKd2swMOcOMrUTq6AQEzjsIKawFWmq9fqOXOtbdH4gN0TMEhwYhoWyw41RaSxY.jpg"&gt;&lt;/p&gt;&lt;p&gt;</w:t>
      </w:r>
      <w:r>
        <w:rPr>
          <w:sz w:val="32"/>
          <w:szCs w:val="32"/>
        </w:rPr>
        <w:t>在书中，每个情节都是精心设计，用来描绘出主角如何通过不断学习和实践，最终成为了一位真正具有权威与影响力的领袖。她不仅面对外部敌人的挑战，还要应对内部政治斗争，经历磨难考验，在这些过程中，她逐渐掌握了如何使用那份给予她的力量，同时也学会了感恩，并用这份力量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&lt;img src="/static-img/159znZqDY_HXMAuZEHkCFbKKZuWQEmHxtMOFgwXCRTUkYy_Ap77QpjmfEtFOzsBZDLfqySD2WykMKBKJdNPCukzLg2a1ecVxWjVVmWIsuRoqHSoYEZ5CQVX9B1cOZxiN-GOKd2swMOcOMrUTq6AQEzjsIKawFWmq9fqOXOtbdH4gN0TMEhwYhoWyw41RaSxY.jpg"&gt;&lt;/p&gt;&lt;p&gt;</w:t>
      </w:r>
      <w:r>
        <w:rPr>
          <w:sz w:val="32"/>
          <w:szCs w:val="32"/>
        </w:rPr>
        <w:t>黛妃以其细腻的情感描写、丰富的地理环境以及深刻的人性主题，让读者仿佛置身于那个古老而神秘的大陆之中，与女主角同行。在描述文字之间，不仅能够感受到历史文化的厚重，也能体会到人性的光辉与阴暗。而《龙袍下的她》的语言简洁明快，但却蕴含着深邃的情感，让读者难忘，不愿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冲突</w:t>
      </w:r>
      <w:r>
        <w:rPr>
          <w:sz w:val="32"/>
          <w:szCs w:val="32"/>
        </w:rPr>
        <w:t>&lt;/p&gt;&lt;p&gt;&lt;img src="/static-img/okDSzuQrhqbRe8M1HadCnLKKZuWQEmHxtMOFgwXCRTUkYy_Ap77QpjmfEtFOzsBZDLfqySD2WykMKBKJdNPCukzLg2a1ecVxWjVVmWIsuRoqHSoYEZ5CQVX9B1cOZxiN-GOKd2swMOcOMrUTq6AQEzjsIKawFWmq9fqOXOtbdH4gN0TMEhwYhoWyw41RaSxY.jpg"&gt;&lt;/p&gt;&lt;p&gt;</w:t>
      </w:r>
      <w:r>
        <w:rPr>
          <w:sz w:val="32"/>
          <w:szCs w:val="32"/>
        </w:rPr>
        <w:t>作为一部关于权力的寓言，《龙袍下的她》通过多次对比与冲突的手法，让我们看到了权力背后的复杂性，以及对于这种力量的心灵支配。主人公面临各种试炼时，每次决策都会引发新的问题，这些问题最终使得整个社会走向进步，而不是停滞或倒退。这也是黛妃想要表达的一个重要观点：正确使用权力才是王道，而不是单纯地追求它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龙袍下的她》不仅是一个简单的情节连续的小说，它更像是对“英雄”的探索，对于“英雄”身份背后所承载的心理状态的一种剖析。在这个过程中，我们看到的是一种内省，即使是在高峰时刻也不忘初心，用真诚去面对一切。而这种精神正是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系列所推崇的一种生活态度——即便站在最高处，也不能忘记最初的心路历程。</w:t>
      </w:r>
      <w:r>
        <w:rPr>
          <w:sz w:val="32"/>
          <w:szCs w:val="32"/>
        </w:rPr>
        <w:t>&lt;/p&gt;&lt;p&gt;&lt;a href = "/doc/667403-</w:t>
      </w:r>
      <w:r>
        <w:rPr>
          <w:sz w:val="32"/>
          <w:szCs w:val="32"/>
        </w:rPr>
        <w:t>在龙袍的温暖下她的故事被编织成一幅动人的图卷</w:t>
      </w:r>
      <w:r>
        <w:rPr>
          <w:sz w:val="32"/>
          <w:szCs w:val="32"/>
        </w:rPr>
        <w:t>.doc" rel="alternate" download="667403-</w:t>
      </w:r>
      <w:r>
        <w:rPr>
          <w:sz w:val="32"/>
          <w:szCs w:val="32"/>
        </w:rPr>
        <w:t>在龙袍的温暖下她的故事被编织成一幅动人的图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