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要你独属我全文免费阅读文学作品的私密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信息的自由流动已经成为一种常态。但是，在知识和创作的世界里，有些东西却被认为是珍贵而稀有的——那就是独一无二的文本作品。这些作品不仅仅是文字组成的符号，它们承载着作者的心血、智慧和情感，是对读者心灵的一次深刻触摸。在这个充满竞争的时代，偏要你独属我全文免费阅读，不仅是一种慷慨，也是一种信任。</w:t>
      </w:r>
      <w:r>
        <w:rPr>
          <w:sz w:val="32"/>
          <w:szCs w:val="32"/>
        </w:rPr>
        <w:t>&lt;/p&gt;&lt;p&gt;&lt;img src="/static-img/bqnIbEsz999s7DHohO6OPM6WtlbHXO9NkaIvekQTUKrvcjh4YT5e2ZXANiXSKuMI.jpg"&gt;&lt;/p&gt;&lt;p&gt;</w:t>
      </w:r>
      <w:r>
        <w:rPr>
          <w:sz w:val="32"/>
          <w:szCs w:val="32"/>
        </w:rPr>
        <w:t>为什么需要这种特殊的情感纽带？</w:t>
      </w:r>
      <w:r>
        <w:rPr>
          <w:sz w:val="32"/>
          <w:szCs w:val="32"/>
        </w:rPr>
        <w:t>&lt;/p&gt;&lt;p&gt;</w:t>
      </w:r>
      <w:r>
        <w:rPr>
          <w:sz w:val="32"/>
          <w:szCs w:val="32"/>
        </w:rPr>
        <w:t>在网络的大海中，每一个点击都是瞬间的事情，对于大多数人来说，免费阅读就意味着无限可能。但对于那些真正关注质量的人来说，这背后隐藏着更深层次的情感考量。偏要你独属我全文免费阅读，不只是因为它是一个简单的事实，而是在于它体现了一种精神上的共鸣。当一个人愿意将自己的精华分享出来时，他其实是在说：我相信你会欣赏这份珍贵，我信任你不会滥用这份力量。</w:t>
      </w:r>
      <w:r>
        <w:rPr>
          <w:sz w:val="32"/>
          <w:szCs w:val="32"/>
        </w:rPr>
        <w:t>&lt;/p&gt;&lt;p&gt;&lt;img src="/static-img/fJMUf_4CIaXFef-ixzweoc6WtlbHXO9NkaIvekQTUKpp3jWndrYrQlRTdWA5rz4BncAEapELgysUd6uhm4OqfNK0xShEYqCvFI4zp-V8QP9pXcy78v3o1PBlYZE8ueMOLPmHRuvqKpezBuaWrAfW7IkZr9kGo7-zY699SdukTRUu1gjReAytTv-y1pVX0fpu-SUimKFgwxjoPnWatOHpzQ.jpg"&gt;&lt;/p&gt;&lt;p&gt;</w:t>
      </w:r>
      <w:r>
        <w:rPr>
          <w:sz w:val="32"/>
          <w:szCs w:val="32"/>
        </w:rPr>
        <w:t>如何实现这一点？</w:t>
      </w:r>
      <w:r>
        <w:rPr>
          <w:sz w:val="32"/>
          <w:szCs w:val="32"/>
        </w:rPr>
        <w:t>&lt;/p&gt;&lt;p&gt;</w:t>
      </w:r>
      <w:r>
        <w:rPr>
          <w:sz w:val="32"/>
          <w:szCs w:val="32"/>
        </w:rPr>
        <w:t>在技术日新月异的今天，要想实现这种高级别的情感交流，并非易事。首先，我们必须建立起一个安全可靠的平台，这个平台能够保护内容创作者的一切权益，同时也能为他们提供足够大的空间去表达自己。这需要我们不断创新，不断完善我们的技术系统，使之能够兼顾用户需求与内容安全之间微妙平衡。</w:t>
      </w:r>
      <w:r>
        <w:rPr>
          <w:sz w:val="32"/>
          <w:szCs w:val="32"/>
        </w:rPr>
        <w:t>&lt;/p&gt;&lt;p&gt;&lt;img src="/static-img/fPN_jdP27sgvU8pZOzunB86WtlbHXO9NkaIvekQTUKpp3jWndrYrQlRTdWA5rz4BncAEapELgysUd6uhm4OqfNK0xShEYqCvFI4zp-V8QP9pXcy78v3o1PBlYZE8ueMOLPmHRuvqKpezBuaWrAfW7IkZr9kGo7-zY699SdukTRUu1gjReAytTv-y1pVX0fpu-SUimKFgwxjoPnWatOHpzQ.jpg"&gt;&lt;/p&gt;&lt;p&gt;</w:t>
      </w:r>
      <w:r>
        <w:rPr>
          <w:sz w:val="32"/>
          <w:szCs w:val="32"/>
        </w:rPr>
        <w:t>内容是什么样的？</w:t>
      </w:r>
      <w:r>
        <w:rPr>
          <w:sz w:val="32"/>
          <w:szCs w:val="32"/>
        </w:rPr>
        <w:t>&lt;/p&gt;&lt;p&gt;</w:t>
      </w:r>
      <w:r>
        <w:rPr>
          <w:sz w:val="32"/>
          <w:szCs w:val="32"/>
        </w:rPr>
        <w:t>这里所说的“全文”并不只是指文字数量，它更多的是指内容完整性。如果一个故事没有结局，那么即使再长也是空洞；如果一个理论没有逻辑链条，那么即使再短也是迷雾。偏要你独属我全文免费阅读，是因为我们坚信每一次分享都应该有意义，每一次阅读都应该带来启发或震撼。</w:t>
      </w:r>
      <w:r>
        <w:rPr>
          <w:sz w:val="32"/>
          <w:szCs w:val="32"/>
        </w:rPr>
        <w:t>&lt;/p&gt;&lt;p&gt;&lt;img src="/static-img/vF8i83D1pOA4a8Uj4uafws6WtlbHXO9NkaIvekQTUKpp3jWndrYrQlRTdWA5rz4BncAEapELgysUd6uhm4OqfNK0xShEYqCvFI4zp-V8QP9pXcy78v3o1PBlYZE8ueMOLPmHRuvqKpezBuaWrAfW7IkZr9kGo7-zY699SdukTRUu1gjReAytTv-y1pVX0fpu-SUimKFgwxjoPnWatOHpzQ.jpg"&gt;&lt;/p&gt;&lt;p&gt;</w:t>
      </w:r>
      <w:r>
        <w:rPr>
          <w:sz w:val="32"/>
          <w:szCs w:val="32"/>
        </w:rPr>
        <w:t>如何吸引这样的读者群体？</w:t>
      </w:r>
      <w:r>
        <w:rPr>
          <w:sz w:val="32"/>
          <w:szCs w:val="32"/>
        </w:rPr>
        <w:t>&lt;/p&gt;&lt;p&gt;</w:t>
      </w:r>
      <w:r>
        <w:rPr>
          <w:sz w:val="32"/>
          <w:szCs w:val="32"/>
        </w:rPr>
        <w:t>当我们谈论到吸引这样一群追求精品与原创价值的人时，我们不能只停留在广告语或者营销策略上，因为这类人群通常对这些做法持怀疑态度。而且，他们往往更倾向于通过口碑传播，因此，无论是产品还是服务，都必须经得起时间和真诚的考验。在这个过程中，我们学会了尊重每一位读者的选择，也学会了从他们那里学习，让我们的平台逐渐变得更加贴近他们的心声。</w:t>
      </w:r>
      <w:r>
        <w:rPr>
          <w:sz w:val="32"/>
          <w:szCs w:val="32"/>
        </w:rPr>
        <w:t>&lt;/p&gt;&lt;p&gt;&lt;img src="/static-img/i1Vk94_4IvgcbZRf87LcY86WtlbHXO9NkaIvekQTUKpp3jWndrYrQlRTdWA5rz4BncAEapELgysUd6uhm4OqfNK0xShEYqCvFI4zp-V8QP9pXcy78v3o1PBlYZE8ueMOLPmHRuvqKpezBuaWrAfW7IkZr9kGo7-zY699SdukTRUu1gjReAytTv-y1pVX0fpu-SUimKFgwxjoPnWatOHpzQ.jpg"&gt;&lt;/p&gt;&lt;p&gt;</w:t>
      </w:r>
      <w:r>
        <w:rPr>
          <w:sz w:val="32"/>
          <w:szCs w:val="32"/>
        </w:rPr>
        <w:t>未来展望</w:t>
      </w:r>
      <w:r>
        <w:rPr>
          <w:sz w:val="32"/>
          <w:szCs w:val="32"/>
        </w:rPr>
        <w:t>&lt;/p&gt;&lt;p&gt;</w:t>
      </w:r>
      <w:r>
        <w:rPr>
          <w:sz w:val="32"/>
          <w:szCs w:val="32"/>
        </w:rPr>
        <w:t>随着互联网技术继续发展，当下那种单纯依赖流量和点击率来衡量成功的情况可能会逐渐淡出人们视野，而取而代之的是更加细腻、深入的人际互动。不管未来的走势怎样，只有当我们能够真正理解并尊重这一点的时候，偏要你独属我全文免费阅读才会成为一种永恒的话题，而不是过眼云烟。在这个过程中，每一次分享，每一次看待，都将成为人类文化交流史上的一笔宝贵财富。</w:t>
      </w:r>
      <w:r>
        <w:rPr>
          <w:sz w:val="32"/>
          <w:szCs w:val="32"/>
        </w:rPr>
        <w:t>&lt;/p&gt;&lt;p&gt;&lt;a href = "/doc/667241-</w:t>
      </w:r>
      <w:r>
        <w:rPr>
          <w:sz w:val="32"/>
          <w:szCs w:val="32"/>
        </w:rPr>
        <w:t>偏要你独属我全文免费阅读文学作品的私密分享</w:t>
      </w:r>
      <w:r>
        <w:rPr>
          <w:sz w:val="32"/>
          <w:szCs w:val="32"/>
        </w:rPr>
        <w:t>.doc" rel="alternate" download="667241-</w:t>
      </w:r>
      <w:r>
        <w:rPr>
          <w:sz w:val="32"/>
          <w:szCs w:val="32"/>
        </w:rPr>
        <w:t>偏要你独属我全文免费阅读文学作品的私密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