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揭开迈开腿让尝尝你的森林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揭开“迈开腿让尝尝你的森林”视频背后的故事</w:t>
      </w:r>
      <w:r>
        <w:rPr>
          <w:sz w:val="32"/>
          <w:szCs w:val="32"/>
        </w:rPr>
        <w:t>&lt;/p&gt;&lt;p&gt;&lt;img src="/static-img/y53-Me-KJ8fj_Xsqj3Gbtme6M0mnzcuzCyk38ZfQgSVkZME1LJxO_MVEyBdob7mm.jpg"&gt;&lt;/p&gt;&lt;p&gt;</w:t>
      </w:r>
      <w:r>
        <w:rPr>
          <w:sz w:val="32"/>
          <w:szCs w:val="32"/>
        </w:rPr>
        <w:t>在这个信息爆炸的时代，网络上流传着各种各样的视频，既有教育意义也有娱乐性。其中，“迈开腿让尝尝你的森林”这款视频，不仅吸引了众多网友观看，更是激发了人们对自然之美和生态保护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通常以户外探险、野生动植物观察为主，它们通过高质量的影像和简洁的情境描述，让人仿佛置身于大自然中，与动物共舞。在这些视觉盛宴中，我们可以看到从未见过的大型猛兽与小鹿嬉戏，从而体会到人类与自然之间微妙而又脆弱的平衡。</w:t>
      </w:r>
      <w:r>
        <w:rPr>
          <w:sz w:val="32"/>
          <w:szCs w:val="32"/>
        </w:rPr>
        <w:t>&lt;/p&gt;&lt;p&gt;&lt;img src="/static-img/CcKB-bDDcO9q4W75JlQQ3me6M0mnzcuzCyk38ZfQgSUAUPXPEoamV_A5cEH3JzTPQ8Z8HeudZEPjxyni9LL70d6LnTfx9J2SUiJi7GrrtSS8mZ3aDB6Qm9vd2nbWB4cnWG5OtJAK4MswcezOliDr_bRlWI1jPRPUXFAoTGW6WMeoQrpwgaP_T4DpJyRmP9Q7.jpg"&gt;&lt;/p&gt;&lt;p&gt;</w:t>
      </w:r>
      <w:r>
        <w:rPr>
          <w:sz w:val="32"/>
          <w:szCs w:val="32"/>
        </w:rPr>
        <w:t>例如，有一段关于一只母熊带着幼崽穿越河流的小短片，这个场景不仅展现了母性的爱护，也展示了野生动物面对环境挑战时顽强求生的能力。而另一则关于群狼狩猎大象的一幕，则凸显出食物链中的严酷竞争，以及在野外生存所需智慧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上的快乐，“迈开腿让尝尝你的森林”这样的内容还能促进公众意识。它提醒我们要珍惜我们的地球，保护那些无声无息却承载着生命繁衍的地方。这也是为什么这些视频经常被用来宣传环保活动，如植树节或者清洁海滩行动等。</w:t>
      </w:r>
      <w:r>
        <w:rPr>
          <w:sz w:val="32"/>
          <w:szCs w:val="32"/>
        </w:rPr>
        <w:t>&lt;/p&gt;&lt;p&gt;&lt;img src="/static-img/-QWjWq4kmz2b--V1EJCiXme6M0mnzcuzCyk38ZfQgSUAUPXPEoamV_A5cEH3JzTPQ8Z8HeudZEPjxyni9LL70d6LnTfx9J2SUiJi7GrrtSS8mZ3aDB6Qm9vd2nbWB4cnWG5OtJAK4MswcezOliDr_bRlWI1jPRPUXFAoTGW6WMeoQrpwgaP_T4DpJyRmP9Q7.jpg"&gt;&lt;/p&gt;&lt;p&gt;</w:t>
      </w:r>
      <w:r>
        <w:rPr>
          <w:sz w:val="32"/>
          <w:szCs w:val="32"/>
        </w:rPr>
        <w:t>然而，这些精彩绝伦的画面背后，也隐藏着一个问题：是否所有的人都能安全地进入这些地方？尤其是在一些国家或地区，由于法律限制或文化差异，一些地方可能并不适合游客自由探索。此外，对于一些敏感生物，比如濒危物种，其拍摄甚至可能违反当地法律，并对它们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享受这样的视觉盛宴的时候，我们也应当注意以下几点：首先，要确保自己遵守当地法规，不损害任何生物；其次，要尊重其他游客和居民，让每个人都能享受到宁静安详的大自然；最后，对于那些特殊场景，最好不要直接参与，以免给自身或他人的安全带来风险。</w:t>
      </w:r>
      <w:r>
        <w:rPr>
          <w:sz w:val="32"/>
          <w:szCs w:val="32"/>
        </w:rPr>
        <w:t>&lt;/p&gt;&lt;p&gt;&lt;img src="/static-img/1mVbq8PI-Wd9ZSQ66rDN0Ge6M0mnzcuzCyk38ZfQgSUAUPXPEoamV_A5cEH3JzTPQ8Z8HeudZEPjxyni9LL70d6LnTfx9J2SUiJi7GrrtSS8mZ3aDB6Qm9vd2nbWB4cnWG5OtJAK4MswcezOliDr_bRlWI1jPRPUXFAoTGW6WMeoQrpwgaP_T4DpJyRmP9Q7.jpg"&gt;&lt;/p&gt;&lt;p&gt;</w:t>
      </w:r>
      <w:r>
        <w:rPr>
          <w:sz w:val="32"/>
          <w:szCs w:val="32"/>
        </w:rPr>
        <w:t>总结来说，“迈开腿让尝尝你的森林”这类视频虽然能够启发我们对于自然界更加深入了解，但同时也要求我们要负起责任，无论是作为观者还是参与者，都应该以一种尊重与保护为原则去接触大自然。这不仅是为了自己的愉悦，更是为了维护地球这一家园，让未来更多的人也能继续享受这份来自大自然的声音、气息和温暖。</w:t>
      </w:r>
      <w:r>
        <w:rPr>
          <w:sz w:val="32"/>
          <w:szCs w:val="32"/>
        </w:rPr>
        <w:t>&lt;/p&gt;&lt;p&gt;&lt;a href = "/doc/667179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揭开迈开腿让尝尝你的森林视频背后的故事</w:t>
      </w:r>
      <w:r>
        <w:rPr>
          <w:sz w:val="32"/>
          <w:szCs w:val="32"/>
        </w:rPr>
        <w:t>.doc" rel="alternate" download="667179-</w:t>
      </w:r>
      <w:r>
        <w:rPr>
          <w:sz w:val="32"/>
          <w:szCs w:val="32"/>
        </w:rPr>
        <w:t>森林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揭开迈开腿让尝尝你的森林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