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渔村竭泽而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渔村里，传说有个老渔翁，他的智慧和捕鱼技巧让人称道。人们都知道他的一句名言：“竭泽而渔</w:t>
      </w:r>
      <w:r>
        <w:rPr>
          <w:sz w:val="32"/>
          <w:szCs w:val="32"/>
        </w:rPr>
        <w:t>BY</w:t>
      </w:r>
      <w:r>
        <w:rPr>
          <w:sz w:val="32"/>
          <w:szCs w:val="32"/>
        </w:rPr>
        <w:t>夜很贫瘠全文。”这句话背后隐藏着一段传奇故事。</w:t>
      </w:r>
      <w:r>
        <w:rPr>
          <w:sz w:val="32"/>
          <w:szCs w:val="32"/>
        </w:rPr>
        <w:t>&lt;/p&gt;&lt;p&gt;&lt;img src="/static-img/rSdE6_VSk5DoLkyEjD5F3-aTvp0j_Nw8e0ElpPv0LfT-fiQXJhwmw0wHoEWWAVX8.jpg"&gt;&lt;/p&gt;&lt;p&gt;</w:t>
      </w:r>
      <w:r>
        <w:rPr>
          <w:sz w:val="32"/>
          <w:szCs w:val="32"/>
        </w:rPr>
        <w:t>渔翁的智慧</w:t>
      </w:r>
      <w:r>
        <w:rPr>
          <w:sz w:val="32"/>
          <w:szCs w:val="32"/>
        </w:rPr>
        <w:t>&lt;/p&gt;&lt;p&gt;</w:t>
      </w:r>
      <w:r>
        <w:rPr>
          <w:sz w:val="32"/>
          <w:szCs w:val="32"/>
        </w:rPr>
        <w:t>这个小渔村位于一个宁静的小岛上，周围环绕着清澈见底的海洋。这里的人们以捕鱼为生，但由于资源有限，每天所能捕捞到的鱼类并不多。老渔翁在年轻时就学会了如何观察海洋中的微小变化，从这些变化中预测出最佳捕捞时间。他总是会提前到达最可能出现大批量水生生物的地方，并且能够准确地判断出他们何时、何地会出现。</w:t>
      </w:r>
      <w:r>
        <w:rPr>
          <w:sz w:val="32"/>
          <w:szCs w:val="32"/>
        </w:rPr>
        <w:t>&lt;/p&gt;&lt;p&gt;&lt;img src="/static-img/aevjED-d1WhB5SggnfZS3eaTvp0j_Nw8e0ElpPv0LfQCqtgjQ3xapCm07lUSjs_1BPwKGux3c2Si_R57WwqjPAYVNaRWv4NV1Dhd9AogCCCQo8jEHrbGUdjnS0s4NglWS0Rhu3ZWU-I2VEaZT7OeJwzW9Rj4xLaxAbGQCoYvZ3I.jpg"&gt;&lt;/p&gt;&lt;p&gt;</w:t>
      </w:r>
      <w:r>
        <w:rPr>
          <w:sz w:val="32"/>
          <w:szCs w:val="32"/>
        </w:rPr>
        <w:t>竭泽而渔</w:t>
      </w:r>
      <w:r>
        <w:rPr>
          <w:sz w:val="32"/>
          <w:szCs w:val="32"/>
        </w:rPr>
        <w:t>&lt;/p&gt;&lt;p&gt;“</w:t>
      </w:r>
      <w:r>
        <w:rPr>
          <w:sz w:val="32"/>
          <w:szCs w:val="32"/>
        </w:rPr>
        <w:t>竭泽而渔”这句话听起来像是一个简单的比喻，但它代表了老渔翁对自然规律深刻理解的一种生活态度。在他的指导下，村民们也逐渐学会了如何通过科学方法来管理和保护水域资源，不仅提高了捕获率，还减少了对环境的破坏。这不仅使得每个人都能从中获得更多利益，而且还使得整个社区变得更加繁荣。</w:t>
      </w:r>
      <w:r>
        <w:rPr>
          <w:sz w:val="32"/>
          <w:szCs w:val="32"/>
        </w:rPr>
        <w:t>&lt;/p&gt;&lt;p&gt;&lt;img src="/static-img/z4f0C35J0j6Fg9IGGOCNF-aTvp0j_Nw8e0ElpPv0LfQCqtgjQ3xapCm07lUSjs_1BPwKGux3c2Si_R57WwqjPAYVNaRWv4NV1Dhd9AogCCCQo8jEHrbGUdjnS0s4NglWS0Rhu3ZWU-I2VEaZT7OeJwzW9Rj4xLaxAbGQCoYvZ3I.png"&gt;&lt;/p&gt;&lt;p&gt;</w:t>
      </w:r>
      <w:r>
        <w:rPr>
          <w:sz w:val="32"/>
          <w:szCs w:val="32"/>
        </w:rPr>
        <w:t>夜晚的贫瘠</w:t>
      </w:r>
      <w:r>
        <w:rPr>
          <w:sz w:val="32"/>
          <w:szCs w:val="32"/>
        </w:rPr>
        <w:t>&lt;/p&gt;&lt;p&gt;</w:t>
      </w:r>
      <w:r>
        <w:rPr>
          <w:sz w:val="32"/>
          <w:szCs w:val="32"/>
        </w:rPr>
        <w:t>然而，这个小岛上的居民并不是所有时间都享受到了丰收。有一些月份，即便是根据老大的经验，他们也只能得到极其有限的情报，因为那时候海洋中的生物活动比较低沉。那时候，即便是最聪明、最勤劳的人，也只能勉强挣扎过活。而那些没有掌握相应技能或知识的人，更是不幸多端。</w:t>
      </w:r>
      <w:r>
        <w:rPr>
          <w:sz w:val="32"/>
          <w:szCs w:val="32"/>
        </w:rPr>
        <w:t>&lt;/p&gt;&lt;p&gt;&lt;img src="/static-img/ZEAcD-CWsXGIhehpTnT7lOaTvp0j_Nw8e0ElpPv0LfQCqtgjQ3xapCm07lUSjs_1BPwKGux3c2Si_R57WwqjPAYVNaRWv4NV1Dhd9AogCCCQo8jEHrbGUdjnS0s4NglWS0Rhu3ZWU-I2VEaZT7OeJwzW9Rj4xLaxAbGQCoYvZ3I.jpg"&gt;&lt;/p&gt;&lt;p&gt;BY</w:t>
      </w:r>
      <w:r>
        <w:rPr>
          <w:sz w:val="32"/>
          <w:szCs w:val="32"/>
        </w:rPr>
        <w:t>夜很贫瘠全文</w:t>
      </w:r>
      <w:r>
        <w:rPr>
          <w:sz w:val="32"/>
          <w:szCs w:val="32"/>
        </w:rPr>
        <w:t>&lt;/p&gt;&lt;p&gt;&amp;#34;BY</w:t>
      </w:r>
      <w:r>
        <w:rPr>
          <w:sz w:val="32"/>
          <w:szCs w:val="32"/>
        </w:rPr>
        <w:t>夜很贫瘠全文</w:t>
      </w:r>
      <w:r>
        <w:rPr>
          <w:sz w:val="32"/>
          <w:szCs w:val="32"/>
        </w:rPr>
        <w:t xml:space="preserve">&amp;#34; </w:t>
      </w:r>
      <w:r>
        <w:rPr>
          <w:sz w:val="32"/>
          <w:szCs w:val="32"/>
        </w:rPr>
        <w:t>这句话表达的是当天傍晚开始进入月光之下，那些通常活跃于白昼或黄昏时分的大型鱼类开始安息，而那些通常只在黑暗中活动的小型物种则因食物稀缺而变得更加警觉。这意味着即使是在那个充满神秘与挑战的小岛上，最好的打捞期限也只是短暂地存在于太阳落山之后，在那片由星辰点缀成银色的天空下结束。</w:t>
      </w:r>
      <w:r>
        <w:rPr>
          <w:sz w:val="32"/>
          <w:szCs w:val="32"/>
        </w:rPr>
        <w:t>&lt;/p&gt;&lt;p&gt;&lt;img src="/static-img/h5Cy5WJZrO7Y3BTNGqH5SuaTvp0j_Nw8e0ElpPv0LfQCqtgjQ3xapCm07lUSjs_1BPwKGux3c2Si_R57WwqjPAYVNaRWv4NV1Dhd9AogCCCQo8jEHrbGUdjnS0s4NglWS0Rhu3ZWU-I2VEaZT7OeJwzW9Rj4xLaxAbGQCoYvZ3I.jpg"&gt;&lt;/p&gt;&lt;p&gt;</w:t>
      </w:r>
      <w:r>
        <w:rPr>
          <w:sz w:val="32"/>
          <w:szCs w:val="32"/>
        </w:rPr>
        <w:t>传承与发展</w:t>
      </w:r>
      <w:r>
        <w:rPr>
          <w:sz w:val="32"/>
          <w:szCs w:val="32"/>
        </w:rPr>
        <w:t>&lt;/p&gt;&lt;p&gt;</w:t>
      </w:r>
      <w:r>
        <w:rPr>
          <w:sz w:val="32"/>
          <w:szCs w:val="32"/>
        </w:rPr>
        <w:t>随着时间流逝，老者一代又一代接班，他留给后人的不仅是一套完善有效的手艺，还有一整套理论框架，以及关于如何利用自然界提供的情报进行智能化管理。他教导人们要尊重自然，要懂得节制，以此保证长期可持续发展，为未来子孙留下了一片绿洲般纯净的地球。</w:t>
      </w:r>
      <w:r>
        <w:rPr>
          <w:sz w:val="32"/>
          <w:szCs w:val="32"/>
        </w:rPr>
        <w:t>&lt;/p&gt;&lt;p&gt;</w:t>
      </w:r>
      <w:r>
        <w:rPr>
          <w:sz w:val="32"/>
          <w:szCs w:val="32"/>
        </w:rPr>
        <w:t>后世影响力</w:t>
      </w:r>
      <w:r>
        <w:rPr>
          <w:sz w:val="32"/>
          <w:szCs w:val="32"/>
        </w:rPr>
        <w:t>&lt;/p&gt;&lt;p&gt;</w:t>
      </w:r>
      <w:r>
        <w:rPr>
          <w:sz w:val="32"/>
          <w:szCs w:val="32"/>
        </w:rPr>
        <w:t>现在，小岛上的孩子们已经可以用现代科技手段去监测海洋动态，比如使用卫星图像、声波探测器等工具。但他们依然记住并珍惜那个名字——“竭泽而漁”，因为这是他们祖先智慧结晶的一部分，是一种对于过去、现在和未来的思考方式，它告诉我们，无论时代变迁，只要我们保持敬畏自然的心态，就一定能够找到适合自己的路径，让这个世界更加美好。</w:t>
      </w:r>
      <w:r>
        <w:rPr>
          <w:sz w:val="32"/>
          <w:szCs w:val="32"/>
        </w:rPr>
        <w:t>&lt;/p&gt;&lt;p&gt;&lt;a href = "/doc/666877-</w:t>
      </w:r>
      <w:r>
        <w:rPr>
          <w:sz w:val="32"/>
          <w:szCs w:val="32"/>
        </w:rPr>
        <w:t>夜幕下的渔村竭泽而渔的故事</w:t>
      </w:r>
      <w:r>
        <w:rPr>
          <w:sz w:val="32"/>
          <w:szCs w:val="32"/>
        </w:rPr>
        <w:t>.doc" rel="alternate" download="666877-</w:t>
      </w:r>
      <w:r>
        <w:rPr>
          <w:sz w:val="32"/>
          <w:szCs w:val="32"/>
        </w:rPr>
        <w:t>夜幕下的渔村竭泽而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