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的五十五公里狂奔从懒惰到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五十五公里狂奔：从懒惰到超人</w:t>
      </w:r>
      <w:r>
        <w:rPr>
          <w:sz w:val="32"/>
          <w:szCs w:val="32"/>
        </w:rPr>
        <w:t>&lt;/p&gt;&lt;p&gt;&lt;img src="/static-img/8t2hFx7ekiWtzmV1lr35Mmyrby1ITZJ8BVtDDBTC2lwwiRl4R_O0xA5nvGS49ESF.png"&gt;&lt;/p&gt;&lt;p&gt;</w:t>
      </w:r>
      <w:r>
        <w:rPr>
          <w:sz w:val="32"/>
          <w:szCs w:val="32"/>
        </w:rPr>
        <w:t>记得那天，我还在悠闲地躺在沙发上，手里拿着手机，眼神游离。朋友圈里充斥着各种健身的励志帖子，那些肌肉纤细、汗水淋漓的图片让我不禁打了个寒颤。但我知道自己没有那个决心，也许是因为之前尝试过几次，但都没能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群好友邀请我参加一个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（五十五公里）的跑步活动。我一开始犹豫，不想被这项长距离运动击垮。但他们说，这是一个全新的开始，是一次挑战自我的机会。我决定加入，他们的热情传递给了我一份信心。</w:t>
      </w:r>
      <w:r>
        <w:rPr>
          <w:sz w:val="32"/>
          <w:szCs w:val="32"/>
        </w:rPr>
        <w:t>&lt;/p&gt;&lt;p&gt;&lt;img src="/static-img/FKgCqJ-E6WmoS99C5Gzb6Gyrby1ITZJ8BVtDDBTC2lxRta_z6vjBsKcXdK5OlMO7vsPbgKSXiJ20rIYgcuhU130YvidmNOaWzBsHCGRr4uMf8sSYMRn3b1_Bl-p4qicH263kgeSINfaXQm_kdEHeGelb_2YscEXR8YJ5kTYIBooLgBUEW-VhnC_fFEMEIY-l.jpg"&gt;&lt;/p&gt;&lt;p&gt;</w:t>
      </w:r>
      <w:r>
        <w:rPr>
          <w:sz w:val="32"/>
          <w:szCs w:val="32"/>
        </w:rPr>
        <w:t>当那天清晨来临，我穿戴整齐，带上水瓶和零食，准备出发。路线是沿着河边的小道，从市中心一直跑到郊区，然后再折返回来。这条路虽然平坦，但是风景却非常美丽。阳光洒满大地，让每一步都显得那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走一步都是一个小胜利，但随着时间的推移，我逐渐进入状态。那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公里似乎并没有那么遥远，每完成一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分段，都让我感到一种前所未有的成就感。当午后烈日炙烤时，我们团队成员们相互鼓励，有时候甚至会开一些玩笑，用幽默化解疲劳。</w:t>
      </w:r>
      <w:r>
        <w:rPr>
          <w:sz w:val="32"/>
          <w:szCs w:val="32"/>
        </w:rPr>
        <w:t>&lt;/p&gt;&lt;p&gt;&lt;img src="/static-img/dInNAc6YPqcOqsJ8wRxqj2yrby1ITZJ8BVtDDBTC2lxRta_z6vjBsKcXdK5OlMO7vsPbgKSXiJ20rIYgcuhU130YvidmNOaWzBsHCGRr4uMf8sSYMRn3b1_Bl-p4qicH263kgeSINfaXQm_kdEHeGelb_2YscEXR8YJ5kTYIBooLgBUEW-VhnC_fFEMEIY-l.jpg"&gt;&lt;/p&gt;&lt;p&gt;</w:t>
      </w:r>
      <w:r>
        <w:rPr>
          <w:sz w:val="32"/>
          <w:szCs w:val="32"/>
        </w:rPr>
        <w:t>到了最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里，当身体已经筋疲力竭的时候，那种想要放弃的心思突然消失了。我意识到，只要有坚定的意志，就没有什么是不可能克服的。在接下来的几千米里，我用尽最后一点力量，一步跨过终点线，那股无比兴奋和骄傲如同潮汐般涌现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去，那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并不是一个简单数字，而是一次对自我的巨大挑战，也是我人生中的重要转折点。当你站在那些曾经认为不可企及的地方时，你会发现自己的潜力远比你想象中更强大。而对于我来说，无论将来有什么困难或挑战，只要有勇气，就不会再害怕任何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9liewZxrva9KONJ-0UV9myrby1ITZJ8BVtDDBTC2lxRta_z6vjBsKcXdK5OlMO7vsPbgKSXiJ20rIYgcuhU130YvidmNOaWzBsHCGRr4uMf8sSYMRn3b1_Bl-p4qicH263kgeSINfaXQm_kdEHeGelb_2YscEXR8YJ5kTYIBooLgBUEW-VhnC_fFEMEIY-l.jpg"&gt;&lt;/p&gt;&lt;p&gt;&lt;a href = "/doc/665316-55kkk</w:t>
      </w:r>
      <w:r>
        <w:rPr>
          <w:sz w:val="32"/>
          <w:szCs w:val="32"/>
        </w:rPr>
        <w:t>我的五十五公里狂奔从懒惰到超人</w:t>
      </w:r>
      <w:r>
        <w:rPr>
          <w:sz w:val="32"/>
          <w:szCs w:val="32"/>
        </w:rPr>
        <w:t>.doc" rel="alternate" download="665316-55kkk</w:t>
      </w:r>
      <w:r>
        <w:rPr>
          <w:sz w:val="32"/>
          <w:szCs w:val="32"/>
        </w:rPr>
        <w:t>我的五十五公里狂奔从懒惰到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