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揭秘了解塞莱斯廷神秘的预言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塞莱斯廷预言？</w:t>
      </w:r>
      <w:r>
        <w:rPr>
          <w:sz w:val="32"/>
          <w:szCs w:val="32"/>
        </w:rPr>
        <w:t>&lt;/p&gt;&lt;p&gt;&lt;img src="/static-img/JNeKK8T9cadUK1d9edbsPtA2nq95qoTq8lQUP6w7MkhjqwRpYOjewz7LrIL93ooG.jpeg"&gt;&lt;/p&gt;&lt;p&gt;</w:t>
      </w:r>
      <w:r>
        <w:rPr>
          <w:sz w:val="32"/>
          <w:szCs w:val="32"/>
        </w:rPr>
        <w:t>塞莱斯廷预言是一系列关于未来世界末日的神秘文字，据说这些文字来自于一本名为《启示录》的古老书籍。这些预言中提到了一个名为“大灭绝”的事件，这个事件将导致地球上所有生命形式的毁灭。</w:t>
      </w:r>
      <w:r>
        <w:rPr>
          <w:sz w:val="32"/>
          <w:szCs w:val="32"/>
        </w:rPr>
        <w:t>&lt;/p&gt;&lt;p&gt;</w:t>
      </w:r>
      <w:r>
        <w:rPr>
          <w:sz w:val="32"/>
          <w:szCs w:val="32"/>
        </w:rPr>
        <w:t>塞莱斯廷预言的历史背景</w:t>
      </w:r>
      <w:r>
        <w:rPr>
          <w:sz w:val="32"/>
          <w:szCs w:val="32"/>
        </w:rPr>
        <w:t>&lt;/p&gt;&lt;p&gt;&lt;img src="/static-img/UK3Fy0xvswV1Rv5PDAHSONA2nq95qoTq8lQUP6w7Mki6rZURILvehiEfQCWXaxVr6iecW7PgCX32aPRcqrW8tJbYn6kLVyAspkW7tsBA2nR8MPqZLzCZIAFsskO8lniVyy9PZaV_Z08-3Qxy_99GnR8p01dkpAMHetXhGlqTBiX-T_nZPiuH7pwp8dhaC4Dd.jpg"&gt;&lt;/p&gt;&lt;p&gt;</w:t>
      </w:r>
      <w:r>
        <w:rPr>
          <w:sz w:val="32"/>
          <w:szCs w:val="32"/>
        </w:rPr>
        <w:t>在</w:t>
      </w:r>
      <w:r>
        <w:rPr>
          <w:sz w:val="32"/>
          <w:szCs w:val="32"/>
        </w:rPr>
        <w:t>17</w:t>
      </w:r>
      <w:r>
        <w:rPr>
          <w:sz w:val="32"/>
          <w:szCs w:val="32"/>
        </w:rPr>
        <w:t>世纪，一位名叫玛丽</w:t>
      </w:r>
      <w:r>
        <w:rPr>
          <w:sz w:val="32"/>
          <w:szCs w:val="32"/>
        </w:rPr>
        <w:t>·</w:t>
      </w:r>
      <w:r>
        <w:rPr>
          <w:sz w:val="32"/>
          <w:szCs w:val="32"/>
        </w:rPr>
        <w:t>凯茨（</w:t>
      </w:r>
      <w:r>
        <w:rPr>
          <w:sz w:val="32"/>
          <w:szCs w:val="32"/>
        </w:rPr>
        <w:t>Mary Kies</w:t>
      </w:r>
      <w:r>
        <w:rPr>
          <w:sz w:val="32"/>
          <w:szCs w:val="32"/>
        </w:rPr>
        <w:t>）的英国女巫被指控使用黑魔法进行诅咒。她在审判前写下了这份著名的文档，称之为“</w:t>
      </w:r>
      <w:r>
        <w:rPr>
          <w:sz w:val="32"/>
          <w:szCs w:val="32"/>
        </w:rPr>
        <w:t>The Book of the Seals”</w:t>
      </w:r>
      <w:r>
        <w:rPr>
          <w:sz w:val="32"/>
          <w:szCs w:val="32"/>
        </w:rPr>
        <w:t>，其中包含了有关未来的预测。然而，当时的人们并不重视她的话语，但随着时间的推移，这些预言逐渐被人们所关注，并且广泛传播开来。</w:t>
      </w:r>
      <w:r>
        <w:rPr>
          <w:sz w:val="32"/>
          <w:szCs w:val="32"/>
        </w:rPr>
        <w:t>&lt;/p&gt;&lt;p&gt;</w:t>
      </w:r>
      <w:r>
        <w:rPr>
          <w:sz w:val="32"/>
          <w:szCs w:val="32"/>
        </w:rPr>
        <w:t>塞莱斯틴预言中的内容</w:t>
      </w:r>
      <w:r>
        <w:rPr>
          <w:sz w:val="32"/>
          <w:szCs w:val="32"/>
        </w:rPr>
        <w:t>&lt;/p&gt;&lt;p&gt;&lt;img src="/static-img/f9oAw_uIncz7z_4w6UuB8tA2nq95qoTq8lQUP6w7Mki6rZURILvehiEfQCWXaxVr6iecW7PgCX32aPRcqrW8tJbYn6kLVyAspkW7tsBA2nR8MPqZLzCZIAFsskO8lniVyy9PZaV_Z08-3Qxy_99GnR8p01dkpAMHetXhGlqTBiX-T_nZPiuH7pwp8dhaC4Dd.jpg"&gt;&lt;/p&gt;&lt;p&gt;</w:t>
      </w:r>
      <w:r>
        <w:rPr>
          <w:sz w:val="32"/>
          <w:szCs w:val="32"/>
        </w:rPr>
        <w:t>塞莱斯汀预言中最著名的一句话是：“当天空变成血色，当月亮变成如同蜡烛般发光，那么你知道终结已经临近。”许多人认为这个描述可能与某些自然现象或者技术发展有关，比如太阳风暴、彗星撞击或者核战争等。但是，实际上，每次出现这样的现象，都会有人声称这是“大灭绝”即将到来的信号，而事实证明，这些都是假定的。</w:t>
      </w:r>
      <w:r>
        <w:rPr>
          <w:sz w:val="32"/>
          <w:szCs w:val="32"/>
        </w:rPr>
        <w:t>&lt;/p&gt;&lt;p&gt;</w:t>
      </w:r>
      <w:r>
        <w:rPr>
          <w:sz w:val="32"/>
          <w:szCs w:val="32"/>
        </w:rPr>
        <w:t>对现代社会影响</w:t>
      </w:r>
      <w:r>
        <w:rPr>
          <w:sz w:val="32"/>
          <w:szCs w:val="32"/>
        </w:rPr>
        <w:t>&lt;/p&gt;&lt;p&gt;&lt;img src="/static-img/ssRceHgehzYbvq7iUt3UBtA2nq95qoTq8lQUP6w7Mki6rZURILvehiEfQCWXaxVr6iecW7PgCX32aPRcqrW8tJbYn6kLVyAspkW7tsBA2nR8MPqZLzCZIAFsskO8lniVyy9PZaV_Z08-3Qxy_99GnR8p01dkpAMHetXhGlqTBiX-T_nZPiuH7pwp8dhaC4Dd.jpg"&gt;&lt;/p&gt;&lt;p&gt;</w:t>
      </w:r>
      <w:r>
        <w:rPr>
          <w:sz w:val="32"/>
          <w:szCs w:val="32"/>
        </w:rPr>
        <w:t>尽管如此，对于一些人来说，塞莱斯汀预言仍然具有重要意义。它激发了一种对于未来灾难和末日论的恐惧感，让人们更加珍惜现在，同时也促使了一些科学家和研究人员开始探讨如何避免或减轻潜在的大规模灾害。在某种程度上，它也成为了一种文化现象，被用于电影、文学作品和其他媒体中，以此作为一种超自然元素增加戏剧张力。</w:t>
      </w:r>
      <w:r>
        <w:rPr>
          <w:sz w:val="32"/>
          <w:szCs w:val="32"/>
        </w:rPr>
        <w:t>&lt;/p&gt;&lt;p&gt;</w:t>
      </w:r>
      <w:r>
        <w:rPr>
          <w:sz w:val="32"/>
          <w:szCs w:val="32"/>
        </w:rPr>
        <w:t>批评与争议</w:t>
      </w:r>
      <w:r>
        <w:rPr>
          <w:sz w:val="32"/>
          <w:szCs w:val="32"/>
        </w:rPr>
        <w:t>&lt;/p&gt;&lt;p&gt;&lt;img src="/static-img/fSp_INd6C3e7LyqYF184CdA2nq95qoTq8lQUP6w7Mki6rZURILvehiEfQCWXaxVr6iecW7PgCX32aPRcqrW8tJbYn6kLVyAspkW7tsBA2nR8MPqZLzCZIAFsskO8lniVyy9PZaV_Z08-3Qxy_99GnR8p01dkpAMHetXhGlqTBiX-T_nZPiuH7pwp8dhaC4Dd.jpg"&gt;&lt;/p&gt;&lt;p&gt;</w:t>
      </w:r>
      <w:r>
        <w:rPr>
          <w:sz w:val="32"/>
          <w:szCs w:val="32"/>
        </w:rPr>
        <w:t>然而，不少学者和专家对塞莱斯汀预言持怀疑态度，他们认为其内容充满了符号主义和解释空间，因此很容易被误导地解读。而且，由于缺乏确凿证据支持这些宣称，因此它们更多的是基于猜测而非真实信息。此外，有些学者还提出，类似的末日论存在于各种文化中，是人类心理防御机制的一部分，用以缓解对死亡或不确定性的恐惧感。</w:t>
      </w:r>
      <w:r>
        <w:rPr>
          <w:sz w:val="32"/>
          <w:szCs w:val="32"/>
        </w:rPr>
        <w:t>&lt;/p&gt;&lt;p&gt;</w:t>
      </w:r>
      <w:r>
        <w:rPr>
          <w:sz w:val="32"/>
          <w:szCs w:val="32"/>
        </w:rPr>
        <w:t>总结：是什么让我们相信セレスティン預言？</w:t>
      </w:r>
      <w:r>
        <w:rPr>
          <w:sz w:val="32"/>
          <w:szCs w:val="32"/>
        </w:rPr>
        <w:t>&lt;/p&gt;&lt;p&gt;</w:t>
      </w:r>
      <w:r>
        <w:rPr>
          <w:sz w:val="32"/>
          <w:szCs w:val="32"/>
        </w:rPr>
        <w:t>虽然没有确切证据表明セレスティン預 言能准确地描述未来的任何事件，但它依然深受公众关注。这反映出人类对于未知及其可能性有多大的好奇心，以及我们如何通过故事、神话以及其他类型的叙述来理解自己的位置与命运。无论这种关注带来了什么样的启示，或许最重要的是，我们能够从中学习如何面对不确定性，并寻找方法去保护自己及他人的安全。</w:t>
      </w:r>
      <w:r>
        <w:rPr>
          <w:sz w:val="32"/>
          <w:szCs w:val="32"/>
        </w:rPr>
        <w:t>&lt;/p&gt;&lt;p&gt;&lt;a href = "/doc/665132-</w:t>
      </w:r>
      <w:r>
        <w:rPr>
          <w:sz w:val="32"/>
          <w:szCs w:val="32"/>
        </w:rPr>
        <w:t>塞莱斯廷预言揭秘了解塞莱斯廷神秘的预言内容</w:t>
      </w:r>
      <w:r>
        <w:rPr>
          <w:sz w:val="32"/>
          <w:szCs w:val="32"/>
        </w:rPr>
        <w:t>.doc" rel="alternate" download="665132-</w:t>
      </w:r>
      <w:r>
        <w:rPr>
          <w:sz w:val="32"/>
          <w:szCs w:val="32"/>
        </w:rPr>
        <w:t>塞莱斯廷预言揭秘了解塞莱斯廷神秘的预言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